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地球科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極端氣候對生物界及人類造成的危害，同時認識極端氣候對自然造成的影響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3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乾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洪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風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高溫熱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冰河後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極地冰床逐漸消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永凍土逐漸融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帶雨林逐漸萎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珊瑚礁島國恐被淹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喪失多樣性物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海洋珊瑚礁的消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  <w:r>
              <w:rPr>
                <w:rFonts w:ascii="新細明體;PMingLiU" w:hAnsi="新細明體;PMingLiU" w:cs="新細明體;PMingLiU"/>
              </w:rPr>
              <w:t>依資料推測其屬性及因果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全球暖化危害人類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氣候變遷對台灣的衝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  <w:r>
              <w:rPr>
                <w:rFonts w:ascii="新細明體;PMingLiU" w:hAnsi="新細明體;PMingLiU" w:cs="新細明體;PMingLiU"/>
              </w:rPr>
              <w:t>依資料推測其屬性及因果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  <w:r>
              <w:rPr>
                <w:rFonts w:ascii="新細明體;PMingLiU" w:hAnsi="新細明體;PMingLiU" w:cs="新細明體;PMingLiU"/>
              </w:rPr>
              <w:t>依現有理論，運用演繹推理，推斷應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 w:val="20"/>
              </w:rPr>
              <w:t>不願面對的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-4-3-1</w:t>
            </w:r>
            <w:r>
              <w:rPr>
                <w:rFonts w:ascii="新細明體;PMingLiU" w:hAnsi="新細明體;PMingLiU" w:cs="新細明體;PMingLiU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全球氣候變遷的防止與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碳足跡與碳交易機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對抗全球暖化的新能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 w:val="20"/>
              </w:rPr>
              <w:t>綠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氣候調適刻不容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bear</dc:creator>
  <dc:description/>
  <cp:keywords/>
  <dc:language>en-US</dc:language>
  <cp:lastModifiedBy>user</cp:lastModifiedBy>
  <dcterms:modified xsi:type="dcterms:W3CDTF">2014-12-25T01:43:00Z</dcterms:modified>
  <cp:revision>7</cp:revision>
  <dc:subject/>
  <dc:title>臺南市(私)立○○區○○國民中學○○學年度第○學期</dc:title>
</cp:coreProperties>
</file>