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話劇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</w:t>
            </w:r>
            <w:r>
              <w:rPr>
                <w:bCs/>
                <w:kern w:val="0"/>
                <w:sz w:val="20"/>
                <w:szCs w:val="20"/>
              </w:rPr>
              <w:t>The Gray MP3 Player Is Lighter than the Purple 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</w:t>
            </w:r>
            <w:r>
              <w:rPr>
                <w:bCs/>
                <w:kern w:val="0"/>
                <w:sz w:val="20"/>
                <w:szCs w:val="20"/>
              </w:rPr>
              <w:t>The Gray MP3 Player Is Lighter than the Purple On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 Mark Is the Happiest Farmer in the World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 Mark Is the Happiest Farmer in the Worl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Unit 3  The Easter Eggs Look Pretty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 The Easter Eggs Look Pretty</w:t>
            </w:r>
          </w:p>
          <w:p>
            <w:pPr>
              <w:pStyle w:val="Heading1"/>
              <w:spacing w:before="280" w:after="0"/>
              <w:rPr>
                <w:rFonts w:ascii="新細明體;PMingLiU" w:hAnsi="新細明體;PMingLiU" w:cs="新細明體;PMingLiU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 w:val="false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Unit 4  Everyone Is Practicing 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 Everyone Is Practicing Hard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5  She Makes Me Sort Tras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5  She Makes Me Sort Tras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6  We Can Watch the Sun Go Down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Unit 6  </w:t>
            </w:r>
            <w:r>
              <w:rPr>
                <w:bCs/>
                <w:kern w:val="0"/>
                <w:sz w:val="18"/>
                <w:szCs w:val="18"/>
              </w:rPr>
              <w:t>We Can Watch the Sun Go Down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7  Most of Us Wanted to Eat at the Steak House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7  Most of Us Wanted to Eat at the Steak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8  I Cried When the Dragon Die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8  I Cried When the Dragon Die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right="-26" w:hanging="2"/>
              <w:rPr>
                <w:rFonts w:ascii="新細明體;PMingLiU" w:hAnsi="新細明體;PMingLiU" w:cs="新細明體;PMingLiU"/>
                <w:bCs/>
                <w:color w:val="FF00FF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Unit 9  If I Don't Understand Something, I'll Ask the Teacher Right 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9  If I Don't Understand Something, I'll Ask the Teacher Right Awa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6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bear</dc:creator>
  <dc:description/>
  <cp:keywords/>
  <dc:language>en-US</dc:language>
  <cp:lastModifiedBy>user</cp:lastModifiedBy>
  <dcterms:modified xsi:type="dcterms:W3CDTF">2014-12-25T01:44:00Z</dcterms:modified>
  <cp:revision>6</cp:revision>
  <dc:subject/>
  <dc:title>臺南市(私)立○○區○○國民中學○○學年度第○學期</dc:title>
</cp:coreProperties>
</file>