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私立港明高中國中部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八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國文寫作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eastAsia="新細明體;PMingLiU"/>
                <w:sz w:val="24"/>
              </w:rPr>
              <w:t>能了解文章的內容。</w:t>
            </w:r>
          </w:p>
          <w:p>
            <w:pPr>
              <w:pStyle w:val="11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eastAsia="新細明體;PMingLiU"/>
                <w:sz w:val="24"/>
              </w:rPr>
              <w:t>能了解文言文字詞的用法。</w:t>
            </w:r>
          </w:p>
          <w:p>
            <w:pPr>
              <w:pStyle w:val="11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eastAsia="新細明體;PMingLiU"/>
                <w:sz w:val="24"/>
              </w:rPr>
              <w:t>能欣賞文章之美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能運用所學之語詞創作。</w:t>
            </w:r>
          </w:p>
          <w:p>
            <w:pPr>
              <w:pStyle w:val="11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eastAsia="新細明體;PMingLiU"/>
                <w:sz w:val="24"/>
              </w:rPr>
              <w:t>能認識書信、便條、柬帖、題辭的用法。</w:t>
            </w:r>
          </w:p>
          <w:p>
            <w:pPr>
              <w:pStyle w:val="11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 w:eastAsia="新細明體;PMingLiU"/>
                <w:sz w:val="24"/>
              </w:rPr>
              <w:t>能分辨各種不同文體的特色。</w:t>
            </w:r>
          </w:p>
          <w:p>
            <w:pPr>
              <w:pStyle w:val="11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7.</w:t>
            </w:r>
            <w:r>
              <w:rPr>
                <w:rFonts w:ascii="新細明體;PMingLiU" w:hAnsi="新細明體;PMingLiU" w:eastAsia="新細明體;PMingLiU"/>
                <w:sz w:val="24"/>
              </w:rPr>
              <w:t>能認識作者及其寫作風格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8.</w:t>
            </w:r>
            <w:r>
              <w:rPr>
                <w:rFonts w:ascii="新細明體;PMingLiU" w:hAnsi="新細明體;PMingLiU"/>
              </w:rPr>
              <w:t>能領悟文章深意，思考轉化提升為道德情操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開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D-3-2-3</w:t>
            </w:r>
            <w:r>
              <w:rPr/>
              <w:t>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3-3-2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3-3-2-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3-3-2-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3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美人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C-3-4-7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D-3-2-3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3-2-7-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3-1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3-2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3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聽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C-3-4-7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D-3-2-3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3-2-7-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3-1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3-2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3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聽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B-3-3-9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3-3-2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3-3-2-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3-3-2-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3-5-5-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3-7-2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3-7-2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3-9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地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Style19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    告</w:t>
            </w:r>
          </w:p>
          <w:p>
            <w:pPr>
              <w:pStyle w:val="Style19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Style19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新詩朗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B-3-3-9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3-3-2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3-3-2-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3-3-2-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3-5-5-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3-7-2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3-7-2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3-9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地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Style19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    告</w:t>
            </w:r>
          </w:p>
          <w:p>
            <w:pPr>
              <w:pStyle w:val="Style19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Style19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新詩朗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B-</w:t>
            </w:r>
            <w:r>
              <w:rPr/>
              <w:t>3-2-6-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1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3-2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3-2-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四、古詩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4123"/>
              <w:spacing w:lineRule="exact" w:line="240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古詩吟唱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sz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次段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B-</w:t>
            </w:r>
            <w:r>
              <w:rPr/>
              <w:t>3-2-6-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1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3-2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3-2-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古詩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古詩吟唱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A-</w:t>
            </w:r>
            <w:r>
              <w:rPr/>
              <w:t>3-1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B-</w:t>
            </w:r>
            <w:r>
              <w:rPr/>
              <w:t>3-2-6-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1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3-2-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</w:t>
            </w:r>
            <w:r>
              <w:rPr/>
              <w:t>3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瘞菊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紙筆測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A-</w:t>
            </w:r>
            <w:r>
              <w:rPr/>
              <w:t>3-1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B-</w:t>
            </w:r>
            <w:r>
              <w:rPr/>
              <w:t>3-2-6-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1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3-2-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</w:t>
            </w:r>
            <w:r>
              <w:rPr/>
              <w:t>3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瘞菊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紙筆測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C-</w:t>
            </w:r>
            <w:r>
              <w:rPr/>
              <w:t>3-3-5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3-2-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5-5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5-5-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</w:t>
            </w:r>
            <w:r>
              <w:rPr/>
              <w:t>3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獎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C-</w:t>
            </w:r>
            <w:r>
              <w:rPr/>
              <w:t>3-3-6-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2-2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3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4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</w:t>
            </w:r>
            <w:r>
              <w:rPr/>
              <w:t>3-2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</w:t>
            </w:r>
            <w:r>
              <w:rPr/>
              <w:t>3-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七、日出舞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sz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次段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D-</w:t>
            </w:r>
            <w:r>
              <w:rPr/>
              <w:t>3-2-3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3-2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3-2-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3-2-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</w:t>
            </w:r>
            <w:r>
              <w:rPr/>
              <w:t>3-1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</w:t>
            </w:r>
            <w:r>
              <w:rPr/>
              <w:t>3-7-2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</w:t>
            </w:r>
            <w:r>
              <w:rPr/>
              <w:t>3-7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八、放風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E-</w:t>
            </w:r>
            <w:r>
              <w:rPr/>
              <w:t>3-2-1-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-</w:t>
            </w:r>
            <w:r>
              <w:rPr/>
              <w:t>3-3-1-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-3-2-2-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-</w:t>
            </w:r>
            <w:r>
              <w:rPr/>
              <w:t>3-3-2-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-</w:t>
            </w:r>
            <w:r>
              <w:rPr/>
              <w:t>3-5-5-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-</w:t>
            </w:r>
            <w:r>
              <w:rPr/>
              <w:t>3-7-2-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-</w:t>
            </w:r>
            <w:r>
              <w:rPr/>
              <w:t>3-7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九、忘不了的庭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-</w:t>
            </w:r>
            <w:r>
              <w:rPr/>
              <w:t>3-1-1-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-</w:t>
            </w:r>
            <w:r>
              <w:rPr/>
              <w:t>3-4-7-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D-</w:t>
            </w:r>
            <w:r>
              <w:rPr/>
              <w:t>3-2-3-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-</w:t>
            </w:r>
            <w:r>
              <w:rPr/>
              <w:t>3-1-1-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-3-2-2-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-</w:t>
            </w:r>
            <w:r>
              <w:rPr/>
              <w:t>3-3-2-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-</w:t>
            </w:r>
            <w:r>
              <w:rPr/>
              <w:t>3-7-2-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-</w:t>
            </w:r>
            <w:r>
              <w:rPr/>
              <w:t>3-7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、問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-3-1-1-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-3-1-4-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-3-4-7-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D-3-2-3-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-3-3-2-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-3-5-5-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-3-7-10-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-3-1-1-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-3-7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一、戰勝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次段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E-3-3-2-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-3-3-2-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3-5-5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二、歧路亡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sz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結業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表格內文1"/>
    <w:basedOn w:val="Normal"/>
    <w:qFormat/>
    <w:pPr/>
    <w:rPr>
      <w:rFonts w:ascii="華康中明體;Arial Unicode MS" w:hAnsi="華康中明體;Arial Unicode MS" w:eastAsia="華康中明體;Arial Unicode MS"/>
      <w:bCs/>
      <w:sz w:val="2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24:00Z</dcterms:created>
  <dc:creator>bear</dc:creator>
  <dc:description/>
  <cp:keywords/>
  <dc:language>en-US</dc:language>
  <cp:lastModifiedBy>user</cp:lastModifiedBy>
  <dcterms:modified xsi:type="dcterms:W3CDTF">2014-12-25T01:44:00Z</dcterms:modified>
  <cp:revision>13</cp:revision>
  <dc:subject/>
  <dc:title>臺南市(私)立○○區○○國民中學○○學年度第○學期</dc:title>
</cp:coreProperties>
</file>