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補救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-a-0</w:t>
            </w:r>
            <w:r>
              <w:rPr/>
              <w:t>6</w:t>
            </w:r>
            <w:r>
              <w:rPr/>
              <w:t>、</w:t>
            </w:r>
            <w:r>
              <w:rPr/>
              <w:t>7-a-02</w:t>
            </w:r>
            <w:r>
              <w:rPr/>
              <w:t>、</w:t>
            </w:r>
            <w:r>
              <w:rPr/>
              <w:t>7-a-01</w:t>
            </w:r>
            <w:r>
              <w:rPr/>
              <w:t>、</w:t>
            </w:r>
            <w:r>
              <w:rPr/>
              <w:t>7-a-</w:t>
            </w:r>
            <w:r>
              <w:rPr/>
              <w:t>08</w:t>
            </w:r>
            <w:r>
              <w:rPr/>
              <w:t>、</w:t>
            </w:r>
            <w:r>
              <w:rPr/>
              <w:t>7-a-0</w:t>
            </w:r>
            <w:r>
              <w:rPr/>
              <w:t>7</w:t>
            </w:r>
            <w:r>
              <w:rPr/>
              <w:t>、</w:t>
            </w:r>
            <w:r>
              <w:rPr/>
              <w:t>7-a-1</w:t>
            </w:r>
            <w:r>
              <w:rPr/>
              <w:t>1</w:t>
            </w:r>
            <w:r>
              <w:rPr/>
              <w:t>、</w:t>
            </w:r>
            <w:r>
              <w:rPr/>
              <w:t>7-a-13</w:t>
            </w:r>
            <w:r>
              <w:rPr/>
              <w:t>、</w:t>
            </w:r>
            <w:r>
              <w:rPr/>
              <w:t>7-a-1</w:t>
            </w:r>
            <w:r>
              <w:rPr/>
              <w:t>4</w:t>
            </w:r>
            <w:r>
              <w:rPr/>
              <w:t>、</w:t>
            </w:r>
            <w:r>
              <w:rPr/>
              <w:t>7-a-</w:t>
            </w:r>
            <w:r>
              <w:rPr/>
              <w:t>09</w:t>
            </w:r>
            <w:r>
              <w:rPr/>
              <w:t>、</w:t>
            </w:r>
            <w:r>
              <w:rPr/>
              <w:t>7-a-1</w:t>
            </w:r>
            <w:r>
              <w:rPr/>
              <w:t>0</w:t>
            </w:r>
            <w:r>
              <w:rPr/>
              <w:t>、</w:t>
            </w:r>
            <w:r>
              <w:rPr/>
              <w:t>7-a-1</w:t>
            </w:r>
            <w:r>
              <w:rPr/>
              <w:t>2</w:t>
            </w:r>
            <w:r>
              <w:rPr/>
              <w:t>、</w:t>
            </w:r>
            <w:r>
              <w:rPr/>
              <w:t>7-a-15</w:t>
            </w:r>
            <w:r>
              <w:rPr/>
              <w:t>、</w:t>
            </w:r>
            <w:r>
              <w:rPr/>
              <w:t>7-a-16</w:t>
            </w:r>
            <w:r>
              <w:rPr/>
              <w:t>、</w:t>
            </w:r>
            <w:r>
              <w:rPr/>
              <w:t>7-a-17</w:t>
            </w:r>
            <w:r>
              <w:rPr/>
              <w:t>、</w:t>
            </w:r>
            <w:r>
              <w:rPr/>
              <w:t>7-a-18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01</w:t>
            </w:r>
            <w:r>
              <w:rPr/>
              <w:t>能熟練符號的意義，及其</w:t>
            </w:r>
            <w:r>
              <w:rPr/>
              <w:t>代數</w:t>
            </w:r>
            <w:r>
              <w:rPr/>
              <w:t>運算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02</w:t>
            </w:r>
            <w:r>
              <w:rPr/>
              <w:t>能用符號算式記錄生活情境中的數學問題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7-a-0</w:t>
            </w:r>
            <w:r>
              <w:rPr/>
              <w:t>6</w:t>
            </w:r>
            <w:r>
              <w:rPr/>
              <w:t>能理解二元一次方程式及其解的意義</w:t>
            </w:r>
            <w:r>
              <w:rPr/>
              <w:t>，並能由具體情境中列出二元一次方程式</w:t>
            </w:r>
            <w:r>
              <w:rPr/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二元一次方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0</w:t>
            </w:r>
            <w:r>
              <w:rPr/>
              <w:t>7</w:t>
            </w:r>
            <w:r>
              <w:rPr/>
              <w:t>能理解二元一次聯立方程式，</w:t>
            </w:r>
            <w:r>
              <w:rPr/>
              <w:t>及</w:t>
            </w:r>
            <w:r>
              <w:rPr/>
              <w:t>其解的意義</w:t>
            </w:r>
            <w:r>
              <w:rPr/>
              <w:t>，並能由具體情境中列出二元一次聯立方程式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</w:t>
            </w:r>
            <w:r>
              <w:rPr/>
              <w:t>08</w:t>
            </w:r>
            <w:r>
              <w:rPr/>
              <w:t>能熟練使用代入</w:t>
            </w:r>
            <w:r>
              <w:rPr/>
              <w:t>消去</w:t>
            </w:r>
            <w:r>
              <w:rPr/>
              <w:t>法與</w:t>
            </w:r>
            <w:r>
              <w:rPr/>
              <w:t>加減</w:t>
            </w:r>
            <w:r>
              <w:rPr/>
              <w:t>消去法解二元一次方程式的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二元一次聯立方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0</w:t>
            </w:r>
            <w:r>
              <w:rPr/>
              <w:t>7</w:t>
            </w:r>
            <w:r>
              <w:rPr/>
              <w:t>能理解二元一次聯立方程式，</w:t>
            </w:r>
            <w:r>
              <w:rPr/>
              <w:t>及</w:t>
            </w:r>
            <w:r>
              <w:rPr/>
              <w:t>其解的意義</w:t>
            </w:r>
            <w:r>
              <w:rPr/>
              <w:t>，並能由具體情境中列出二元一次聯立方程式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7-a-</w:t>
            </w:r>
            <w:r>
              <w:rPr/>
              <w:t>08</w:t>
            </w:r>
            <w:r>
              <w:rPr/>
              <w:t>能熟練使用代入</w:t>
            </w:r>
            <w:r>
              <w:rPr/>
              <w:t>消去</w:t>
            </w:r>
            <w:r>
              <w:rPr/>
              <w:t>法與</w:t>
            </w:r>
            <w:r>
              <w:rPr/>
              <w:t>加減</w:t>
            </w:r>
            <w:r>
              <w:rPr/>
              <w:t>消去法解二元一次方程式的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應用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7-a-1</w:t>
            </w:r>
            <w:r>
              <w:rPr/>
              <w:t>1</w:t>
            </w:r>
            <w:r>
              <w:rPr/>
              <w:t>能理解平面直角坐標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直角坐標平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-a-1</w:t>
            </w:r>
            <w:r>
              <w:rPr/>
              <w:t>1</w:t>
            </w:r>
            <w:r>
              <w:rPr/>
              <w:t>能理解平面直角坐標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直角坐標平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-a-1</w:t>
            </w:r>
            <w:r>
              <w:rPr/>
              <w:t>1</w:t>
            </w:r>
            <w:r>
              <w:rPr/>
              <w:t>能理解平面直角坐標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直角坐標平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13</w:t>
            </w:r>
            <w:r>
              <w:rPr/>
              <w:t>能</w:t>
            </w:r>
            <w:r>
              <w:rPr/>
              <w:t>在</w:t>
            </w:r>
            <w:r>
              <w:rPr/>
              <w:t>直角</w:t>
            </w:r>
            <w:r>
              <w:rPr/>
              <w:t>坐</w:t>
            </w:r>
            <w:r>
              <w:rPr/>
              <w:t>標</w:t>
            </w:r>
            <w:r>
              <w:rPr/>
              <w:t>平面上描繪二元一次方程式</w:t>
            </w:r>
            <w:r>
              <w:rPr/>
              <w:t>的圖形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</w:t>
            </w:r>
            <w:r>
              <w:rPr/>
              <w:t>4</w:t>
            </w:r>
            <w:r>
              <w:rPr/>
              <w:t>能理解二元一次聯立方程式解的幾何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二元一次方程式的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7-n-15</w:t>
            </w:r>
            <w:r>
              <w:rPr/>
              <w:t>能理解連比、連比例式的意義，並能解決生活中有關連比例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</w:t>
            </w:r>
            <w:r>
              <w:rPr/>
              <w:t>09</w:t>
            </w:r>
            <w:r>
              <w:rPr/>
              <w:t>能認識函數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變數與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7-a-</w:t>
            </w:r>
            <w:r>
              <w:rPr/>
              <w:t>09</w:t>
            </w:r>
            <w:r>
              <w:rPr/>
              <w:t>能認識函數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變數與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1</w:t>
            </w:r>
            <w:r>
              <w:rPr/>
              <w:t>0</w:t>
            </w:r>
            <w:r>
              <w:rPr/>
              <w:t>能</w:t>
            </w:r>
            <w:r>
              <w:rPr/>
              <w:t>認識</w:t>
            </w:r>
            <w:r>
              <w:rPr/>
              <w:t>常數函數及一次函數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</w:t>
            </w:r>
            <w:r>
              <w:rPr/>
              <w:t>2</w:t>
            </w:r>
            <w:r>
              <w:rPr/>
              <w:t>能在直角</w:t>
            </w:r>
            <w:r>
              <w:rPr/>
              <w:t>坐</w:t>
            </w:r>
            <w:r>
              <w:rPr/>
              <w:t>標平面上描繪常數函數及一次函數</w:t>
            </w:r>
            <w:r>
              <w:rPr/>
              <w:t>的圖形</w:t>
            </w:r>
            <w:r>
              <w:rPr/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與函數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09</w:t>
            </w:r>
            <w:r>
              <w:rPr/>
              <w:t>能以不等式標示數的範圍或數線上任一線段的範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15</w:t>
            </w:r>
            <w:r>
              <w:rPr/>
              <w:t>能理解不等式的意義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16</w:t>
            </w:r>
            <w:r>
              <w:rPr/>
              <w:t>能由具體情境中列出簡單的一元一次不等式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7</w:t>
            </w:r>
            <w:r>
              <w:rPr/>
              <w:t>能解出</w:t>
            </w:r>
            <w:r>
              <w:rPr/>
              <w:t>一元一次不等式，</w:t>
            </w:r>
            <w:r>
              <w:rPr/>
              <w:t>並在數線上標示相關</w:t>
            </w:r>
            <w:r>
              <w:rPr/>
              <w:t>的線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09</w:t>
            </w:r>
            <w:r>
              <w:rPr/>
              <w:t>能以不等式標示數的範圍或數線上任一線段的範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16</w:t>
            </w:r>
            <w:r>
              <w:rPr/>
              <w:t>能由具體情境中列出簡單的一元一次不等式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8</w:t>
            </w:r>
            <w:r>
              <w:rPr/>
              <w:t>能說明</w:t>
            </w:r>
            <w:r>
              <w:rPr>
                <w:i/>
                <w:iCs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  <w:iCs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  <w:iCs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一元一次不等式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bear</dc:creator>
  <dc:description/>
  <cp:keywords/>
  <dc:language>en-US</dc:language>
  <cp:lastModifiedBy>user</cp:lastModifiedBy>
  <dcterms:modified xsi:type="dcterms:W3CDTF">2014-12-25T01:46:00Z</dcterms:modified>
  <cp:revision>8</cp:revision>
  <dc:subject/>
  <dc:title>臺南市(私)立○○區○○國民中學○○學年度第○學期</dc:title>
</cp:coreProperties>
</file>