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話劇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*1-2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y Cat Can Catch a Bal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y Cat Can Catch a Bal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2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 Do You Do After School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2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 Do You Do After School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3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e Has Brown Eyes and Nice Hai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3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e Has Brown Eyes and Nice Hai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4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's the Date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4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's the Date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5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ich Do You Like, Rice or Noodle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5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ich Do You Like, Rice or Noodle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6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ow Much Sugar Do You Need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6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ow Much Sugar Do You Need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7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ow Often Do You Take a Bath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7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How Often Do You Take a Bath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8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's the Weather Like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8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at's the Weather Like To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9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ere Were You Then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Unit 9</w:t>
            </w:r>
            <w:r>
              <w:rPr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Where Were You Then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3:00Z</dcterms:created>
  <dc:creator>bear</dc:creator>
  <dc:description/>
  <cp:keywords/>
  <dc:language>en-US</dc:language>
  <cp:lastModifiedBy>user</cp:lastModifiedBy>
  <dcterms:modified xsi:type="dcterms:W3CDTF">2014-12-25T01:46:00Z</dcterms:modified>
  <cp:revision>5</cp:revision>
  <dc:subject/>
  <dc:title>臺南市(私)立○○區○○國民中學○○學年度第○學期</dc:title>
</cp:coreProperties>
</file>