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私立港明中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二學期七年級電腦</w:t>
      </w:r>
      <w:r>
        <w:rPr/>
        <w:t>彈性課程計畫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134"/>
        <w:gridCol w:w="1985"/>
        <w:gridCol w:w="2517"/>
        <w:gridCol w:w="2164"/>
        <w:gridCol w:w="356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29" w:right="24" w:hanging="29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單元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問題提出解決方案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增加觀察問題與發現問題的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將問題分析及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，訓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練邏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輯思考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電腦解決問題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的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使用電腦解決問題的方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分析與解決步驟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確認問題的範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學習解決問題程序的設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檢討與修正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方案的評估與選擇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列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舉出可解決問題的方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評估方案的限制及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選擇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且效果好的方案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能力與適用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解決問題的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應用的限制與原因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的評估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學會如何蒐集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引用的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正確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蒐集的資訊是否正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資源評估準則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準確度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如何對錯誤的資訊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查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錯誤資訊的散佈方式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試算表軟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在日常生活中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的種類及其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介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基本設定及編修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試算表軟體各種類型資料的輸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格式設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基本編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公式與函數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公式的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函數的使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參照位址」的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參照位址」的概念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相對參照位址」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絶對參照位址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資料排序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什麼是排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對資料進行排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分佈與篩選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quenc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的基本概念及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篩選的基本概念及用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與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判讀圖表的意義，瞭解不同的圖表是不同的表現模式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使用軟體工具製作各式圖表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實圖表資訊與美化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表格轉成圖表格式，並能放入適當的資訊讓圖表容易判讀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508" w:hanging="50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17:00Z</dcterms:created>
  <dc:creator>kk</dc:creator>
  <dc:description/>
  <cp:keywords/>
  <dc:language>en-US</dc:language>
  <cp:lastModifiedBy>user</cp:lastModifiedBy>
  <cp:lastPrinted>2004-08-12T16:48:00Z</cp:lastPrinted>
  <dcterms:modified xsi:type="dcterms:W3CDTF">2014-12-25T00:48:00Z</dcterms:modified>
  <cp:revision>12</cp:revision>
  <dc:subject/>
  <dc:title>高雄市獅甲國中「          學習領域」課程計畫</dc:title>
</cp:coreProperties>
</file>