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私立港明高中國中部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 xml:space="preserve">七～九 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港明園徵文比賽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筆獎交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國三懇親會、學生自治活動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家庭暴力防治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結業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、第八週、第十二週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生命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家庭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性別平等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一年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、第四週、第六週、第十週、第十一週、第十四、十五、十八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、社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補救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起至二十一週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寫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起至二十一週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話劇、資訊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起至二十一週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節；九年級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</w:t>
    </w:r>
    <w:r>
      <w:rPr>
        <w:rFonts w:cs="新細明體;PMingLiU" w:ascii="新細明體;PMingLiU" w:hAnsi="新細明體;PMingLiU"/>
        <w:b/>
        <w:lang w:eastAsia="zh-TW"/>
      </w:rPr>
      <w:t>13</w:t>
    </w:r>
    <w:r>
      <w:rPr>
        <w:rFonts w:ascii="新細明體;PMingLiU" w:hAnsi="新細明體;PMingLiU" w:cs="新細明體;PMingLiU"/>
        <w:b/>
      </w:rPr>
      <w:t>彈性學習節數規劃表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02:00Z</dcterms:created>
  <dc:creator>user</dc:creator>
  <dc:description/>
  <cp:keywords/>
  <dc:language>en-US</dc:language>
  <cp:lastModifiedBy>user</cp:lastModifiedBy>
  <cp:lastPrinted>2013-11-24T20:07:00Z</cp:lastPrinted>
  <dcterms:modified xsi:type="dcterms:W3CDTF">2014-12-23T10:29:00Z</dcterms:modified>
  <cp:revision>14</cp:revision>
  <dc:subject/>
  <dc:title>臺南市○區○○國民小學○○學年度第○學期____年級  彈性學習節數規劃表</dc:title>
</cp:coreProperties>
</file>