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次函數並能描繪圖形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計算二次函數的最大值或最小值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解決二次函數的相關應用問題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線與平面、平面與平面的垂直關係與平行關係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理解簡單立體圖形的展開圖，並能利用展開圖來計算立體圖形的表面積或側面積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計算直角柱、直圓柱的體積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將原始資料整理成次數分配表，並製作統計圖形，來顯示資料蘊含的意義。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報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解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活中的統計圖表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平均數、中位數與眾數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全距及四分位距，並製作盒狀圖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百分位數的概念，並認識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分位數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在具體情境中認識機率的概念。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實驗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觀察並討論事件發生的可能性，以判斷其中某特定事件發生的機會大小多寡。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求出簡單事件的機率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，發現圖形的對稱軸、開口方向及最高點或最低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的圖形之關係。</w:t>
            </w:r>
          </w:p>
          <w:p>
            <w:pPr>
              <w:pStyle w:val="Style19"/>
              <w:ind w:left="57" w:right="57" w:firstLine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)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的圖形之關係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知道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為拋物線，是以直線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 xml:space="preserve">h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</w:rPr>
              <w:t>0)</w:t>
            </w:r>
            <w:r>
              <w:rPr>
                <w:rFonts w:ascii="新細明體;PMingLiU" w:hAnsi="新細明體;PMingLiU" w:cs="新細明體;PMingLiU" w:eastAsia="新細明體;PMingLiU"/>
              </w:rPr>
              <w:t>為對稱軸的線對稱圖形，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時，圖形開口向上，其頂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是最低點，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時，圖形開口向下，其頂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是最高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成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h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形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稱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程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點坐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開口方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Style19"/>
              <w:ind w:left="57" w:right="57" w:firstLine="29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二次函數</w:t>
            </w:r>
            <w:r>
              <w:rPr>
                <w:rFonts w:ascii="新細明體;PMingLiU" w:hAnsi="新細明體;PMingLiU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知道拋物線與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firstLine="2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成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h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形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稱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程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點坐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開口方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Style19"/>
              <w:ind w:left="57" w:right="57" w:firstLine="29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二次函數</w:t>
            </w:r>
            <w:r>
              <w:rPr>
                <w:rFonts w:ascii="新細明體;PMingLiU" w:hAnsi="新細明體;PMingLiU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before="280" w:after="0"/>
              <w:ind w:left="57" w:right="57" w:firstLine="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知道拋物線與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a-04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二次函數解決簡單的應用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6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柱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認識線與平面、平面與平面的垂直關係與平行關係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以最少性質辨認立體圖形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理解柱體、錐體的頂點、面、邊的組合因素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理解柱體的基本展開圖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能計算柱體的體積與表面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柱體、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錐體與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理解柱體的基本展開圖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</w:rPr>
              <w:t>能理解球的相關名詞、性質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1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錐體與球、</w:t>
            </w: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資料整理與統計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理解錐體的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理解錐體的基本展開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計算錐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理解球的相關名詞、性質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繪製直方圖與折線圖，來顯示資料蘊含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9-d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資料整理與統計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繪製直方圖與折線圖，來顯示資料蘊含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4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資料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理解算術平均數、中位數與眾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計算一群資料的算術平均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理解算術平均數、中位數與眾數可用來表示整筆資料的集中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自資料之累積相對次數分配表及折線圖中求出已分組百分位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4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資料的分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由四分位距和全距間的差異描述整組資料的分散程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5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資料的分析、</w:t>
            </w: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能由四分位距和全距間的差異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</w:rPr>
              <w:t>能從具體情境中認識機率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</w:rPr>
              <w:t>能利用樹狀圖列舉出一個實驗的所有可能結果，進而求出某事件發生的機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1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數的四則運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最大公因數、最小公倍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-n-0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與量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等差數列與等差級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數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一元一次不等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1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3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代數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二次函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1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2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3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4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5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6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7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8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09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0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1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2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3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4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5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6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7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8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19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20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-s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活中的平面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線對稱圖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三角形的基本性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平行四邊形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5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幾何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相似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圓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幾何與</w:t>
            </w:r>
            <w:r>
              <w:rPr>
                <w:rFonts w:ascii="新細明體;PMingLiU" w:hAnsi="新細明體;PMingLiU" w:cs="新細明體;PMingLiU"/>
              </w:rPr>
              <w:t>證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中的立體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-d-01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-d-02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-d-03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-d-04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-d-05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計</w:t>
            </w:r>
            <w:r>
              <w:rPr>
                <w:rFonts w:ascii="新細明體;PMingLiU" w:hAnsi="新細明體;PMingLiU" w:cs="新細明體;PMingLiU"/>
              </w:rPr>
              <w:t>與機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9:00Z</dcterms:created>
  <dc:creator>sinpin69</dc:creator>
  <dc:description/>
  <cp:keywords/>
  <dc:language>en-US</dc:language>
  <cp:lastModifiedBy>U884080</cp:lastModifiedBy>
  <dcterms:modified xsi:type="dcterms:W3CDTF">2014-12-22T16:05:00Z</dcterms:modified>
  <cp:revision>13</cp:revision>
  <dc:subject/>
  <dc:title>臺 南 市 (私)立 ○○區 國民中學103學年度第1學期  年級    版   領域學校課程計畫</dc:title>
</cp:coreProperties>
</file>