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標楷體"/>
          <w:b/>
          <w:bCs/>
          <w:sz w:val="28"/>
        </w:rPr>
        <w:t>3-21</w:t>
      </w:r>
      <w:r>
        <w:rPr>
          <w:rFonts w:eastAsia="標楷體"/>
          <w:b/>
          <w:bCs/>
          <w:sz w:val="28"/>
        </w:rPr>
        <w:t>週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九年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康軒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健康與體育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九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認識社會上流行的食品及其功能，學習應用媒體廣告的訊息，理智選購適合的食品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知道如何利用消費行為幫助改善地球環境，並能在生活中實踐環保行動。</w:t>
            </w:r>
          </w:p>
          <w:p>
            <w:pPr>
              <w:pStyle w:val="11"/>
              <w:ind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了解職場健康促進策略，並能運用不同策略滿足不同工作者的健康促進需求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了解並運用各種技能方式，以增進運動表現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將身體的基本動作，應用在舞蹈及游泳姿勢的學習上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九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-3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-3-5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２章 安全衛生的飲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體認安全衛生的飲食之重要性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了解不符合安全衛生的飲食，容易引起食品中毒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知道食品中毒的原因、處理及預防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4.</w:t>
            </w:r>
            <w:r>
              <w:rPr>
                <w:rFonts w:cs="DFHeiStd-W5;Arial Unicode MS"/>
                <w:kern w:val="0"/>
                <w:sz w:val="24"/>
                <w:szCs w:val="24"/>
              </w:rPr>
              <w:t>使用適當的技巧判斷外食場所衛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課前準備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觀察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實作及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7-3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7-3-5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１章 關心我們的環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了解人類行為與科技對環境的影響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知道環境問題對人類健康的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資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環境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2.</w:t>
            </w:r>
            <w:r>
              <w:rPr>
                <w:rFonts w:cs="DFHeiStd-W5;Arial Unicode MS"/>
                <w:kern w:val="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3.</w:t>
            </w:r>
            <w:r>
              <w:rPr>
                <w:rFonts w:cs="DFHeiStd-W5;Arial Unicode MS"/>
                <w:kern w:val="0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4.</w:t>
            </w:r>
            <w:r>
              <w:rPr>
                <w:rFonts w:cs="DFHeiStd-W5;Arial Unicode MS"/>
                <w:kern w:val="0"/>
                <w:sz w:val="24"/>
                <w:szCs w:val="24"/>
              </w:rPr>
              <w:t>紀錄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7-3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7-3-5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２章 綠色行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認識日常消費行為對環境與人類的影響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知道如何利用消費行為幫助改善地球環境，並能實踐在日常生活中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認識碳標籤與環保之間的關係，並了解綠色消費對環境的影響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資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環境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0" w:right="1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紀錄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6-3-3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１章 我的未來不是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了解職業在生涯發展中的意義及重要性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實踐青少年生涯發展的任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3.</w:t>
            </w:r>
            <w:r>
              <w:rPr>
                <w:rFonts w:cs="DFHeiStd-W5;Arial Unicode MS"/>
                <w:kern w:val="0"/>
                <w:sz w:val="24"/>
                <w:szCs w:val="24"/>
              </w:rPr>
              <w:t>能辨認求職資訊，以維護工作時的人身安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生涯發展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新細明體;PMingLiU" w:hAnsi="新細明體;PMingLiU"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5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7-3-1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２章 職業安全與健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了解職場環境常見的事故傷害與職業病，並能提出對應的健康促進與疾病預防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2.</w:t>
            </w:r>
            <w:r>
              <w:rPr>
                <w:rFonts w:cs="DFHeiStd-W5;Arial Unicode MS"/>
                <w:kern w:val="0"/>
                <w:sz w:val="24"/>
                <w:szCs w:val="24"/>
              </w:rPr>
              <w:t>能運用不同策略，滿足不同工作者的健康促進需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人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生涯發展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新細明體;PMingLiU" w:hAnsi="新細明體;PMingLiU"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5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7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第３章 職場健康促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了解職場可能威脅健康的情境與應該維護的健康權益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針對職場常見的健康問題與權益，提供解決策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3.</w:t>
            </w:r>
            <w:r>
              <w:rPr>
                <w:rFonts w:cs="DFHeiStd-W5;Arial Unicode MS"/>
                <w:kern w:val="0"/>
                <w:sz w:val="24"/>
                <w:szCs w:val="24"/>
              </w:rPr>
              <w:t>介紹職場健康促進的重要性與相關措施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資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環境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10" w:right="10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觀察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3.</w:t>
            </w:r>
            <w:r>
              <w:rPr>
                <w:rFonts w:cs="DFHeiStd-W5;Arial Unicode MS"/>
                <w:kern w:val="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4.</w:t>
            </w:r>
            <w:r>
              <w:rPr>
                <w:rFonts w:cs="DFHeiStd-W5;Arial Unicode MS"/>
                <w:kern w:val="0"/>
                <w:sz w:val="24"/>
                <w:szCs w:val="24"/>
              </w:rPr>
              <w:t>分組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/>
            </w:pPr>
            <w:r>
              <w:rPr>
                <w:rFonts w:cs="DFHeiStd-W5;Arial Unicode MS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-3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5-3-5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第１章 叱吒風雲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籃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了解三對三鬥牛比賽的方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了解並學會各種戰術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熟練各種戰術並能加以運用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5;Arial Unicode MS"/>
                <w:kern w:val="0"/>
              </w:rPr>
              <w:t>培養互助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5.</w:t>
            </w:r>
            <w:r>
              <w:rPr>
                <w:rFonts w:cs="DFHeiStd-W5;Arial Unicode MS"/>
                <w:kern w:val="0"/>
                <w:sz w:val="24"/>
                <w:szCs w:val="24"/>
              </w:rPr>
              <w:t>養成遵守規範並尊重他人的行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1.</w:t>
            </w:r>
            <w:r>
              <w:rPr>
                <w:rFonts w:cs="DFHeiStd-W5;Arial Unicode MS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2.</w:t>
            </w:r>
            <w:r>
              <w:rPr>
                <w:rFonts w:cs="DFHeiStd-W5;Arial Unicode MS"/>
                <w:kern w:val="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-2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-3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-3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-3-5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第２章 以智取勝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排球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第１章 叱吒風雲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籃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【第１章 叱吒風雲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籃球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熟練各種戰術並能加以運用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培養互助合作的精神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養成遵守規範並尊重他人的行為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【第２章 以智取勝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排球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了解排球的各式基本攻擊技術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學會如何將排球戰術運用在比賽上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增加運動欣賞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1.</w:t>
            </w:r>
            <w:r>
              <w:rPr>
                <w:rFonts w:cs="DFHeiStd-W5;Arial Unicode MS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2.</w:t>
            </w:r>
            <w:r>
              <w:rPr>
                <w:rFonts w:cs="DFHeiStd-W5;Arial Unicode MS"/>
                <w:kern w:val="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3.</w:t>
            </w:r>
            <w:r>
              <w:rPr>
                <w:rFonts w:cs="DFHeiStd-W5;Arial Unicode MS"/>
                <w:kern w:val="0"/>
                <w:sz w:val="24"/>
                <w:szCs w:val="24"/>
              </w:rPr>
              <w:t>紀錄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第３章 克敵制勝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桌球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第２章 以智取勝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排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【第２章 以智取勝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排球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學會如何將排球戰術運用在比賽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2.</w:t>
            </w:r>
            <w:r>
              <w:rPr>
                <w:rFonts w:cs="DFHeiStd-W5;Arial Unicode MS"/>
                <w:kern w:val="0"/>
                <w:sz w:val="24"/>
                <w:szCs w:val="24"/>
              </w:rPr>
              <w:t>增加運動欣賞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HeiStd-W5;Arial Unicode MS"/>
                <w:kern w:val="0"/>
                <w:sz w:val="24"/>
                <w:szCs w:val="24"/>
              </w:rPr>
              <w:t>【第３章 克敵制勝</w:t>
            </w:r>
            <w:r>
              <w:rPr>
                <w:rFonts w:cs="DFHeiStd-W5;Arial Unicode MS"/>
                <w:w w:val="200"/>
                <w:kern w:val="0"/>
                <w:sz w:val="24"/>
                <w:szCs w:val="24"/>
              </w:rPr>
              <w:t>—</w:t>
            </w:r>
            <w:r>
              <w:rPr>
                <w:rFonts w:cs="DFHeiStd-W5;Arial Unicode MS"/>
                <w:kern w:val="0"/>
                <w:sz w:val="24"/>
                <w:szCs w:val="24"/>
              </w:rPr>
              <w:t>桌球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了解運動對身體健康及生長發育的功能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學習與同學在分組中的互助合作及人際關係的互動。</w:t>
            </w:r>
          </w:p>
          <w:p>
            <w:pPr>
              <w:pStyle w:val="Normal"/>
              <w:spacing w:before="280" w:after="0"/>
              <w:ind w:left="24" w:right="24" w:hanging="0"/>
              <w:rPr/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學會正手殺球基本動作，並運用於比賽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性別平等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實作及表現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紀錄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6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7-3-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第３章 克敵制勝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桌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學習與同學在分組中的互助合作及人際關係的互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學會正、反手殺球基本動作，並運用於比賽中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養成休閒觀念，並培養終生運動習慣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5;Arial Unicode MS"/>
                <w:kern w:val="0"/>
              </w:rPr>
              <w:t>學習運用資訊，增進自己的運動技能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生涯發展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實作及表現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紀錄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-3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-3-5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第４章 全力出擊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羽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熟悉羽球雙打比賽中，網前球的處理技術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了解羽球雙打比賽的基本戰術和打法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能充分運用規則於比賽中，以掌握比賽情況，並做出最佳運動表現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生涯發展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3.</w:t>
            </w:r>
            <w:r>
              <w:rPr>
                <w:rFonts w:cs="DFHeiStd-W5;Arial Unicode MS"/>
                <w:kern w:val="0"/>
                <w:sz w:val="24"/>
                <w:szCs w:val="24"/>
              </w:rPr>
              <w:t>紀錄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/>
            </w:pPr>
            <w:r>
              <w:rPr>
                <w:rFonts w:cs="DFHeiStd-W5;Arial Unicode MS"/>
                <w:kern w:val="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第１章 千變萬化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創造性舞蹈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第４章 全力出擊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羽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【第４章 全力出擊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羽球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能充分運用規則於比賽中，以掌握比賽情況，並做出最佳運動表現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藉由參加比賽，了解自我運動能力，並能有計畫的練習，以提升運動技能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【第１章 千變萬化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創造性舞蹈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了解舞蹈的起源、種類與基本元素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建立身體動作的概念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生涯發展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0" w:right="10" w:hanging="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ascii="新細明體;PMingLiU" w:hAnsi="新細明體;PMingLiU"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DFHeiStd-W5;Arial Unicode MS" w:ascii="新細明體;PMingLiU" w:hAnsi="新細明體;PMingLiU"/>
                <w:kern w:val="0"/>
              </w:rPr>
              <w:t>3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-3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7-3-4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第１章 千變萬化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創造性舞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學會運用舞蹈元素，並將它應用在各種主題創作上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享受學習舞蹈的樂趣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培養團隊合作的精神，主動參與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5;Arial Unicode MS"/>
                <w:kern w:val="0"/>
              </w:rPr>
              <w:t>培養舞蹈欣賞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生涯發展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0" w:right="1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實作及表現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紀錄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第３章 健康活力百分百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有氧舞蹈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第２章 舞動青春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街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【第２章 舞動青春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街舞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認識街舞的意義、起源與發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了解街舞基本舞蹈動作的要領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練習街舞舞蹈部分的基本動作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5;Arial Unicode MS"/>
                <w:kern w:val="0"/>
              </w:rPr>
              <w:t>熟練街舞舞蹈基本動作並加強節奏感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DFHeiStd-W5;Arial Unicode MS"/>
                <w:kern w:val="0"/>
              </w:rPr>
              <w:t>培養對街舞運動之興趣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DFHeiStd-W5;Arial Unicode MS"/>
                <w:kern w:val="0"/>
              </w:rPr>
              <w:t>增進對街舞運動的欣賞能力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DFHeiStd-W5;Arial Unicode MS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DFHeiStd-W5;Arial Unicode MS"/>
                <w:kern w:val="0"/>
              </w:rPr>
              <w:t>養成互助合作的習慣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【第３章 健康活力百分百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有氧舞蹈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了解有氧舞蹈對健康體適能的重要性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了解有氧舞蹈的動作要領與練習方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學會有氧舞蹈動作變化組合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5;Arial Unicode MS"/>
                <w:kern w:val="0"/>
              </w:rPr>
              <w:t>勇於表現自己的舞姿，培養尊重他人及互助合作的精神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DFHeiStd-W5;Arial Unicode MS"/>
                <w:kern w:val="0"/>
              </w:rPr>
              <w:t>喜歡上有氧舞蹈課，並將所學應用在休閒活動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實作及表現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紀錄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-3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5-3-5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第４章 水中流線美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游泳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第３章 健康活力百分百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有氧舞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【第３章 健康活力百分百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有氧舞蹈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</w:t>
            </w:r>
            <w:r>
              <w:rPr>
                <w:rFonts w:cs="DFHeiStd-W5;Arial Unicode MS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DFHeiStd-W5;Arial Unicode MS"/>
                <w:kern w:val="0"/>
              </w:rPr>
              <w:t>學會有氧舞蹈動作變化組合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</w:t>
            </w:r>
            <w:r>
              <w:rPr>
                <w:rFonts w:cs="DFHeiStd-W5;Arial Unicode MS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DFHeiStd-W5;Arial Unicode MS"/>
                <w:kern w:val="0"/>
              </w:rPr>
              <w:t>勇於表現自己的舞姿，培養尊重他人及互助合作的精神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DFHeiStd-W5;Arial Unicode MS" w:ascii="新細明體;PMingLiU" w:hAnsi="新細明體;PMingLiU"/>
                <w:kern w:val="0"/>
              </w:rPr>
              <w:t>3</w:t>
            </w:r>
            <w:r>
              <w:rPr>
                <w:rFonts w:cs="DFHeiStd-W5;Arial Unicode MS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DFHeiStd-W5;Arial Unicode MS"/>
                <w:kern w:val="0"/>
              </w:rPr>
              <w:t>喜歡上有氧舞蹈課，並將所學應用在休閒活動中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【第４章 水中流線美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游泳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了解自己學習捷泳換氣的問題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熟練捷泳換氣的基本動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ascii="新細明體;PMingLiU" w:hAnsi="新細明體;PMingLiU"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0" w:right="1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實作及表現</w:t>
            </w:r>
          </w:p>
          <w:p>
            <w:pPr>
              <w:pStyle w:val="Normal"/>
              <w:spacing w:before="280" w:after="0"/>
              <w:ind w:left="24" w:right="24" w:hanging="0"/>
              <w:rPr/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紀錄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-3-5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ascii="新細明體;PMingLiU" w:hAnsi="新細明體;PMingLiU" w:cs="DFHeiStd-W5;Arial Unicode MS"/>
                <w:kern w:val="0"/>
              </w:rPr>
              <w:t>第４章 水中流線美</w:t>
            </w:r>
            <w:r>
              <w:rPr>
                <w:rFonts w:ascii="新細明體;PMingLiU" w:hAnsi="新細明體;PMingLiU" w:cs="DFHeiStd-W5;Arial Unicode MS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kern w:val="0"/>
              </w:rPr>
              <w:t>游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熟練捷泳換氣的基本動作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學會捷泳轉身動作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養成課後規畫運動計畫及實踐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0" w:right="1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實作及表現</w:t>
            </w:r>
          </w:p>
          <w:p>
            <w:pPr>
              <w:pStyle w:val="Normal"/>
              <w:spacing w:before="280" w:after="0"/>
              <w:ind w:left="24" w:right="24" w:hanging="0"/>
              <w:rPr/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紀錄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-3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-3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-3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5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6-3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7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7-3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7-3-5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複習第１、２、３單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認識社會上流行的食品及其功能，學習應用媒體廣告的訊息，理智選購適合的食品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從生活中覺察自己飲食的合宜性，建立有益身心的飲食行為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認識食物選擇、營養、衛生與健康的關係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5;Arial Unicode MS"/>
                <w:kern w:val="0"/>
              </w:rPr>
              <w:t>認識科技所造成的環境問題，以及環境問題對人類健康的影響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DFHeiStd-W5;Arial Unicode MS"/>
                <w:kern w:val="0"/>
              </w:rPr>
              <w:t>知道如何利用消費行為幫助改善地球環境，並能在生活中實踐環保行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DFHeiStd-W5;Arial Unicode MS"/>
                <w:kern w:val="0"/>
              </w:rPr>
              <w:t>認識職業在人類生涯發展的意義及重要性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DFHeiStd-W5;Arial Unicode MS"/>
                <w:kern w:val="0"/>
              </w:rPr>
              <w:t>了解職場環境常見的事故傷害與職業病，並能提出對應的健康促進與疾病預防方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DFHeiStd-W5;Arial Unicode MS"/>
                <w:kern w:val="0"/>
              </w:rPr>
              <w:t>了解職場健康促進策略，並能運用不同策略滿足不同工作者的健康促進需求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DFHeiStd-W5;Arial Unicode MS"/>
                <w:kern w:val="0"/>
              </w:rPr>
              <w:t>明白遭遇職場不公平對待與職業傷害時，如何依循合法途徑爭取自己應有的權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資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人權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2.</w:t>
            </w:r>
            <w:r>
              <w:rPr>
                <w:rFonts w:cs="DFHeiStd-W5;Arial Unicode MS"/>
                <w:kern w:val="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3.</w:t>
            </w:r>
            <w:r>
              <w:rPr>
                <w:rFonts w:cs="DFHeiStd-W5;Arial Unicode MS"/>
                <w:kern w:val="0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4.</w:t>
            </w:r>
            <w:r>
              <w:rPr>
                <w:rFonts w:cs="DFHeiStd-W5;Arial Unicode MS"/>
                <w:kern w:val="0"/>
                <w:sz w:val="24"/>
                <w:szCs w:val="24"/>
              </w:rPr>
              <w:t>紀錄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3-2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4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4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6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7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7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複習第４、５單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了解並運用各種技能方式，以增進運動表現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充分熟悉規則並能在比賽中運用戰術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學會觀察比賽，並分享觀賽心得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5;Arial Unicode MS"/>
                <w:kern w:val="0"/>
              </w:rPr>
              <w:t>應用團隊合作之力，完成團隊間的最佳表現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DFHeiStd-W5;Arial Unicode MS"/>
                <w:kern w:val="0"/>
              </w:rPr>
              <w:t>認識身體動作概念及符合力與美所具備的條件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DFHeiStd-W5;Arial Unicode MS"/>
                <w:kern w:val="0"/>
              </w:rPr>
              <w:t>能將身體的基本動作，應用在舞蹈及游泳姿勢的學習上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DFHeiStd-W5;Arial Unicode MS"/>
                <w:kern w:val="0"/>
              </w:rPr>
              <w:t>藉由舞蹈及游泳增進身體適能，呈現體態美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DFHeiStd-W5;Arial Unicode MS"/>
                <w:kern w:val="0"/>
              </w:rPr>
              <w:t>能評估個人及他人的動作表現，以改善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kern w:val="0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9.</w:t>
            </w:r>
            <w:r>
              <w:rPr>
                <w:rFonts w:cs="DFHeiStd-W5;Arial Unicode MS"/>
                <w:kern w:val="0"/>
                <w:sz w:val="24"/>
                <w:szCs w:val="24"/>
              </w:rPr>
              <w:t>培養欣賞、分析運動美感與比賽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【兩性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3.</w:t>
            </w:r>
            <w:r>
              <w:rPr>
                <w:rFonts w:cs="DFHeiStd-W5;Arial Unicode MS"/>
                <w:kern w:val="0"/>
                <w:sz w:val="24"/>
                <w:szCs w:val="24"/>
              </w:rPr>
              <w:t>紀錄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-3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-3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-2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-3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-3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5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6-3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7-3-1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7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ascii="新細明體;PMingLiU" w:hAnsi="新細明體;PMingLiU" w:cs="DFHeiStd-W5;Arial Unicode MS"/>
                <w:kern w:val="0"/>
              </w:rPr>
              <w:t>複習全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認識社會上流行的食品及其功能，學習應用媒體廣告的訊息，理智選購適合的食品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認識食物選擇、營養、衛生與健康的關係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kern w:val="0"/>
              </w:rPr>
              <w:t>知道如何利用消費行為幫助改善地球環境，並能在生活中實踐環保行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5;Arial Unicode MS"/>
                <w:kern w:val="0"/>
              </w:rPr>
              <w:t>了解職場環境常見的事故傷害與職業病，並能提出對應的健康促進與疾病預防方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DFHeiStd-W5;Arial Unicode MS"/>
                <w:kern w:val="0"/>
              </w:rPr>
              <w:t>明白遭遇職場不公平對待與職業傷害時，如何依循合法途徑爭取自己應有的權益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DFHeiStd-W5;Arial Unicode MS"/>
                <w:kern w:val="0"/>
              </w:rPr>
              <w:t>了解並運用各種技能方式，以增進運動表現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DFHeiStd-W5;Arial Unicode MS"/>
                <w:kern w:val="0"/>
              </w:rPr>
              <w:t>充分熟悉規則並能在比賽中運用戰術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DFHeiStd-W5;Arial Unicode MS"/>
                <w:kern w:val="0"/>
              </w:rPr>
              <w:t>學會觀察比賽，並分享觀賽心得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DFHeiStd-W5;Arial Unicode MS"/>
                <w:kern w:val="0"/>
              </w:rPr>
              <w:t>應用團隊合作之力，完成團隊間的最佳表現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0.</w:t>
            </w:r>
            <w:r>
              <w:rPr>
                <w:rFonts w:ascii="新細明體;PMingLiU" w:hAnsi="新細明體;PMingLiU" w:cs="DFHeiStd-W5;Arial Unicode MS"/>
                <w:kern w:val="0"/>
              </w:rPr>
              <w:t>藉由舞蹈及游泳增進身體適能，呈現體態美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cs="新細明體;PMingLiU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1.</w:t>
            </w:r>
            <w:r>
              <w:rPr>
                <w:rFonts w:ascii="新細明體;PMingLiU" w:hAnsi="新細明體;PMingLiU" w:cs="DFHeiStd-W5;Arial Unicode MS"/>
                <w:kern w:val="0"/>
              </w:rPr>
              <w:t>培養欣賞、分析運動美感與比賽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教育】</w:t>
            </w:r>
          </w:p>
          <w:p>
            <w:pPr>
              <w:pStyle w:val="Normal"/>
              <w:spacing w:before="280" w:after="0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kern w:val="0"/>
              </w:rPr>
              <w:t>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kern w:val="0"/>
              </w:rPr>
            </w:pPr>
            <w:r>
              <w:rPr>
                <w:rFonts w:cs="DFHei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kern w:val="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HeiStd-W5;Arial Unicode MS"/>
                <w:kern w:val="0"/>
                <w:sz w:val="24"/>
                <w:szCs w:val="24"/>
              </w:rPr>
              <w:t>3.</w:t>
            </w:r>
            <w:r>
              <w:rPr>
                <w:rFonts w:cs="DFHeiStd-W5;Arial Unicode MS"/>
                <w:kern w:val="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HeiStd-W5;Arial Unicode MS"/>
                <w:kern w:val="0"/>
                <w:sz w:val="24"/>
                <w:szCs w:val="24"/>
              </w:rPr>
              <w:t>4.</w:t>
            </w:r>
            <w:r>
              <w:rPr>
                <w:rFonts w:cs="DFHeiStd-W5;Arial Unicode MS"/>
                <w:kern w:val="0"/>
                <w:sz w:val="24"/>
                <w:szCs w:val="24"/>
              </w:rPr>
              <w:t>分組討論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9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42:00Z</dcterms:created>
  <dc:creator>sinpin69</dc:creator>
  <dc:description/>
  <cp:keywords/>
  <dc:language>en-US</dc:language>
  <cp:lastModifiedBy>U884080</cp:lastModifiedBy>
  <dcterms:modified xsi:type="dcterms:W3CDTF">2014-12-21T15:51:00Z</dcterms:modified>
  <cp:revision>9</cp:revision>
  <dc:subject/>
  <dc:title>臺 南 市 (私)立 ○○區 國民中學103學年度第1學期  年級    版   領域學校課程計畫</dc:title>
</cp:coreProperties>
</file>