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簡單描述十二生肖的故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說出中國新年與元宵節的習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會介紹生活科技產品的功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描述是養寵物的條件並簡單介紹導盲犬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簡單描述太空人的生活及其工作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描述颱風與地震可能帶來的災害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介紹金氏世界紀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簡單分享欣賞英文短詩的感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學會閱讀、朗誦與欣賞詩歌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（十）至少學會基本一千二百個字詞，並能應用於聽、說、讀、寫的溝通中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262"/>
        <w:gridCol w:w="2500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參與簡易的短劇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1 When He Arrived at the River Bank, the Race Had Already E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e had left the house when we arrived.</w:t>
              <w:br/>
              <w:t>She sai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tha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he had watched some riddle shows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現在完成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家人角色意義及其責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各種查詢工具，主動了解所接觸英語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2 The Cellphone Is Not Only Helpful But Also Smart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簡單介紹生活中常見科技產品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各種查詢工具，主動了解所接觸英語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2 The Cellphone Is Not Only Helpful But Also Smart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對等連接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ot only...but also..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句型表示「不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對等連接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ither...or..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句型表示「不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就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對等連接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either...nor..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句型表示「既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也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本單元所運用的句型：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被動語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3 While He Was Leaving for the Pet Shop, He Heard a Strange No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正確的飼養寵物觀念並認識導盲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3 While He Was Leaving for the Pet Shop, He Heard a Strange No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連接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when/whil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：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副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1—Unit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單字和句型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4 Do You Know How Astronauts Live in Spac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簡單描述太空人的生活及其工作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4 Do You Know How Astronauts Live in Spac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名詞子句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5 The Girl Who I Wrote to Is My Best Fri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述因颱風與地震可能帶來的災害及認識急難袋的重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5 The Girl Who I Wrote to Is My Best Friend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形容詞子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6 It's the Heaviest in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最新的金氏世界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6 It's the Heaviest in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比較級和最高級形容詞與副詞的變化規則和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4—Unit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單字和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舉例及表格整理複習從屬子句（副詞、名詞及形容詞子句）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吟唱歌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一冊重要字彙與句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合適的用語與他人打招呼、認識對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詢問並回答他人所正在進行的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句意填入適當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二冊重要的字彙與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形容詞描述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的使用頻率副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短文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三、四冊重要單的字彙與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短文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已學過的動詞片語及形容詞，進階學習動名詞當主詞的文法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efor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fter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句型的用法，並能依題意靈活變換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不同的文體培養閱讀的能力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填寫簡單的表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五、六冊重要的字彙與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使用現在完成式並能正確的代換單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享颱風天與防颱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區辨前三冊容易混淆的文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區辨後三冊容易混淆的文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飲食與人際互動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0:00Z</dcterms:created>
  <dc:creator>sinpin69</dc:creator>
  <dc:description/>
  <cp:keywords/>
  <dc:language>en-US</dc:language>
  <cp:lastModifiedBy>U884080</cp:lastModifiedBy>
  <dcterms:modified xsi:type="dcterms:W3CDTF">2014-12-22T16:51:00Z</dcterms:modified>
  <cp:revision>11</cp:revision>
  <dc:subject/>
  <dc:title>臺 南 市 (私)立 ○○區 國民中學103學年度第1學期  年級    版   領域學校課程計畫</dc:title>
</cp:coreProperties>
</file>