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使學生具備良好的聽、說、讀、寫、作等基本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五個單元主題：說話藝術、藉景抒懷、追尋理想、情寄自然及以智取勝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說話藝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運用生活經驗來敘事說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運用對比的論說方式，使說理更加周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景抒懷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散曲的形式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描寫「地景」詩文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追尋理想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座右銘的性質及作用，並學習以白話文寫作一則座右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堅持理想，熱愛生命的人生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情寄自然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駢體文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摹寫景物的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智取勝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《聊齋志異》的特色與價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認識金庸及其武俠小說作品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鄒忌諷齊王納諫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虛心接納別人意見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管好舌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散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舌頭可造福，也可造禍，管好舌頭的重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慎言與善用口才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引用言例、事例，運用對比的方式習作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訓練學生觀察力，豐富寫作體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鼓勵學生存好心、說好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學生說話前先三思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散曲的體制與特色。（概說元曲，分為散曲（又分小令、散套）與雜劇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〈天淨沙〉這首小令對偶、押韻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〈天淨沙〉融情入景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對於漂泊無依者的悲憫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〈沉醉東風〉這首小令對偶、押韻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〈沉醉東風〉融情入景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散曲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喜愛大自然的精神及恬適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石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描寫「地景」詩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渡也其人及詩歌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不同觀點切入主題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鑑賞、寫作現代詩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面對生活陷阱的警覺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現代詩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導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閱讀對學習的重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各種閱讀方法，以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各類型的讀物，增進自學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興趣，並建立良好的閱讀習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自己的缺點，以白話文寫作一篇座右銘以自我警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昭明文選》的作者、內容與選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體會各種待人處世的道理，以作為進德修業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能堅持理想信念，不被浮華社會風氣誘惑的節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求知若渴，永保傻勁∣∣賈伯斯的人生三堂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賈伯斯的生平及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賈伯斯面對挫折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堅持理想，熱愛生命的人生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親身經驗以闡述事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發展個人生涯的信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與荒野相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自然寫作的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靜下心來，體會大自然的美麗豐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精細的筆觸，描摹大自然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山野的寧靜與和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大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聊齋志異》的特色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藉故事寄託道理的表現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本文譯成語體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冷靜、忍耐、不意氣用事的處世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做事講究謀略，抓住關鍵，伺機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射鵰英雄傳∣∣智鬥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金庸及其武俠小說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黃蓉如何成功解題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人物對話、舉止，觀察其性格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所學，判斷對句的平仄格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武俠小說的趣味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遇事冷靜應對的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科技與資訊，增進聆聽能力，加速互動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一至二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國學常識韻文「近體詩」－絕句、律詩之格律要求，如字數、句數、平仄、對仗與用韻，以加深同學學習印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三至四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國學常識韻文「古體詩」與「樂府」之關係，及兩者的特色，以加深同學學習印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五至六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充國學常識韻文「詞」與「曲」之關係，兩者異同與寫作要求，以加深同學學習印象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一至六冊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7:00Z</dcterms:created>
  <dc:creator>sinpin69</dc:creator>
  <dc:description/>
  <dc:language>en-US</dc:language>
  <cp:lastModifiedBy>U884080</cp:lastModifiedBy>
  <dcterms:modified xsi:type="dcterms:W3CDTF">2014-12-21T16:31:00Z</dcterms:modified>
  <cp:revision>6</cp:revision>
  <dc:subject/>
  <dc:title>臺 南 市 (私)立 ○○區 國民中學103學年度第1學期  年級    版   領域學校課程計畫</dc:title>
</cp:coreProperties>
</file>