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標楷體"/>
          <w:b/>
          <w:bCs/>
          <w:sz w:val="28"/>
        </w:rPr>
        <w:t>3-21</w:t>
      </w:r>
      <w:r>
        <w:rPr>
          <w:rFonts w:eastAsia="標楷體"/>
          <w:b/>
          <w:bCs/>
          <w:sz w:val="28"/>
        </w:rPr>
        <w:t>週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九年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康軒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藝術與人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九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290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介紹「藝術走入人群」的理念並關心公共藝術作品與人群及環境的互動關係；了解自然與人為包裝的創意與功能，學習禮品包裝的方法與美感表現；認識展覽功能與目的，構思展覽參觀心得的檔案建立方式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介紹民歌、福佬民歌、客家民歌、原住民民歌及新音樂；了解南北管認識工尺譜學習不同民族的音樂特性，以及音樂在各民族的功能；認識歐洲、非洲與美洲各洲的音樂特色與正規節奏與非正規節奏；了解世界遺產的類型、篩選與保護機制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認識並培養對寫實與非寫實戲劇作品的欣賞力與理解力；介紹臺灣現代劇場、世界及兩岸三地的戲劇交流；認識宗教與戲劇的關係。</w:t>
            </w:r>
          </w:p>
          <w:p>
            <w:pPr>
              <w:pStyle w:val="Style19"/>
              <w:spacing w:lineRule="exact" w:line="36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Cs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認識不同形式的畢業典禮，了解欣賞音樂會的禮儀與其他注意事項；規畫班級音樂會，並呈現音樂學習成果；從生活中認識各種書刊編輯的形式要素與美感，並認識海報的編排原則與種類，以及海報對於藝術活動宣傳的重要性。</w:t>
            </w:r>
          </w:p>
        </w:tc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right="57" w:hanging="153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2"/>
              </w:rPr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九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走入群眾的公共藝術、包裝設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走入群眾的公共藝術】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藉由欣賞街道家具，鼓勵學生根據社區生態或人文特色，嘗試為校園設計公共藝術作品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包裝設計】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自然與人為包裝的創意與功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包裝設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認識現代包裝的功能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2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學習禮品包裝的方法與美感表現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包裝設計、美術展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包裝設計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學習禮品包裝的方法與美感表現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美術展覽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展覽功能與目的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了解美術作品的策展方法與相關從業人員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術展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理解美術作品欣賞的態度與方法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構思展覽參觀心得的檔案建立方式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3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培養欣賞藝文展覽的興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音樂之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民歌的定義及自然民歌和創作民歌間的差異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認識福佬民歌、客家民歌及原住民民歌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能仿效原住民，正確運用節奏素材與歌曲配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音樂之旅、世界音樂地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臺灣音樂之旅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認識南北管音樂及工尺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【世界音樂地圖</w:t>
            </w:r>
            <w:r>
              <w:rPr>
                <w:rFonts w:cs="新細明體;PMingLiU"/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一</w:t>
            </w:r>
            <w:r>
              <w:rPr>
                <w:rFonts w:cs="新細明體;PMingLiU"/>
                <w:sz w:val="24"/>
                <w:szCs w:val="24"/>
              </w:rPr>
              <w:t>)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】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介紹亞洲鄰近國家的樂器，樂種讓學生欣賞不同風格的音樂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界音樂地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藉由不同民族的音樂，讓學生了解音樂的多元風貌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認識著名的演奏家，讓學生了解成為大師級人物背後所需要的努力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讓學生習唱日本創作民謠的〈花〉，以及演奏直笛曲〈星星索〉</w:t>
            </w:r>
            <w:r>
              <w:rPr>
                <w:rFonts w:cs="新細明體;PMingLiU"/>
                <w:sz w:val="24"/>
              </w:rPr>
              <w:t>(</w:t>
            </w:r>
            <w:r>
              <w:rPr>
                <w:rFonts w:cs="新細明體;PMingLiU"/>
                <w:sz w:val="24"/>
              </w:rPr>
              <w:t>印尼民謠</w:t>
            </w:r>
            <w:r>
              <w:rPr>
                <w:rFonts w:cs="新細明體;PMingLiU"/>
                <w:sz w:val="24"/>
              </w:rPr>
              <w:t>)</w:t>
            </w:r>
            <w:r>
              <w:rPr>
                <w:rFonts w:cs="新細明體;PMingLiU"/>
                <w:sz w:val="24"/>
              </w:rPr>
              <w:t>，讓學生感受到不同民族的音樂特性，以及音樂在各民族的功能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4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從鄰近各國的傳統樂器的演變讓學生了解，地球村的每一員都是息息相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界音樂地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世界音樂地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【世界音樂地圖</w:t>
            </w:r>
            <w:r>
              <w:rPr>
                <w:rFonts w:cs="新細明體;PMingLiU"/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一</w:t>
            </w:r>
            <w:r>
              <w:rPr>
                <w:rFonts w:cs="新細明體;PMingLiU"/>
                <w:sz w:val="24"/>
                <w:szCs w:val="24"/>
              </w:rPr>
              <w:t>)</w:t>
            </w:r>
            <w:r>
              <w:rPr>
                <w:rFonts w:cs="新細明體;PMingLiU"/>
                <w:sz w:val="24"/>
                <w:szCs w:val="24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從鄰近各國的傳統樂器的演變讓學生了解，地球村的每一員都是息息相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【世界音樂地圖</w:t>
            </w:r>
            <w:r>
              <w:rPr>
                <w:rFonts w:cs="新細明體;PMingLiU"/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二</w:t>
            </w:r>
            <w:r>
              <w:rPr>
                <w:rFonts w:cs="新細明體;PMingLiU"/>
                <w:sz w:val="24"/>
                <w:szCs w:val="24"/>
              </w:rPr>
              <w:t>)</w:t>
            </w:r>
            <w:r>
              <w:rPr>
                <w:rFonts w:cs="新細明體;PMingLiU"/>
                <w:sz w:val="24"/>
                <w:szCs w:val="24"/>
              </w:rPr>
              <w:t>】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歐洲、非洲與美洲各洲的音樂特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界音樂地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歐洲、非洲與美洲各洲的音樂特色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認識正規節奏與非正規節奏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認識世界遺產的類型、篩選與保護機制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實與非寫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戲劇藝術中具象與抽象的表現方式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培養對寫實與非寫實戲劇作品的欣賞力與理解力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從寫實與非寫實的片段場景練習中，進一步認識寫實與非寫實的表演方法有何不同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實與非寫實、力求創新的臺灣現代劇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寫實與非寫實】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從寫實與非寫實的片段場景練習中，進一步認識寫實與非寫實的表演方法有何不同。</w:t>
            </w:r>
            <w:r>
              <w:rPr>
                <w:rFonts w:cs="新細明體;PMingLiU"/>
                <w:sz w:val="24"/>
              </w:rPr>
              <w:br/>
            </w:r>
            <w:r>
              <w:rPr>
                <w:rFonts w:cs="新細明體;PMingLiU"/>
                <w:sz w:val="24"/>
              </w:rPr>
              <w:t>【力求創新的臺灣現代劇場】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從認識中西方的劇場文化與歷史，學習不同文化的藝術美感並培養學生具備寬廣的國際觀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力求創新的臺灣現代劇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透過臺灣當代劇團的介紹，讓學生了解表演團體創作過程的艱辛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從體認劇本呈現的過程中，帶領學生感受的不同的表演風格及劇場形式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3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透過分組合作的學習，養成學生團體學習與解決問題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力求創新的臺灣現代劇場、細說亞洲傳統戲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力求創新的臺灣現代劇場】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透過分組合作的學習，養成學生團體學習與解決問題的能力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細說亞洲傳統戲劇】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宗教與戲劇的關係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認識印度梵劇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認識日本傳統戲劇能據、歌舞伎、人形淨琉璃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認識越南水傀儡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5.</w:t>
            </w:r>
            <w:r>
              <w:rPr>
                <w:rFonts w:cs="新細明體;PMingLiU"/>
                <w:sz w:val="24"/>
              </w:rPr>
              <w:t>認識泰國舞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細說亞洲傳統戲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泰國舞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鵬程萬里話別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不同形式的畢業典禮，展現學校不同特色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運用所學的表演技巧，讓典禮時時充滿焦點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5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6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鵬程萬里話別離、乘著樂音展翅高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鵬程萬里話別離】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運用所學的表演技巧，讓典禮時時充滿焦點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2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以海報妝點會場，以音樂帶動氣氛，並確切掌握畢業典禮的內容、節奏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【乘著樂音展翅高飛</w:t>
            </w:r>
            <w:r>
              <w:rPr>
                <w:rFonts w:cs="新細明體;PMingLiU"/>
                <w:sz w:val="24"/>
              </w:rPr>
              <w:t>(</w:t>
            </w:r>
            <w:r>
              <w:rPr>
                <w:rFonts w:cs="新細明體;PMingLiU"/>
                <w:sz w:val="24"/>
              </w:rPr>
              <w:t>二</w:t>
            </w:r>
            <w:r>
              <w:rPr>
                <w:rFonts w:cs="新細明體;PMingLiU"/>
                <w:sz w:val="24"/>
              </w:rPr>
              <w:t>)</w:t>
            </w:r>
            <w:r>
              <w:rPr>
                <w:rFonts w:cs="新細明體;PMingLiU"/>
                <w:sz w:val="24"/>
              </w:rPr>
              <w:t>】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能演唱歌曲〈永遠的畫面〉、〈垃圾車〉、〈</w:t>
            </w:r>
            <w:r>
              <w:rPr>
                <w:rFonts w:cs="新細明體;PMingLiU"/>
                <w:sz w:val="24"/>
              </w:rPr>
              <w:t>Proud of You</w:t>
            </w:r>
            <w:r>
              <w:rPr>
                <w:rFonts w:cs="新細明體;PMingLiU"/>
                <w:sz w:val="24"/>
              </w:rPr>
              <w:t>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5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6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乘著樂音展翅高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能吹奏中音直笛曲〈最珍貴的角落〉、〈蒲公英的約定〉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能藉由演唱三首不同語言的畢業歌曲，體會歌詞所表達的意境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能欣賞蕭邦鋼琴曲〈離別〉與陳珊妮改編〈離別曲〉，並能比較兩首曲目的異同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透過演唱活動的引導，蒐集並創作以畢業為主題的作品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能試著改編詞曲或進行簡易創作畢業歌曲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透過親身參與，嘗試與同學共同規畫一個畢業的表演藝術活動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7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能從創作教學中，體會多元藝術之美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5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6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4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乘著樂音展翅高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「冊」畫高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【乘著樂音展翅高飛</w:t>
            </w:r>
            <w:r>
              <w:rPr>
                <w:rFonts w:cs="新細明體;PMingLiU"/>
                <w:sz w:val="24"/>
              </w:rPr>
              <w:t>(</w:t>
            </w:r>
            <w:r>
              <w:rPr>
                <w:rFonts w:cs="新細明體;PMingLiU"/>
                <w:sz w:val="24"/>
              </w:rPr>
              <w:t>二</w:t>
            </w:r>
            <w:r>
              <w:rPr>
                <w:rFonts w:cs="新細明體;PMingLiU"/>
                <w:sz w:val="24"/>
              </w:rPr>
              <w:t>)</w:t>
            </w:r>
            <w:r>
              <w:rPr>
                <w:rFonts w:cs="新細明體;PMingLiU"/>
                <w:sz w:val="24"/>
              </w:rPr>
              <w:t>】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透過演唱活動的引導，蒐集並創作以畢業為主題的作品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能試著改編詞曲或進行簡易創作畢業歌曲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透過親身參與，嘗試與同學共同規畫一個畢業的表演藝術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4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能從創作教學中，體會多元藝術之美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「冊」畫高手】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書刊版面編排的要素與原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0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冊」畫高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藉由欣賞海報的各種形式與種類，進而了解海報製作的基本元素與要件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 w:before="0" w:after="0"/>
      <w:ind w:left="397" w:right="57" w:hanging="340"/>
      <w:jc w:val="both"/>
    </w:pPr>
    <w:rPr>
      <w:sz w:val="16"/>
      <w:szCs w:val="20"/>
    </w:rPr>
  </w:style>
  <w:style w:type="paragraph" w:styleId="4123">
    <w:name w:val="4.【教學目標】內文字（1.2.3.）"/>
    <w:basedOn w:val="Style19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44:00Z</dcterms:created>
  <dc:creator>sinpin69</dc:creator>
  <dc:description/>
  <cp:keywords/>
  <dc:language>en-US</dc:language>
  <cp:lastModifiedBy>U884080</cp:lastModifiedBy>
  <dcterms:modified xsi:type="dcterms:W3CDTF">2014-12-21T15:39:00Z</dcterms:modified>
  <cp:revision>13</cp:revision>
  <dc:subject/>
  <dc:title>臺 南 市 (私)立 ○○區 國民中學103學年度第1學期  年級    版   領域學校課程計畫</dc:title>
</cp:coreProperties>
</file>