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統整並正確使用野外活動知能，增進野外生存能力，並體認人與環境相互依存的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金錢管理技巧，以及認識家庭收支概況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eastAsia="細明體;MingLiU" w:cs="Times-Roman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Times-Roman;Times New Roman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討論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討論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工作掌控記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參與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填寫工作檢核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參與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填寫工作檢核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心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bCs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4:00Z</dcterms:created>
  <dc:creator>sinpin69</dc:creator>
  <dc:description/>
  <cp:keywords/>
  <dc:language>en-US</dc:language>
  <cp:lastModifiedBy>U884080</cp:lastModifiedBy>
  <dcterms:modified xsi:type="dcterms:W3CDTF">2014-12-21T15:20:00Z</dcterms:modified>
  <cp:revision>10</cp:revision>
  <dc:subject/>
  <dc:title>臺 南 市 (私)立 ○○區 國民中學103學年度第1學期  年級    版   領域學校課程計畫</dc:title>
</cp:coreProperties>
</file>