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健康與體育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急救技巧，並可以在危難時做出正確的處置方式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安全的運用社區休閒資源，針對社區環境提出維護與改善的環境計畫，促進環境健康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.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藉由居家身體活動的可近性，提升個人落實多運動於日常生活中的意義與實踐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充分熟悉並應用規則，發揮運動技能，以掌握比賽情況，做出最佳運動表現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了解心肺耐力對於個人身心發展方面的重要性，學會捷泳及水上自救的基本動作，養成對水上活動安全的警覺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生命的軌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能知道人生可能經歷的階段及主要的發展任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能了解每個人的成長經驗、健康狀態不同且珍貴，學習尊重他人的生命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能知道影響身體健康狀態的可能因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面對死亡或失落事件發生時，在世者的心路歷程及心理調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慢性病是國人主要的死亡原因，並了解其中的影響因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臺灣第一大死因─癌症，並了解不同癌症的致癌因素及預防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心血管疾病之高血壓、冠心病、腦中風的成因及預防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能夠關心家人與自己的健康狀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6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腎臟病及其病變的因素、前兆，並學習注意自己的身體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認識常見糖尿病的種類及預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能夠關心家人與自己的健康狀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學習面對病患的技巧與安慰病患的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健康休閒家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休閒活動，從事適合自己能力及興趣的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選擇適切的休閒資訊、裝備與場所，以實踐健康的休閒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規畫及參與個人、家庭的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安全百分百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急救觀念，並認識簡單的原則及急救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各種急救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靈活運用不同的急救法於不同情境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急救一瞬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建立正確的水上安全觀念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正確的心肺復甦術實施過程，並能使用於正確的情境之下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5</w:t>
            </w:r>
          </w:p>
          <w:p>
            <w:pPr>
              <w:pStyle w:val="32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社區面面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社區型態的變遷與社區功能的關係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能分析健康安全社區的要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1</w:t>
            </w:r>
          </w:p>
          <w:p>
            <w:pPr>
              <w:pStyle w:val="32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2</w:t>
            </w:r>
          </w:p>
          <w:p>
            <w:pPr>
              <w:pStyle w:val="32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好社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影響社區安全的因素。</w:t>
            </w:r>
          </w:p>
          <w:p>
            <w:pPr>
              <w:pStyle w:val="32"/>
              <w:ind w:left="10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與社區安全相關的法令規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57" w:right="57" w:hanging="0"/>
              <w:rPr>
                <w:rFonts w:ascii="新細明體;PMingLiU" w:hAnsi="新細明體;PMingLiU" w:eastAsia="細明體;MingLiU"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HeiStd-W3;細明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打造健康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終生運動計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活躍的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健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DFHeiStd-W3;細明體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</w:rPr>
              <w:t>活躍的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健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DFHeiStd-W3;細明體"/>
                <w:kern w:val="0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運動與健康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運動對健康促進的效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體認身體活動的重要性，並知道如何增進自我的身體活動量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新細明體;PMingLiU" w:hAnsi="新細明體;PMingLiU" w:cs="DFHeiStd-W3;細明體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</w:rPr>
              <w:t>打造健康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終生運動計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DFHeiStd-W3;細明體"/>
                <w:kern w:val="0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終生運動對自我健康管理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知道如何為自己設計及選擇終生運動項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透過成功範例的介紹，讓學生體認終生運動的好處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學會建立並維持終生運動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記錄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運動</w:t>
            </w:r>
            <w:r>
              <w:rPr>
                <w:rFonts w:cs="新細明體;PMingLiU" w:ascii="新細明體;PMingLiU" w:hAnsi="新細明體;PMingLiU"/>
              </w:rPr>
              <w:t>SO EASY(</w:t>
            </w:r>
            <w:r>
              <w:rPr>
                <w:rFonts w:ascii="新細明體;PMingLiU" w:hAnsi="新細明體;PMingLiU" w:cs="新細明體;PMingLiU"/>
              </w:rPr>
              <w:t>居家身體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居家環境從事規律運動的可能性及方便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運用居家環境可利用之簡易輔助器材，培養建立居家自我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動計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透過實施簡易居家身體活動，達到運動強身的目的及培養終生運動的習慣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記錄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5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排球扣球技術在比賽中角色扮演的重要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在比賽中，能觀察、欣賞並記錄同儕的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出奇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複習頭上方正手擊球動作、力道控制及移位擊球之練習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正拍高遠球的原理及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正確移位腳步，並能精確控制回擊不同來向之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熟悉正式比賽規則及基本戰術，並應用於對打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培養對組合練習之設計能力，以改善自我缺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提高參與過程之體驗深度，激發對羽球運動的興趣，培養欣賞與參與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記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同舟共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合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知道合球比賽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合球的進階得分技術與使用時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一對一單打及卡位的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了解合球比賽基本陣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培養兩性互助合作的精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尊重不同性別的個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限時專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傳接球在比賽中的重要性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並學會各種傳接球方式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各種傳接球的方法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運動安全總動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傷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運動傷害的意義與分類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急性與慢性運動傷害的種類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急性運動傷害的處理方式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各種熱傷害的症狀及其處理原則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正確的運動傷害防護觀念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路遙知馬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肺耐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心肺耐力對於個人身心發展的重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增進心肺耐力的運動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測量運動強度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學會增進心肺耐力的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培養努力不懈的精神和毅力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養成規律運動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跳躍巔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跳是人類與生俱來的本能及跳在生活中的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跳高與跳遠相關的規則與趣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了解並力行跳高與跳遠的運動安全守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學會跳高與跳遠的動作要領與練習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培養主動參與、團隊合作的精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能規畫並實踐自己增進跳躍能力的運動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3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泳往直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運動傷害的意義與分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急性與慢性運動傷害的種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熟練急性運動傷害的處理方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了解各種熱傷害的症狀及其處理原則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建立正確的運動傷害防護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記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DFHeiStd-W3">
    <w:altName w:val="細明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1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 3"/>
    <w:basedOn w:val="Normal"/>
    <w:qFormat/>
    <w:pPr>
      <w:spacing w:before="0" w:after="0"/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5:00Z</dcterms:created>
  <dc:creator>sinpin69</dc:creator>
  <dc:description/>
  <cp:keywords/>
  <dc:language>en-US</dc:language>
  <cp:lastModifiedBy>U884080</cp:lastModifiedBy>
  <dcterms:modified xsi:type="dcterms:W3CDTF">2014-12-21T14:40:00Z</dcterms:modified>
  <cp:revision>7</cp:revision>
  <dc:subject/>
  <dc:title>臺 南 市 (私)立 ○○區 國民中學103學年度第1學期  年級    版   領域學校課程計畫</dc:title>
</cp:coreProperties>
</file>