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1. </w:t>
            </w:r>
            <w:r>
              <w:rPr/>
              <w:t>能用簡單的英語談論跨年的活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使用簡易英語描述網路購物的便利與危險。</w:t>
            </w:r>
          </w:p>
          <w:p>
            <w:pPr>
              <w:pStyle w:val="Normal"/>
              <w:ind w:left="322" w:hanging="322"/>
              <w:rPr/>
            </w:pPr>
            <w:r>
              <w:rPr/>
              <w:t xml:space="preserve">3. </w:t>
            </w:r>
            <w:r>
              <w:rPr/>
              <w:t>能使用簡易英語與他人分享個人的收集嗜好及形容詞最高級的用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學會用情狀副詞來描述人或物的動作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. </w:t>
            </w:r>
            <w:r>
              <w:rPr/>
              <w:t>能學會用簡單的英語問路和為他人指引方向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360"/>
              <w:rPr/>
            </w:pPr>
            <w:r>
              <w:rPr/>
              <w:t xml:space="preserve">6. </w:t>
            </w:r>
            <w:r>
              <w:rPr/>
              <w:t>能學會用簡易英語描述做某事所需花費的時間和詢問某物的價錢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能使用簡易的英語述說殘而不廢、鼓舞振奮人心的故事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能以簡單的英語指示別人去做某件事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能用英語描述用五官感覺的事物之活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36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</w:r>
            <w:r>
              <w:rPr>
                <w:sz w:val="20"/>
              </w:rPr>
              <w:t>Some of the Food Needs to be Veget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ome of Jack’s food tastes delicious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不同的個人飲食習慣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right="48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320" w:right="48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2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ind w:left="1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pacing w:lineRule="exact" w:line="200"/>
              <w:ind w:left="320" w:right="48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00"/>
              <w:ind w:right="48" w:hanging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right="48" w:hanging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2-2-3</w:t>
            </w:r>
          </w:p>
          <w:p>
            <w:pPr>
              <w:pStyle w:val="Normal"/>
              <w:spacing w:lineRule="exact" w:line="200"/>
              <w:ind w:right="48" w:hanging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right="48" w:hanging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snapToGrid w:val="false"/>
              <w:ind w:right="48" w:hanging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snapToGrid w:val="false"/>
              <w:ind w:right="48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right="48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教育</w:t>
            </w:r>
          </w:p>
          <w:p>
            <w:pPr>
              <w:pStyle w:val="Normal"/>
              <w:spacing w:lineRule="exact" w:line="200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 w:before="280" w:after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2</w:t>
              <w:br/>
            </w:r>
            <w:r>
              <w:rPr>
                <w:sz w:val="20"/>
              </w:rPr>
              <w:t>It’s More Dangerous to Shop On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英語發音中，相同子音的連音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sz w:val="16"/>
                <w:szCs w:val="16"/>
              </w:rPr>
              <w:t>主動從網路或其他課外材料搜尋相關的學習資源，與老師及同學分享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英語學習，培養對人權、兩性及弱勢族群的尊重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-2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能依情境及場合，適切的表達自我並與他人溝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2</w:t>
              <w:br/>
            </w:r>
            <w:r>
              <w:rPr>
                <w:sz w:val="20"/>
              </w:rPr>
              <w:t>It’s More Dangerous to Shop On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英語發音中，相同子音的連音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sz w:val="16"/>
                <w:szCs w:val="16"/>
              </w:rPr>
              <w:t>主動從網路或其他課外材料搜尋相關的學習資源，與老師及同學分享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英語學習，培養對人權、兩性及弱勢族群的尊重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-2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能依情境及場合，適切的表達自我並與他人溝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3</w:t>
              <w:br/>
            </w:r>
            <w:r>
              <w:rPr>
                <w:sz w:val="20"/>
              </w:rPr>
              <w:t>The World’s Tallest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英語發音中，連音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h / </w:t>
            </w:r>
            <w:r>
              <w:rPr>
                <w:sz w:val="16"/>
              </w:rPr>
              <w:t>音的省略發音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生涯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1-</w:t>
            </w:r>
            <w:r>
              <w:rPr>
                <w:rFonts w:cs="新細明體;PMingLiU"/>
                <w:sz w:val="16"/>
                <w:szCs w:val="16"/>
              </w:rPr>
              <w:t>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人權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透過英語學習，培養對人權、兩性及弱勢族群的尊重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-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性別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6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環境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3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對於世界各地民情文化有興趣，並樂於接觸與學習。</w:t>
            </w:r>
          </w:p>
          <w:p>
            <w:pPr>
              <w:pStyle w:val="Header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-4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認識外國風土民情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sz w:val="16"/>
                <w:szCs w:val="16"/>
              </w:rPr>
            </w:pPr>
            <w:r>
              <w:rPr>
                <w:sz w:val="20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  <w:br/>
            </w:r>
            <w:r>
              <w:rPr>
                <w:sz w:val="20"/>
              </w:rPr>
              <w:t>The World’s Tallest Building</w:t>
            </w:r>
            <w:r>
              <w:rPr>
                <w:sz w:val="20"/>
              </w:rPr>
              <w:t xml:space="preserve"> Review 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英語發音中，連音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h / </w:t>
            </w:r>
            <w:r>
              <w:rPr>
                <w:sz w:val="16"/>
              </w:rPr>
              <w:t>音的省略發音現象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98" w:hanging="198"/>
              <w:rPr>
                <w:sz w:val="16"/>
                <w:szCs w:val="16"/>
              </w:rPr>
            </w:pPr>
            <w:r>
              <w:rPr>
                <w:sz w:val="20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能用簡單的英語談論跨年的活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能使用簡易英語與他人分享個人的收集嗜好及形容詞最高級的用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One of my students is sh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Some of Jack’s food tastes delicious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t is the longest river in the world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sz w:val="16"/>
              </w:rPr>
              <w:t xml:space="preserve">B. Lily is the most popular of the four girls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生涯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1-</w:t>
            </w:r>
            <w:r>
              <w:rPr>
                <w:rFonts w:cs="新細明體;PMingLiU"/>
                <w:sz w:val="16"/>
                <w:szCs w:val="16"/>
              </w:rPr>
              <w:t>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人權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透過英語學習，培養對人權、兩性及弱勢族群的尊重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-8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性別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6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環境教育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3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對於世界各地民情文化有興趣，並樂於接觸與學習。</w:t>
            </w:r>
          </w:p>
          <w:p>
            <w:pPr>
              <w:pStyle w:val="Header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-4</w:t>
            </w:r>
          </w:p>
          <w:p>
            <w:pPr>
              <w:pStyle w:val="Head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認識外國風土民情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0" w:hanging="200"/>
              <w:rPr>
                <w:sz w:val="16"/>
                <w:szCs w:val="16"/>
              </w:rPr>
            </w:pPr>
            <w:r>
              <w:rPr>
                <w:sz w:val="20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</w:p>
          <w:p>
            <w:pPr>
              <w:pStyle w:val="Normal"/>
              <w:spacing w:lineRule="exact" w:line="200" w:before="280" w:after="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</w: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討論寫作的技巧，認識童話故事中常見的人物角色，並且鼓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 w:before="280" w:after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在問與答中，利用上揚的語調，詢問所需重複的資訊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3</w:t>
            </w:r>
            <w:r>
              <w:rPr>
                <w:rFonts w:cs="標楷體-WinCharSetFFFF-H;南一中細明體字"/>
                <w:sz w:val="16"/>
                <w:szCs w:val="16"/>
              </w:rPr>
              <w:t>-1-</w:t>
            </w:r>
            <w:r>
              <w:rPr>
                <w:rFonts w:cs="標楷體-WinCharSetFFFF-H;南一中細明體字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2</w:t>
            </w:r>
            <w:r>
              <w:rPr>
                <w:rFonts w:cs="標楷體-WinCharSetFFFF-H;南一中細明體字"/>
                <w:sz w:val="16"/>
                <w:szCs w:val="16"/>
              </w:rPr>
              <w:t>-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樂於嘗詴閱讀英文故事、雜誌及其他課外讀物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二、性別教育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進行簡易的角色扮演</w:t>
            </w:r>
            <w:r>
              <w:rPr>
                <w:rFonts w:cs="標楷體-WinCharSetFFFF-H;南一中細明體字"/>
                <w:sz w:val="16"/>
                <w:szCs w:val="16"/>
              </w:rPr>
              <w:t>(role play)</w:t>
            </w:r>
            <w:r>
              <w:rPr>
                <w:rFonts w:cs="標楷體-WinCharSetFFFF-H;南一中細明體字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三、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3-2-</w:t>
            </w:r>
            <w:r>
              <w:rPr>
                <w:rFonts w:cs="標楷體-WinCharSetFFFF-H;南一中細明體字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四、生涯教育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6-</w:t>
            </w:r>
            <w:r>
              <w:rPr>
                <w:rFonts w:cs="標楷體-WinCharSetFFFF-H;南一中細明體字"/>
                <w:sz w:val="16"/>
                <w:szCs w:val="16"/>
              </w:rPr>
              <w:t>2-5</w:t>
            </w:r>
          </w:p>
          <w:p>
            <w:pPr>
              <w:pStyle w:val="Normal"/>
              <w:spacing w:lineRule="exact" w:line="200" w:before="280" w:after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4</w:t>
              <w:br/>
            </w: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討論寫作的技巧，認識童話故事中常見的人物角色，並且鼓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 w:before="280" w:after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在問與答中，利用上揚的語調，詢問所需重複的資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3</w:t>
            </w:r>
            <w:r>
              <w:rPr>
                <w:rFonts w:cs="標楷體-WinCharSetFFFF-H;南一中細明體字"/>
                <w:sz w:val="16"/>
                <w:szCs w:val="16"/>
              </w:rPr>
              <w:t>-1-</w:t>
            </w:r>
            <w:r>
              <w:rPr>
                <w:rFonts w:cs="標楷體-WinCharSetFFFF-H;南一中細明體字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2</w:t>
            </w:r>
            <w:r>
              <w:rPr>
                <w:rFonts w:cs="標楷體-WinCharSetFFFF-H;南一中細明體字"/>
                <w:sz w:val="16"/>
                <w:szCs w:val="16"/>
              </w:rPr>
              <w:t>-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樂於嘗詴閱讀英文故事、雜誌及其他課外讀物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二、性別教育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進行簡易的角色扮演</w:t>
            </w:r>
            <w:r>
              <w:rPr>
                <w:rFonts w:cs="標楷體-WinCharSetFFFF-H;南一中細明體字"/>
                <w:sz w:val="16"/>
                <w:szCs w:val="16"/>
              </w:rPr>
              <w:t>(role play)</w:t>
            </w:r>
            <w:r>
              <w:rPr>
                <w:rFonts w:cs="標楷體-WinCharSetFFFF-H;南一中細明體字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三、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3-2-</w:t>
            </w:r>
            <w:r>
              <w:rPr>
                <w:rFonts w:cs="標楷體-WinCharSetFFFF-H;南一中細明體字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四、生涯教育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6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</w:t>
            </w:r>
            <w:r>
              <w:rPr>
                <w:rFonts w:cs="標楷體-WinCharSetFFFF-H;南一中細明體字"/>
                <w:sz w:val="16"/>
                <w:szCs w:val="16"/>
              </w:rPr>
              <w:t>-</w:t>
            </w:r>
            <w:r>
              <w:rPr>
                <w:rFonts w:cs="標楷體-WinCharSetFFFF-H;南一中細明體字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標楷體-WinCharSetFFFF-H;南一中細明體字"/>
                <w:sz w:val="16"/>
                <w:szCs w:val="16"/>
              </w:rPr>
              <w:t>6-</w:t>
            </w:r>
            <w:r>
              <w:rPr>
                <w:rFonts w:cs="標楷體-WinCharSetFFFF-H;南一中細明體字"/>
                <w:sz w:val="16"/>
                <w:szCs w:val="16"/>
              </w:rPr>
              <w:t>2-5</w:t>
            </w:r>
          </w:p>
          <w:p>
            <w:pPr>
              <w:pStyle w:val="Normal"/>
              <w:spacing w:lineRule="exact" w:line="200" w:before="280" w:after="0"/>
              <w:rPr>
                <w:rFonts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6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5</w:t>
              <w:br/>
            </w:r>
            <w:r>
              <w:rPr>
                <w:sz w:val="20"/>
              </w:rPr>
              <w:t>How Can We Get to the Ban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單的英語描述位置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簡單的英語為他人指引方位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The bakery is on the right/lef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How can we get to the bank?</w:t>
              <w:br/>
              <w:t xml:space="preserve">  Go through the park. / Turn right (at the next corner)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語句中，包含數個選項的發音語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日常溝通中簡易的書信、留言、賀卡、邀請卡等，並能以口語或書面作簡短的回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我國主要節慶之英語表達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能了解一些國際基本禮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Default"/>
              <w:snapToGrid w:val="false"/>
              <w:ind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2-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6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L5</w:t>
              <w:br/>
            </w:r>
            <w:r>
              <w:rPr>
                <w:sz w:val="20"/>
              </w:rPr>
              <w:t>How Can We Get to the Bank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單的英語描述位置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簡單的英語為他人指引方位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The bakery is on the right/lef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How can we get to the bank?</w:t>
              <w:br/>
              <w:t xml:space="preserve">  Go through the park. / Turn right (at the next corner).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語句中，包含數個選項的發音語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教育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日常溝通中簡易的書信、留言、賀卡、邀請卡等，並能以口語或書面作簡短的回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-1-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我國主要節慶之英語表達方式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-1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一些國際基本禮儀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資訊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2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 w:before="280" w:after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6</w:t>
              <w:br/>
            </w:r>
            <w:r>
              <w:rPr>
                <w:sz w:val="20"/>
              </w:rPr>
              <w:t>How Long Does It Take to Fly T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以</w:t>
            </w:r>
            <w:r>
              <w:rPr>
                <w:sz w:val="16"/>
              </w:rPr>
              <w:t>How long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How much</w:t>
            </w:r>
            <w:r>
              <w:rPr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The food cost (me) $150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知道英語縮寫字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海洋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劃自己可行之親海休閒活動，並樂於分享其經驗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活動，體會地方人文風情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，學習環境保護與休閒活動帄衡共存的解決方式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多元文化觀點，瞭解並尊重不同的文化及習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</w:p>
          <w:p>
            <w:pPr>
              <w:pStyle w:val="Normal"/>
              <w:spacing w:lineRule="exact" w:line="200" w:before="280" w:after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5-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  <w:br/>
            </w:r>
            <w:r>
              <w:rPr>
                <w:sz w:val="20"/>
              </w:rPr>
              <w:t>How Long Does It Take to Fly Ther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以</w:t>
            </w:r>
            <w:r>
              <w:rPr>
                <w:sz w:val="16"/>
              </w:rPr>
              <w:t>How long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How much</w:t>
            </w:r>
            <w:r>
              <w:rPr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The food cost (me) $150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知道英語縮寫字的發音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98" w:hanging="19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>能學會用簡單的英語問路和為他人指引方向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 am too sick to go to school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How long does it take (you) to go there by bus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How much did the food cost (you)?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>The food cost (me) $15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海洋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劃自己可行之親海休閒活動，並樂於分享其經驗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活動，體會地方人文風情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，學習環境保護與休閒活動帄衡共存的解決方式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多元文化觀點，瞭解並尊重不同的文化及習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eview 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7</w:t>
              <w:br/>
            </w:r>
            <w:r>
              <w:rPr>
                <w:sz w:val="20"/>
              </w:rPr>
              <w:t>If We Believe in Ourselves, We Can Do Any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認識知名人物的人格之堅韌特質，並以其為人生楷模，建立積極進取的人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Before Dad and Mom came back home, we cleaned up the house. / Crystal flew home from Japan after she finished her interview. / When George got my text message yesterday, he called 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f Greg does better on the test, his parents will take him to the movies.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生涯教育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人權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英語學習，培養對人權、兩性及弱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勢族群的尊重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8</w:t>
              <w:br/>
            </w:r>
            <w:r>
              <w:rPr>
                <w:sz w:val="20"/>
              </w:rPr>
              <w:t>My Mom Has Me Do Many Thing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used to be good at swimming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調中，因對應的主題不同而在句中不同的字讀重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適當地向家人表達自己的需求與情感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5</w:t>
            </w:r>
          </w:p>
          <w:p>
            <w:pPr>
              <w:pStyle w:val="Default"/>
              <w:snapToGrid w:val="false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8</w:t>
              <w:br/>
            </w:r>
            <w:r>
              <w:rPr>
                <w:sz w:val="20"/>
              </w:rPr>
              <w:t>My Mom Has Me Do Many Th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used to be good at swimming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調中，因對應的主題不同而在句中不同的字讀重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適當地向家人表達自己的需求與情感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</w:r>
            <w:r>
              <w:rPr>
                <w:sz w:val="20"/>
              </w:rPr>
              <w:t>I Smelled Something Burning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會表達一些日常生活中的動作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 saw John leav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saw birds flying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文句中，複句（</w:t>
            </w:r>
            <w:r>
              <w:rPr>
                <w:sz w:val="16"/>
              </w:rPr>
              <w:t>compound &amp; complex sentences</w:t>
            </w:r>
            <w:r>
              <w:rPr>
                <w:sz w:val="16"/>
              </w:rPr>
              <w:t>）的重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7)</w:t>
            </w:r>
            <w:r>
              <w:rPr>
                <w:sz w:val="16"/>
              </w:rPr>
              <w:t>能使用簡易的英語述說殘而不廢、鼓舞振奮人心的故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8)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9)</w:t>
            </w:r>
            <w:r>
              <w:rPr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(L7) A. Before Dad and Mom came back home, we cleaned up the house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Crystal flew home from Japan after she finished her interview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When George got my text message yesterday, he called me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ight awa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If Greg does better on the test, his parents will take him to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movi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8) A. He made me do the dish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9) A. I saw John leave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saw birds fly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生涯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資訊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性別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進行簡易的角色扮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eview 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1:00Z</dcterms:created>
  <dc:creator>sinpin69</dc:creator>
  <dc:description/>
  <cp:keywords/>
  <dc:language>en-US</dc:language>
  <cp:lastModifiedBy>user</cp:lastModifiedBy>
  <dcterms:modified xsi:type="dcterms:W3CDTF">2014-12-13T02:52:00Z</dcterms:modified>
  <cp:revision>14</cp:revision>
  <dc:subject/>
  <dc:title>臺 南 市 (私)立 ○○區 國民中學103學年度第1學期  年級    版   領域學校課程計畫</dc:title>
</cp:coreProperties>
</file>