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章的內容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欣賞文章之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所學之語詞創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.</w:t>
            </w:r>
            <w:r>
              <w:rPr>
                <w:rFonts w:cs="新細明體;PMingLiU"/>
                <w:b/>
              </w:rPr>
              <w:t>能恰當運用標點符號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7.</w:t>
            </w:r>
            <w:r>
              <w:rPr>
                <w:rFonts w:cs="新細明體;PMingLiU"/>
                <w:b/>
              </w:rPr>
              <w:t>能分辨各種不同文體的特色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8.</w:t>
            </w:r>
            <w:r>
              <w:rPr>
                <w:rFonts w:cs="新細明體;PMingLiU"/>
                <w:b/>
              </w:rPr>
              <w:t>能認識作者及其寫作風格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9.</w:t>
            </w:r>
            <w:r>
              <w:rPr>
                <w:rFonts w:cs="新細明體;PMingLiU"/>
                <w:b/>
              </w:rPr>
              <w:t>能使用工具書，養成自學精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1</w:t>
            </w: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6</w:t>
            </w:r>
            <w:r>
              <w:rPr>
                <w:rFonts w:cs="新細明體;PMingLiU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、警世之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筆記小說的特色和風格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敘述和對話說故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合理的自我防護意識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能認識網路犯罪類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0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品味生活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悠閒生活的樂趣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越縵堂日記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1</w:t>
            </w:r>
            <w:r>
              <w:rPr>
                <w:rFonts w:cs="新細明體;PMingLiU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2</w:t>
            </w:r>
            <w:r>
              <w:rPr>
                <w:rFonts w:cs="新細明體;PMingLiU"/>
                <w:sz w:val="20"/>
                <w:szCs w:val="20"/>
              </w:rPr>
              <w:t>能培養寫日記的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品味生活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悠閒生活的樂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越縵堂日記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記敘寫景的層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寫作日記的要領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日常生活的興味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、我所知道的康橋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、越縵堂日記選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越縵堂日記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1</w:t>
            </w:r>
            <w:r>
              <w:rPr>
                <w:rFonts w:cs="新細明體;PMingLiU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2</w:t>
            </w:r>
            <w:r>
              <w:rPr>
                <w:rFonts w:cs="新細明體;PMingLiU"/>
                <w:sz w:val="20"/>
                <w:szCs w:val="20"/>
              </w:rPr>
              <w:t>能培養寫日記的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品味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越縵堂日記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記敘寫景的層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寫作日記的要領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日常生活的興味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、越縵堂日記選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越縵堂日記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1</w:t>
            </w:r>
            <w:r>
              <w:rPr>
                <w:rFonts w:cs="新細明體;PMingLiU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2</w:t>
            </w:r>
            <w:r>
              <w:rPr>
                <w:rFonts w:cs="新細明體;PMingLiU"/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品味生活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越縵堂日記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記敘寫景的層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寫作日記的要領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日常生活的興味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書信的作法以及電子郵件的使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稱謂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遵守智慧財產權之法律規定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、越縵堂日記選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4</w:t>
            </w:r>
            <w:r>
              <w:rPr>
                <w:rFonts w:cs="新細明體;PMingLiU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景物特寫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梁實秋及其文學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因物抒情的寫作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自由的真諦，珍惜生命的可貴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鳥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4</w:t>
            </w:r>
            <w:r>
              <w:rPr>
                <w:rFonts w:cs="新細明體;PMingLiU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油桐花編織的祕徑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1</w:t>
            </w:r>
            <w:r>
              <w:rPr>
                <w:rFonts w:cs="新細明體;PMingLiU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景物特寫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梁實秋及其文學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因物抒情的寫作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自由的真諦，珍惜生命的可貴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油桐花編織的祕徑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仁修自然寫作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描繪自然美景的寫作技巧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由親近自然進而珍惜、愛護自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參與水域生態旅遊，學習環境保護與休閒活動平衡共存的解決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、油桐花編織的祕徑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油桐花編織的祕徑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仁修自然寫作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描繪自然美景的寫作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由親近自然進而珍惜、愛護自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木蘭詩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木蘭孝親的情操，並培養為父母分憂解勞的孝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景物特寫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詩韻之美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油桐花編織的祕徑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1</w:t>
            </w:r>
            <w:r>
              <w:rPr>
                <w:rFonts w:cs="新細明體;PMingLiU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木蘭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參與水域生態旅遊，學習環境保護與休閒活動平衡共存的解決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標楷體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Arial Unicode MS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、油桐花編織的祕徑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文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七、木蘭詩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木蘭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詩韻之美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木蘭詩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木蘭孝親的情操，並培養為父母分憂解勞的孝心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標楷體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Arial Unicode MS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七、木蘭詩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新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詩韻之美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新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八、新詩選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文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新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</w:t>
            </w:r>
            <w:r>
              <w:rPr>
                <w:rFonts w:cs="標楷體"/>
                <w:sz w:val="20"/>
                <w:szCs w:val="20"/>
              </w:rPr>
              <w:t>發展</w:t>
            </w:r>
            <w:r>
              <w:rPr>
                <w:rFonts w:cs="新細明體;PMingLiU"/>
                <w:sz w:val="20"/>
                <w:szCs w:val="20"/>
              </w:rPr>
              <w:t>出自己的讀書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詩韻之美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新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柬帖、便條的用法，並能實際運用在日常生活中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遵守智慧財產權之法律規定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八、新詩選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4</w:t>
            </w:r>
            <w:r>
              <w:rPr>
                <w:rFonts w:cs="新細明體;PMingLiU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五、涵養心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發展生涯規劃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九、陋室銘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0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五、涵養心性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麥克阿瑟將軍其人其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簡要文字，稱許別人或自我勉勵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進德修業的上進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 w:before="28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標楷體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6</w:t>
            </w:r>
            <w:r>
              <w:rPr>
                <w:rFonts w:cs="新細明體;PMingLiU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</w:t>
            </w:r>
            <w:r>
              <w:rPr>
                <w:rFonts w:cs="新細明體;PMingLiU"/>
                <w:sz w:val="20"/>
                <w:szCs w:val="20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六、前人智慧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三國演義一書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小說中情節安排的脈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對比、懸疑的寫作技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培養危機處理的膽識與智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6</w:t>
            </w:r>
            <w:r>
              <w:rPr>
                <w:rFonts w:cs="新細明體;PMingLiU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</w:t>
            </w:r>
            <w:r>
              <w:rPr>
                <w:rFonts w:cs="新細明體;PMingLiU"/>
                <w:sz w:val="20"/>
                <w:szCs w:val="20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六、前人智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三國演義一書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小說中情節安排的脈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對比、懸疑的寫作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培養危機處理的膽識與智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幽夢影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六、前人智慧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幽夢影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隨筆式短文的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寫作富有哲理的格言小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感受生活中人事物的情味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關懷未來世代的生存與永續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十二、幽夢影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結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1:00Z</dcterms:created>
  <dc:creator>sinpin69</dc:creator>
  <dc:description/>
  <cp:keywords/>
  <dc:language>en-US</dc:language>
  <cp:lastModifiedBy>U884080</cp:lastModifiedBy>
  <dcterms:modified xsi:type="dcterms:W3CDTF">2014-12-24T15:19:00Z</dcterms:modified>
  <cp:revision>55</cp:revision>
  <dc:subject/>
  <dc:title>臺 南 市 (私)立 ○○區 國民中學103學年度第1學期  年級    版   領域學校課程計畫</dc:title>
</cp:coreProperties>
</file>