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 xml:space="preserve">從認識各種形式的舞臺開始，到一桌二椅的傳統戲曲舞臺表現，培養欣賞戲曲藝術的興趣與能力；認識即興劇場、即興表演，激發肢體展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現力與表達力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、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貼近生活的民俗藝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挑戰視覺的創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、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挑戰視覺的創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多樣的雕塑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於環境美觀所扮演的角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、光影交織的樂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聽故鄉在唱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光影交織的樂章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階與全音階，並能分辨其中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習唱歌曲〈擁抱陽光〉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、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光影交織的樂章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「非常有藝思：小小作曲家」的活動，體驗全音階創作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超級變變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紹舞臺設計工作流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臺空間、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無中生有的趣味舞臺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手進行場景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粉墨登場看戲趣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表現特徵並懂得欣賞它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傳統戲曲「四功」的表現及代表劇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的流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、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粉墨登場看戲趣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表演藝術中的即興魔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呈現的過程中，激發學生的專注力、想像力與觀察力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—介紹樂曲：穆梭斯基《展覽會之畫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中有畫—繪畫中的音響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、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彩色音樂王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中音直笛習奏——粉紅色的旋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歌曲習唱——〈梵谷之歌〉及非常有藝思單元：彩色補給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藝術品以不同形式，融入日常生活中的多元面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、名畫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變裝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名畫動起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6:00Z</dcterms:created>
  <dc:creator>sinpin69</dc:creator>
  <dc:description/>
  <cp:keywords/>
  <dc:language>en-US</dc:language>
  <cp:lastModifiedBy>U884080</cp:lastModifiedBy>
  <dcterms:modified xsi:type="dcterms:W3CDTF">2014-12-21T14:50:00Z</dcterms:modified>
  <cp:revision>9</cp:revision>
  <dc:subject/>
  <dc:title>臺 南 市 (私)立 ○○區 國民中學103學年度第1學期  年級    版   領域學校課程計畫</dc:title>
</cp:coreProperties>
</file>