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翰林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地理、歷史、公民學基本理念，旨在培養學生正確的地理、歷史、公民知識和思考判斷的能力，內容包括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72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使學生具備良好的思考、組織、表達、溝通、判斷價值等基本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72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使學生對臺灣地理、臺灣歷史及公民道德，能有深入淺出的認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72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培養學生應用地理、歷史、公民知識，從事思考、理解、協調、討論，吸收生活經驗，擴大人生視野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地理教室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臺灣自然環境和人文景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北部、中部、南部和東部地區區域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歷史教室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臺灣近代歷史，了解發生臺灣歷史脈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近代臺灣歷史人物的事蹟和歷史事件的演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公民教室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與社會互動，拓展人生經驗與視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社會規範內容，促進社會和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社會變遷，了解時事脈動變化。</w:t>
            </w:r>
          </w:p>
          <w:p>
            <w:pPr>
              <w:pStyle w:val="Normal"/>
              <w:spacing w:before="0" w:after="0"/>
              <w:ind w:left="209" w:right="57" w:first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了解社會福利措施，享受人民應有的權利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口密度和人口組成要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人口遷徙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人口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產業結構與分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一級產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農漁林牧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第一級產業轉型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漁業轉型與發展的現況和未來，如海洋科技產業對漁業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內水產或海洋產業經濟活動的運作概況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國際貿易與國家經濟發展之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、三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第二級產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工業區位條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第三級產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扮演的經濟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工作世界的類型及其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海岸型觀光資源，拓展自己可參與親海休閒活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城鄉的發展演化，引出城鄉問題及其解決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聚落與交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聚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都市和鄉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都會化與都會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都市化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交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通訊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臺灣的區域特色與發展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區域劃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北部地區特色與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中部地區特色與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南部地區特色與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海岸型觀光資源，拓展自己可參與親海休閒活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題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城鄉的發展演化，引出城鄉問題及其解決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臺灣的區域特色與發展（二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部地區特色與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金馬地區特色與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各區人口分布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各區經濟發展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各區教育發展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各區基礎設施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區域均衡發展的對策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技發展與海洋資源永續發展的關係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及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日治時期的殖民統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民主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治時期武裝抗日事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總督專制體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無方針主義時期治臺政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內地延長主義時期治臺政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皇民化運動時期治臺政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日治時期的經濟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治時期對臺基礎建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治時期臺灣農業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治時期臺灣工業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日治時期的社會與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治時期殖民教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治時期臺灣社會風俗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治時期臺灣政治社會運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破除對不同性別者性行為的雙重標準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戰後臺灣的政治變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二二八事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戒嚴體制和動員戡亂時期臨時條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地方自治發展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的民主發展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戰後臺灣的外交與兩岸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華民國外交關係演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海峽兩岸關係變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海洋主權與經濟發展、國防、政治主權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戰後臺灣的經濟與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光復後臺灣經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戰後臺灣文教的發展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戰後臺灣社會的重要變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現今社會問題與刻板的性別角色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社會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角色定位及角色轉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會化途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互動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互動基本素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社會中的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團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參與團體事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聯合國及其他人權相關組織對人權保障的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社會規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規範存在的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規範的約束力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社會中的文化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變遷中的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化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失調現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次文化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傳承與創新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變遷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會變遷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聆聽、閱讀、欣賞各式以海洋為主題之文學作品，了解臺灣海洋文學的內涵與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社會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福利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社會福政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建立公平正義社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結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3:00Z</dcterms:created>
  <dc:creator>sinpin69</dc:creator>
  <dc:description/>
  <cp:keywords/>
  <dc:language>en-US</dc:language>
  <cp:lastModifiedBy>user</cp:lastModifiedBy>
  <dcterms:modified xsi:type="dcterms:W3CDTF">2014-12-24T09:30:00Z</dcterms:modified>
  <cp:revision>26</cp:revision>
  <dc:subject/>
  <dc:title>臺 南 市 (私)立 ○○區 國民中學103學年度第1學期  年級    版   領域學校課程計畫</dc:title>
</cp:coreProperties>
</file>