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自然與生活科技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生物的生殖與遺傳原理。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生物的演化，並明白演化的原理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地球上有各式各樣的生物與生態系，以及知道生物與環境之間是相互影響的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識圖與繪圖的方法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無性生殖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有性生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無性生殖的特徵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比較無性生殖的方式，例如分裂生殖、出芽生殖、斷裂生殖、孢子繁殖和營養器官繁殖等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生物無性生殖的方式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動物行有性生殖時，受精方式分為體外受精和體內受精，並區分兩者的異同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胚胎發育的方式有卵生和胎生，並區分兩者的異同。</w:t>
            </w:r>
          </w:p>
          <w:p>
            <w:pPr>
              <w:pStyle w:val="Normal"/>
              <w:spacing w:lineRule="exact" w:line="280" w:before="280" w:after="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動物有許多繁殖的行為，以確保物種的延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有性生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求偶行為具有物種專一性。</w:t>
            </w:r>
          </w:p>
          <w:p>
            <w:pPr>
              <w:pStyle w:val="12"/>
              <w:spacing w:lineRule="exact" w:line="280"/>
              <w:ind w:left="24" w:right="24" w:firstLine="36"/>
              <w:jc w:val="left"/>
              <w:rPr>
                <w:rFonts w:ascii="標楷體" w:hAnsi="標楷體" w:cs="標楷體"/>
                <w:color w:val="000000"/>
                <w:spacing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pacing w:val="0"/>
                <w:szCs w:val="24"/>
              </w:rPr>
              <w:t>認識動物的求偶、交配、護卵和育幼等行為，並說明其意義。</w:t>
            </w:r>
          </w:p>
          <w:p>
            <w:pPr>
              <w:pStyle w:val="12"/>
              <w:spacing w:lineRule="exact" w:line="280"/>
              <w:ind w:left="24" w:right="24" w:firstLine="36"/>
              <w:jc w:val="left"/>
              <w:rPr>
                <w:rFonts w:ascii="標楷體" w:hAnsi="標楷體" w:cs="標楷體"/>
                <w:color w:val="000000"/>
                <w:spacing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pacing w:val="0"/>
                <w:szCs w:val="24"/>
              </w:rPr>
              <w:t>了解人類體內受精與胚胎發育的過程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蛋的各部分構造及功能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開花植物的生殖器官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區分花的各部分構造及功能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區分花、果實、種子的構造及其功能。</w:t>
            </w:r>
          </w:p>
          <w:p>
            <w:pPr>
              <w:pStyle w:val="12"/>
              <w:spacing w:lineRule="exact" w:line="280"/>
              <w:ind w:left="24" w:right="24" w:firstLine="35"/>
              <w:jc w:val="left"/>
              <w:rPr>
                <w:rFonts w:ascii="標楷體" w:hAnsi="標楷體" w:cs="標楷體"/>
                <w:color w:val="000000"/>
                <w:spacing w:val="0"/>
                <w:szCs w:val="24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明白植物行有性生殖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7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5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孟德爾的遺傳法則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基因與遺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性狀、特徵和遺傳的意義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孟德爾進行豌豆高莖、矮莖試驗的實驗設計和結果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控制生物遺傳性狀的遺傳因子有顯性和隱性之分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知道遺傳因子的組合和性狀表現的相互關係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知道孟德爾的遺傳法則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並應用棋盤方格法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基因控制性狀的遺傳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遺傳因子、基因、</w:t>
            </w:r>
            <w:r>
              <w:rPr>
                <w:rFonts w:eastAsia="標楷體" w:cs="標楷體" w:ascii="標楷體" w:hAnsi="標楷體"/>
                <w:color w:val="000000"/>
              </w:rPr>
              <w:t>DNA</w:t>
            </w:r>
            <w:r>
              <w:rPr>
                <w:rFonts w:ascii="標楷體" w:hAnsi="標楷體" w:cs="標楷體" w:eastAsia="標楷體"/>
                <w:color w:val="000000"/>
              </w:rPr>
              <w:t>、染色體的意義與相互關係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基因型和表現型的定義及其相互的關係。</w:t>
            </w:r>
          </w:p>
          <w:p>
            <w:pPr>
              <w:pStyle w:val="Normal"/>
              <w:spacing w:lineRule="exact" w:line="280" w:before="280" w:after="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親代透過生殖作用將基因遺傳給子代，影響子代性狀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4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6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7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2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2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2-3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3-4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3-5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5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類的遺傳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突變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生物科技的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單基因遺傳和多基因遺傳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性狀雖然是由父母遺傳給孩子，但是孩子和父母的長相並不會完全相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辨認人體外形的多種性狀，並區分顯性和隱性的性狀特徵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個體間遺傳性狀表現的差異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基因位於染色體上，可經由配子遺傳給後代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孟德爾的遺傳法則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明白收集的數據越多，所得的結果越接近理論值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人類</w:t>
            </w:r>
            <w:r>
              <w:rPr>
                <w:rFonts w:eastAsia="標楷體" w:cs="標楷體" w:ascii="標楷體" w:hAnsi="標楷體"/>
                <w:color w:val="000000"/>
              </w:rPr>
              <w:t>ABO</w:t>
            </w:r>
            <w:r>
              <w:rPr>
                <w:rFonts w:ascii="標楷體" w:hAnsi="標楷體" w:cs="標楷體" w:eastAsia="標楷體"/>
                <w:color w:val="000000"/>
              </w:rPr>
              <w:t>血型的遺傳方式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應用棋盤方格法推算子代血型的種類與發生的機率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區別性染色體和體染色體的不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人類性別的遺傳方式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應用棋盤方格法來推算子代性別發生的機率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突變的意義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造成基因突變的原因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人類有哪些遺傳性疾病及發生的原因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優生和遺傳諮詢的重要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簡述生物科技的意義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知道遺傳工程應用的實例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舉出生物複製應用的實例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說出生物科技可能衍生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3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4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6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7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持續改變的生命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窺探岩石中的祕密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穿梭演化的時空隧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生物的形態及構造等會隨著環境變化而發生改變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拉馬克用進廢退說的內容及問題所在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達爾文天擇說的形成過程及演化的機制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比較天擇和人擇間的異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說出隨機和非隨機的不同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比較在隨機和非隨機的情況之下，天擇的進行有何不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化石形成的過程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化石能形成並保存至今的機會很渺小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化石是演化的直接證據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了解生物的演化方向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認識各地質時代的優勢物種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培養尊重生命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4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6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7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生物的命名與分類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原核生物與原生生物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真菌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生物命名原則與分類的意義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現行的生物分類系統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製作檢索表的原理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應用檢索表分類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原核生物的特徵與種類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原生生物的特徵與對人類的影響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真菌的特徵與種類。</w:t>
            </w:r>
          </w:p>
          <w:p>
            <w:pPr>
              <w:pStyle w:val="Normal"/>
              <w:spacing w:lineRule="exact" w:line="280" w:before="280" w:after="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真菌對人類的影響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280" w:before="280" w:after="0"/>
              <w:ind w:left="24" w:right="24" w:firstLine="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>植物界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動物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說出植物界的特徵及包括的種類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蘚苔植物適應陸地生活所面對的問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出蘚苔植物的特徵及種類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說出蕨類植物的特徵及種類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比較蕨類植物和蘚苔植物的異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說出種子植物的特徵及種類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比較種子植物和蕨類植物的異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說出被子植物的特徵及種類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知道蕨類植物的外形包括根、莖、葉三部分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比較蕨類植物成熟葉和幼嫩葉外形的不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了解不同蕨類植物的孢子囊堆排列方式會有不同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學習用顯微鏡觀察蕨類植物的孢子囊和孢子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了解動物界中的分類系統與主要的各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了解刺絲胞動物門的生物與其特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3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動物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扁形動物門的生物與其特徵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軟體動物門的生物與其特徵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環節動物門的生物與其特徵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節肢動物門的生物與其特徵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昆蟲完全變態與不完全變態的差異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生活中其他常見節肢動物與其特徵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了解棘皮動物門的生物與其特徵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知道脊椎動物中，魚類、兩生類、爬蟲類與哺乳類的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5"/>
              <w:rPr>
                <w:rFonts w:ascii="新細明體;PMingLiU" w:hAnsi="新細明體;PMingLiU" w:cs="新細明體;PMingLiU"/>
                <w:color w:val="000000"/>
                <w:spacing w:val="-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【生涯發展教育】</w:t>
            </w:r>
          </w:p>
          <w:p>
            <w:pPr>
              <w:pStyle w:val="Normal"/>
              <w:spacing w:lineRule="exact" w:line="280"/>
              <w:ind w:left="24" w:right="24" w:firstLine="35"/>
              <w:rPr>
                <w:rFonts w:ascii="新細明體;PMingLiU" w:hAnsi="新細明體;PMingLiU" w:cs="新細明體;PMingLiU"/>
                <w:color w:val="000000"/>
                <w:spacing w:val="-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【海洋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3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2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4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生態系的組成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生態系中能量的流動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物質的循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生態系的組成和功能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食物網及食物鏈的構成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族群的變化與估計方法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知道估計生物族群大小的方法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生態系中能量如何流動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能量的耗損與能量塔的意義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物質循環的意義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知道水循環的歷程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5"/>
              <w:rPr>
                <w:rFonts w:ascii="新細明體;PMingLiU" w:hAnsi="新細明體;PMingLiU" w:cs="新細明體;PMingLiU"/>
                <w:color w:val="000000"/>
                <w:spacing w:val="-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firstLine="35"/>
              <w:rPr>
                <w:rFonts w:ascii="新細明體;PMingLiU" w:hAnsi="新細明體;PMingLiU" w:cs="新細明體;PMingLiU"/>
                <w:color w:val="000000"/>
                <w:spacing w:val="-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1-4-5-3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2-4-2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5-4-1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6-4-2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7-4-0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7-4-0-4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物質的循環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生物間的交互關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5</w:t>
            </w:r>
            <w:r>
              <w:rPr>
                <w:rFonts w:ascii="標楷體" w:hAnsi="標楷體" w:cs="標楷體" w:eastAsia="標楷體"/>
                <w:color w:val="000000"/>
              </w:rPr>
              <w:t>多采多姿的生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碳循環的歷程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氮循環的歷程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生物間產成競爭關係的原因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知道共生存在的意義、寄生的類型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如何利用生物間的交互關係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生態系的類型與區分法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水域生態系的類型與特徵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陸域生態系的類型與特徵。</w:t>
            </w:r>
          </w:p>
          <w:p>
            <w:pPr>
              <w:pStyle w:val="Normal"/>
              <w:spacing w:lineRule="exact" w:line="280" w:before="280" w:after="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認識校園生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firstLine="35"/>
              <w:rPr>
                <w:rFonts w:ascii="新細明體;PMingLiU" w:hAnsi="新細明體;PMingLiU" w:cs="新細明體;PMingLiU"/>
                <w:color w:val="000000"/>
                <w:spacing w:val="-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【生涯發展教育】</w:t>
            </w:r>
          </w:p>
          <w:p>
            <w:pPr>
              <w:pStyle w:val="Normal"/>
              <w:spacing w:lineRule="exact" w:line="280"/>
              <w:ind w:left="57" w:right="57" w:firstLine="35"/>
              <w:rPr>
                <w:rFonts w:ascii="新細明體;PMingLiU" w:hAnsi="新細明體;PMingLiU" w:cs="新細明體;PMingLiU"/>
                <w:color w:val="000000"/>
                <w:spacing w:val="-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【海洋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1-4-4-3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1-4-5-5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2-4-2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5-4-1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6-4-2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6-4-4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7-4-0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7-4-0-4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7-4-0-5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人類對環境的衝擊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維護生物多樣性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</w:rPr>
              <w:t>人類與自然的和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人類造對環境成的衝擊，與這些衝擊對生物造成的影響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「優養化」的定義，並了解河川水域優養化的過程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生物放大作用的過程與影響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知道並能分析生態遭破壞的原因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知道生物多樣性的意義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生物多樣性的三個層次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維護生物多樣性的重要性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制定國際公約的目的與認識重要的國際保育公約與組織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目前國內自然保育的概況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永續發展的重要性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了解生活型態的改變有助於保育。</w:t>
            </w:r>
          </w:p>
          <w:p>
            <w:pPr>
              <w:pStyle w:val="12"/>
              <w:spacing w:lineRule="exact" w:line="280"/>
              <w:ind w:left="24" w:right="24" w:hanging="0"/>
              <w:rPr>
                <w:rFonts w:ascii="標楷體" w:hAnsi="標楷體" w:cs="標楷體"/>
                <w:color w:val="000000"/>
                <w:spacing w:val="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/>
                <w:color w:val="000000"/>
              </w:rPr>
              <w:t>能欣賞自然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firstLine="35"/>
              <w:rPr>
                <w:rFonts w:ascii="新細明體;PMingLiU" w:hAnsi="新細明體;PMingLiU" w:cs="新細明體;PMingLiU"/>
                <w:color w:val="000000"/>
                <w:spacing w:val="-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firstLine="35"/>
              <w:rPr>
                <w:rFonts w:ascii="新細明體;PMingLiU" w:hAnsi="新細明體;PMingLiU" w:cs="新細明體;PMingLiU"/>
                <w:color w:val="000000"/>
                <w:spacing w:val="-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【海洋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1-4-4-4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1-4-5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1-4-5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1-4-5-4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6-4-5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7-4-0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7-4-0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8-4-0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pacing w:val="-2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2"/>
                <w:sz w:val="24"/>
                <w:szCs w:val="24"/>
              </w:rPr>
              <w:t>8-4-0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</w:t>
            </w:r>
            <w:r>
              <w:rPr>
                <w:rFonts w:ascii="標楷體" w:hAnsi="標楷體" w:cs="標楷體" w:eastAsia="標楷體"/>
                <w:color w:val="000000"/>
              </w:rPr>
              <w:t>用圖面面觀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</w:rPr>
              <w:t>投影與視圖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</w:rPr>
              <w:t>製圖好幫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圖在生活的重要性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識圖與製圖的興趣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地圖、工程圖與概念圖的原理、用途與種類。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流程圖的識圖方法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光的傳播是直線前進的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陰影產生的原因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陰影對視覺效果的影響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投影成像的概念</w:t>
            </w:r>
          </w:p>
          <w:p>
            <w:pPr>
              <w:pStyle w:val="Normal"/>
              <w:spacing w:lineRule="exact" w:line="280"/>
              <w:ind w:left="24" w:right="24" w:firstLine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透視圖和透視畫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熟習徒手畫的技巧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各種常用的製圖工具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熟習基本製圖工具的操作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電腦輔助繪圖的功用與優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2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-2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0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0-2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0-6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color w:val="000000"/>
              </w:rPr>
              <w:t>動手來繪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等斜圖與等角圖的差異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選擇物體最佳的面為正面，將等角圖轉換成等斜圖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利用三角格紙徒手繪橢圓、圓柱及簡單的等角圖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正方格紙繪製簡單物體及圓柱的等斜圖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正投影多視圖的原理。</w:t>
            </w:r>
          </w:p>
          <w:p>
            <w:pPr>
              <w:pStyle w:val="Normal"/>
              <w:spacing w:lineRule="exact" w:line="280" w:before="280" w:after="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根據物體的立體圖，繪製正投影多視圖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4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0-1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0-2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0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8-4-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color w:val="000000"/>
              </w:rPr>
              <w:t>動手來繪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尺度標註的基本原則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立體圖與三視圖在尺度標註上的差異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依照尺度標註的順序與原則在三視圖及立體圖上標註尺度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物體的平面投影與立體形狀的關係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熟習三視圖及等斜圖的繪製方法。</w:t>
            </w:r>
          </w:p>
          <w:p>
            <w:pPr>
              <w:pStyle w:val="Normal"/>
              <w:spacing w:lineRule="exact" w:line="280" w:before="280" w:after="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運用問題解決的方法，解決物體展開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2-2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-1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-2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0-2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0-3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0-6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2</w:t>
            </w:r>
            <w:r>
              <w:rPr>
                <w:rFonts w:ascii="標楷體" w:hAnsi="標楷體" w:cs="標楷體" w:eastAsia="標楷體"/>
                <w:color w:val="000000"/>
              </w:rPr>
              <w:t>製作展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舉例說明圖在設計產品上的應用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作業計畫單的撰寫格式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區分與運用適當的加工機具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電腦數值控制（</w:t>
            </w:r>
            <w:r>
              <w:rPr>
                <w:rFonts w:eastAsia="標楷體" w:cs="標楷體" w:ascii="標楷體" w:hAnsi="標楷體"/>
                <w:color w:val="000000"/>
              </w:rPr>
              <w:t>CNC</w:t>
            </w:r>
            <w:r>
              <w:rPr>
                <w:rFonts w:ascii="標楷體" w:hAnsi="標楷體" w:cs="標楷體" w:eastAsia="標楷體"/>
                <w:color w:val="000000"/>
              </w:rPr>
              <w:t>）與自動化生產的關係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練習工作圖的基本繪製方法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運用創意來設計作品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選擇適當的繪圖方法來表達工作圖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選用適當的機具進行實作。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規畫適當的程序來加工材料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體驗實作活動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24" w:right="24" w:firstLine="3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結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2">
    <w:name w:val="樣式1"/>
    <w:basedOn w:val="Normal"/>
    <w:qFormat/>
    <w:pPr>
      <w:snapToGrid w:val="false"/>
      <w:spacing w:lineRule="exact" w:line="400" w:before="0" w:after="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31">
    <w:name w:val="3.【對應能力指標】內文字"/>
    <w:basedOn w:val="Style16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39:00Z</dcterms:created>
  <dc:creator>sinpin69</dc:creator>
  <dc:description/>
  <cp:keywords/>
  <dc:language>en-US</dc:language>
  <cp:lastModifiedBy>user</cp:lastModifiedBy>
  <dcterms:modified xsi:type="dcterms:W3CDTF">2014-12-24T09:16:00Z</dcterms:modified>
  <cp:revision>58</cp:revision>
  <dc:subject/>
  <dc:title>臺 南 市 (私)立 ○○區 國民中學103學年度第1學期  年級    版   領域學校課程計畫</dc:title>
</cp:coreProperties>
</file>