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3</w:t>
      </w:r>
      <w:r>
        <w:rPr>
          <w:rFonts w:eastAsia="標楷體"/>
          <w:b/>
          <w:bCs/>
          <w:sz w:val="28"/>
        </w:rPr>
        <w:t>學年度第</w:t>
      </w:r>
      <w:r>
        <w:rPr>
          <w:rFonts w:eastAsia="標楷體"/>
          <w:b/>
          <w:bCs/>
          <w:sz w:val="28"/>
        </w:rPr>
        <w:t>2</w:t>
      </w:r>
      <w:r>
        <w:rPr>
          <w:rFonts w:eastAsia="標楷體"/>
          <w:b/>
          <w:bCs/>
          <w:sz w:val="28"/>
        </w:rPr>
        <w:t>學期</w:t>
      </w:r>
      <w:r>
        <w:rPr>
          <w:rFonts w:eastAsia="標楷體"/>
          <w:b/>
          <w:bCs/>
          <w:sz w:val="28"/>
        </w:rPr>
        <w:t>3-21</w:t>
      </w:r>
      <w:r>
        <w:rPr>
          <w:rFonts w:eastAsia="標楷體"/>
          <w:b/>
          <w:bCs/>
          <w:sz w:val="28"/>
        </w:rPr>
        <w:t>週</w:t>
      </w:r>
      <w:r>
        <w:rPr>
          <w:rFonts w:eastAsia="Times New Roman"/>
          <w:b/>
          <w:bCs/>
          <w:sz w:val="28"/>
        </w:rPr>
        <w:t xml:space="preserve"> </w:t>
      </w:r>
      <w:r>
        <w:rPr>
          <w:rFonts w:eastAsia="標楷體"/>
          <w:b/>
          <w:bCs/>
          <w:sz w:val="28"/>
        </w:rPr>
        <w:t>七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健康與體育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
                <w:b/>
                <w:bCs/>
                <w:sz w:val="24"/>
                <w:szCs w:val="24"/>
              </w:rPr>
            </w:pPr>
            <w:r>
              <w:rPr>
                <w:rFonts w:ascii="標楷體" w:hAnsi="標楷體" w:eastAsia="標楷體"/>
                <w:b/>
                <w:bCs/>
                <w:sz w:val="24"/>
                <w:szCs w:val="24"/>
              </w:rPr>
              <w:t>健康教育</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一）認識青少年常見的生長發育問題，培養健康的生活習慣，學習健康快樂度過青春期。</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二）了解視覺和聽覺器官與功能，並學習如何保健視覺和聽覺器官。</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三）了解牙齒和消化器官與辜能，並學習如何保健牙齒及消化器官。</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四）認識青少年常見的生理健康問題，培養好的健康生活習慣，了解青少年心理變化，學習健康快樂度過青春期。</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了解壓力並學會面對壓力和紓解壓力。</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六）認識食物所含營養素及青春期的營養需求，並了解營養素對健康的影響。</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七）了解食物所提供的熱量，以及身體活動所消秏能量兩者間的關係。</w:t>
            </w:r>
          </w:p>
          <w:p>
            <w:pPr>
              <w:pStyle w:val="Header"/>
              <w:tabs>
                <w:tab w:val="clear" w:pos="4153"/>
                <w:tab w:val="clear" w:pos="8306"/>
              </w:tabs>
              <w:rPr>
                <w:rFonts w:ascii="標楷體" w:hAnsi="標楷體" w:eastAsia="標楷體"/>
                <w:bCs/>
                <w:sz w:val="24"/>
                <w:szCs w:val="24"/>
                <w:lang w:eastAsia="zh-TW"/>
              </w:rPr>
            </w:pPr>
            <w:r>
              <w:rPr>
                <w:rFonts w:ascii="標楷體" w:hAnsi="標楷體" w:eastAsia="標楷體"/>
                <w:bCs/>
                <w:sz w:val="24"/>
                <w:szCs w:val="24"/>
              </w:rPr>
              <w:t>（八）了解食品的廣告與外食時，應如何正確的選擇食物。</w:t>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
                <w:b/>
                <w:bCs/>
                <w:sz w:val="24"/>
                <w:szCs w:val="24"/>
              </w:rPr>
            </w:pPr>
            <w:r>
              <w:rPr>
                <w:rFonts w:ascii="標楷體" w:hAnsi="標楷體" w:eastAsia="標楷體"/>
                <w:b/>
                <w:bCs/>
                <w:sz w:val="24"/>
                <w:szCs w:val="24"/>
              </w:rPr>
              <w:t>體育</w:t>
            </w:r>
          </w:p>
          <w:p>
            <w:pPr>
              <w:pStyle w:val="Header"/>
              <w:tabs>
                <w:tab w:val="clear" w:pos="4153"/>
                <w:tab w:val="clear" w:pos="8306"/>
              </w:tabs>
              <w:ind w:left="720" w:hanging="720"/>
              <w:rPr>
                <w:rFonts w:ascii="標楷體" w:hAnsi="標楷體" w:eastAsia="標楷體"/>
                <w:bCs/>
                <w:sz w:val="24"/>
                <w:szCs w:val="24"/>
              </w:rPr>
            </w:pPr>
            <w:r>
              <w:rPr>
                <w:rFonts w:ascii="標楷體" w:hAnsi="標楷體" w:eastAsia="標楷體"/>
                <w:bCs/>
                <w:sz w:val="24"/>
                <w:szCs w:val="24"/>
              </w:rPr>
              <w:t>（一）明白運動傷害發生的原因，並學會運動傷害的處理及預防方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重視休閒與環保。</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學習透過報紙與電視媒體來達到運動欣賞的目的。</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了解籃球運動所需要的運動技巧。</w:t>
            </w:r>
          </w:p>
          <w:p>
            <w:pPr>
              <w:pStyle w:val="Header"/>
              <w:tabs>
                <w:tab w:val="clear" w:pos="4153"/>
                <w:tab w:val="clear" w:pos="8306"/>
              </w:tabs>
              <w:ind w:left="785" w:hanging="785"/>
              <w:rPr/>
            </w:pPr>
            <w:r>
              <w:rPr>
                <w:rFonts w:ascii="標楷體" w:hAnsi="標楷體" w:eastAsia="標楷體"/>
                <w:bCs/>
                <w:sz w:val="24"/>
                <w:szCs w:val="24"/>
              </w:rPr>
              <w:t>（五）</w:t>
            </w:r>
            <w:r>
              <w:rPr>
                <w:rFonts w:ascii="標楷體" w:hAnsi="標楷體" w:eastAsia="標楷體"/>
                <w:bCs/>
                <w:sz w:val="24"/>
                <w:szCs w:val="24"/>
                <w:lang w:eastAsia="zh-TW"/>
              </w:rPr>
              <w:t xml:space="preserve"> </w:t>
            </w:r>
            <w:r>
              <w:rPr>
                <w:rFonts w:ascii="標楷體" w:hAnsi="標楷體" w:eastAsia="標楷體"/>
                <w:bCs/>
                <w:sz w:val="24"/>
                <w:szCs w:val="24"/>
              </w:rPr>
              <w:t>認識排球運動，學習基本動作技能，並讓學生懂得評估自己與他人的動作表現。</w:t>
            </w:r>
          </w:p>
          <w:p>
            <w:pPr>
              <w:pStyle w:val="Header"/>
              <w:tabs>
                <w:tab w:val="clear" w:pos="4153"/>
                <w:tab w:val="clear" w:pos="8306"/>
              </w:tabs>
              <w:ind w:left="787" w:hanging="785"/>
              <w:rPr/>
            </w:pPr>
            <w:r>
              <w:rPr>
                <w:rFonts w:ascii="標楷體" w:hAnsi="標楷體" w:eastAsia="標楷體"/>
                <w:bCs/>
                <w:sz w:val="24"/>
                <w:szCs w:val="24"/>
              </w:rPr>
              <w:t>（六）</w:t>
            </w:r>
            <w:r>
              <w:rPr>
                <w:rFonts w:ascii="標楷體" w:hAnsi="標楷體" w:eastAsia="標楷體"/>
                <w:bCs/>
                <w:sz w:val="24"/>
                <w:szCs w:val="24"/>
                <w:lang w:eastAsia="zh-TW"/>
              </w:rPr>
              <w:t xml:space="preserve"> </w:t>
            </w:r>
            <w:r>
              <w:rPr>
                <w:rFonts w:ascii="標楷體" w:hAnsi="標楷體" w:eastAsia="標楷體"/>
                <w:bCs/>
                <w:sz w:val="24"/>
                <w:szCs w:val="24"/>
              </w:rPr>
              <w:t>藉由足球運動的學習與比賽，使學生懂得如何評估自己與他們動作表現，並經過彼此充分的討論之後，能夠學會與執行基本</w:t>
            </w:r>
            <w:r>
              <w:rPr>
                <w:rFonts w:ascii="標楷體" w:hAnsi="標楷體" w:eastAsia="標楷體"/>
                <w:bCs/>
                <w:sz w:val="24"/>
                <w:szCs w:val="24"/>
                <w:lang w:eastAsia="zh-TW"/>
              </w:rPr>
              <w:t xml:space="preserve">  </w:t>
            </w:r>
            <w:r>
              <w:rPr>
                <w:rFonts w:ascii="標楷體" w:hAnsi="標楷體" w:eastAsia="標楷體"/>
                <w:bCs/>
                <w:sz w:val="24"/>
                <w:szCs w:val="24"/>
              </w:rPr>
              <w:t>的足球戰術策略。</w:t>
            </w:r>
          </w:p>
          <w:p>
            <w:pPr>
              <w:pStyle w:val="Normal"/>
              <w:spacing w:before="0" w:after="0"/>
              <w:ind w:left="722" w:right="57" w:hanging="720"/>
              <w:rPr>
                <w:rFonts w:ascii="新細明體;PMingLiU" w:hAnsi="新細明體;PMingLiU" w:cs="新細明體;PMingLiU"/>
                <w:b/>
                <w:b/>
                <w:bCs/>
              </w:rPr>
            </w:pPr>
            <w:r>
              <w:rPr>
                <w:rFonts w:ascii="標楷體" w:hAnsi="標楷體" w:eastAsia="標楷體"/>
                <w:bCs/>
              </w:rPr>
              <w:t>（七）在每一項身體的活動中，了解不同的競技體適能要素對於促進運動表現的關聯。</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七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w:b/>
                <w:b/>
                <w:bCs/>
                <w:color w:val="000000"/>
              </w:rPr>
            </w:pPr>
            <w:r>
              <w:rPr>
                <w:rFonts w:ascii="標楷體" w:hAnsi="標楷體" w:cs="Arial" w:eastAsia="標楷體"/>
                <w:b/>
                <w:bCs/>
                <w:color w:val="000000"/>
              </w:rPr>
              <w:t>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眼睛構造，明白視力產生原理，檢討自己生活習慣，學習眼睛的照護方法及眼睛常見問題的處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耳朵構造，明白聽力產生原理，檢討自己生活習慣，學習耳朵的照護方法及聽力問題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認真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是否能眼睛各部位的構造與作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是否能確實寫下自己眼睛曾發生的問題與狀況。</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是否能訂定屬於自己的護眼行動計畫。</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問答：是否能清楚說出耳朵的構造與功能。</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作：是否能確實針對平時的生活習慣來勾選。</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牙齒的構造，了解傷害牙齒原因，檢討自己口腔衛生習慣，學習如何照護牙齒的健康，及牙齒咬合問題處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消化器官，學習消化器官的照護方法及常見問題的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正確說出牙齒的構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正確說出蛀牙的發生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是否能說出洗牙的功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是否能正確說出如何照護自己的牙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是否能確實檢測自己的牙齒狀況。</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問答：能否說出消化器官的功能。</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實作：是否能確實按照自己的平實的飲食習慣來勾選。</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運動傷害的處理原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正確操作踝關節包紮、懸臂吊帶及夾板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調查班上同學運動時受傷的原因並統計其發生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自己曾從事何種運動，受到何種程度的傷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觀察：是否能熱烈參與並踴躍發言。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學生實際練習踝關節包紮。</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作：學生實際練習懸臂吊帶三角巾包紮。</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正確操作踝關節包紮、懸臂吊帶及夾板固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正確的徒手傷患運送的急救技術，並自我評量學過的急救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學生實際練習夾板固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學生實際練習傷患搬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調查校園學生活動情形。</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能熱烈參與討論，並確實改變個人日常運動習慣，來提高運動安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問答：能說出從事運動時，需注意哪些運動安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陽光</w:t>
            </w:r>
            <w:r>
              <w:rPr>
                <w:rFonts w:eastAsia="標楷體" w:cs="標楷體" w:ascii="標楷體" w:hAnsi="標楷體"/>
                <w:bCs/>
                <w:color w:val="000000"/>
                <w:sz w:val="20"/>
                <w:szCs w:val="20"/>
              </w:rPr>
              <w:t>SPA</w:t>
            </w:r>
            <w:r>
              <w:rPr>
                <w:rFonts w:ascii="標楷體" w:hAnsi="標楷體" w:cs="標楷體" w:eastAsia="標楷體"/>
                <w:bCs/>
                <w:color w:val="000000"/>
                <w:sz w:val="20"/>
                <w:szCs w:val="20"/>
              </w:rPr>
              <w:t>～綠色休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明白休閒活動的選擇，並正視休閒活動所帶來的環保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明白登山活動的意義與安全的重要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週休二日制度對於自己生活的影響，與休閒活動的意義與重要性，並能說出休閒活動所造成的自然景觀破壞，及危害生命健康等環保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針對不同休閒活動所帶來的環保問題，提出自己能做到的改善行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在熱烈參與中，表現主動探索與研究的精神，及藉分組活動了解學生表達溝通與分享的能力。</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身歷其境～運動欣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會透過平面媒體欣賞運動賽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運動之美，及學習運動欣賞的方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能認真學習，主動參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自評：能說出欣賞運動平面報導的重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自評：能欣賞各類型運動的美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實際為自己喜愛的運動或運動員給予持續性的關注。</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我倆是不是戀人」活動釐清愛情的觀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指導學生如何結交喜歡的朋友並注意交往原則如尊重隱私個人安全等。</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如何與家人溝通與朋友相處對於不合理請求懂得說不的技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自我肯定自我實現，擁有快樂青春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辨識性別特質的刻板化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分析現今社會問題與刻板的性別角色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6</w:t>
            </w:r>
            <w:r>
              <w:rPr>
                <w:rFonts w:ascii="標楷體" w:hAnsi="標楷體" w:cs="標楷體" w:eastAsia="標楷體"/>
                <w:bCs/>
                <w:color w:val="000000"/>
                <w:sz w:val="20"/>
                <w:szCs w:val="20"/>
              </w:rPr>
              <w:t>習得性別間合宜的情感表達方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7</w:t>
            </w:r>
            <w:r>
              <w:rPr>
                <w:rFonts w:ascii="標楷體" w:hAnsi="標楷體" w:cs="標楷體" w:eastAsia="標楷體"/>
                <w:bCs/>
                <w:color w:val="000000"/>
                <w:sz w:val="20"/>
                <w:szCs w:val="20"/>
              </w:rPr>
              <w:t>釐清情感關係中的性別刻板模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8</w:t>
            </w:r>
            <w:r>
              <w:rPr>
                <w:rFonts w:ascii="標楷體" w:hAnsi="標楷體" w:cs="標楷體" w:eastAsia="標楷體"/>
                <w:bCs/>
                <w:color w:val="000000"/>
                <w:sz w:val="20"/>
                <w:szCs w:val="20"/>
              </w:rPr>
              <w:t>學習處理與不同性別者的情感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3</w:t>
            </w:r>
            <w:r>
              <w:rPr>
                <w:rFonts w:ascii="標楷體" w:hAnsi="標楷體" w:cs="標楷體" w:eastAsia="標楷體"/>
                <w:bCs/>
                <w:color w:val="000000"/>
                <w:sz w:val="20"/>
                <w:szCs w:val="20"/>
              </w:rPr>
              <w:t>釐清婚姻中的性別權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是否能分辨出喜歡、愛和迷戀間的差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熱烈參與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具體說出「青少年心理變化」。</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引導學生了解為何會產生多種情緒反應，說明情緒產生原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做自己情緒的主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自己壓力來源，了解壓力的形式，學習處理自己的壓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習調適壓力的方法，並利用正向壓力成為進步的助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調適個人的家庭角色與其他角色間的衝突。</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反省最近三天自我的情緒變化，思考這些情緒反應對生活造成哪些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在熱烈參與討論中，表現主動探索與研究精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勾選出處在壓力狀態下常出現的反應項目內容，詳細記錄在習作當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能說出自己處理壓力態度。</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自評：能說出運動與壓力釋放之間的關聯。</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觀察：能明白自我壓力的來源與說出抒解壓力的方法。</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籃球運動是很好的休閒活動，並藉由此項運動，擴展自己的生活空間，並簡單介紹三對三鬥牛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認真並專心的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熟練原地投籃動作。</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b/>
                <w:b/>
                <w:bCs/>
                <w:color w:val="000000"/>
              </w:rPr>
            </w:pPr>
            <w:r>
              <w:rPr>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是否認真練習墊步投籃與著地跳投的基本動作。</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利用「拍手擊球」與「傳球接龍」活動來複習之前學過的低手傳球，並藉由「透視鏡</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動作檢視」活動來改正與加強低手傳球動作的正確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快速的移位不僅有助於完成正確的回擊動作，同時也能增大防守的區域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認真參與練習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是否能掌握低手傳球的動作要領。</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觀察並說出教師錯誤動作的所在。</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快速的移位不僅有助於完成正確的回擊動作，同時也能增大防守的區域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團隊合作」對於排球比賽的重要性，並加強控球的穩定性與藉由喊聲來培養接球的默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表達個人的基本權利，並了解人權與社會責任的關係。</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認真參與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與組員共同努力合作。</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6-3-2</w:t>
            </w:r>
            <w:r>
              <w:rPr>
                <w:rFonts w:ascii="標楷體" w:hAnsi="標楷體" w:cs="標楷體" w:eastAsia="標楷體"/>
                <w:bCs/>
                <w:color w:val="000000"/>
                <w:sz w:val="20"/>
                <w:szCs w:val="20"/>
              </w:rPr>
              <w:t>肯定家庭教育及社會支持的價值，願意建立正向而良好的人際關係。</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球感遊戲」複習控球的要領，並以「搶珠遊戲」來幫助學生體會搶球、護球的技巧與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足內側與足外側三種基本的傳球要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能做出防止被搶的控球動作、腳的四個部位做出不同的控球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不同控球方式與技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自評：評估與改進自己的動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編排賽程應考量的因素有哪些。</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能說出自己所面臨的各種問題。</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作：能正確傳球與將球停穩。</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6-3-2</w:t>
            </w:r>
            <w:r>
              <w:rPr>
                <w:rFonts w:ascii="標楷體" w:hAnsi="標楷體" w:cs="標楷體" w:eastAsia="標楷體"/>
                <w:bCs/>
                <w:color w:val="000000"/>
                <w:sz w:val="20"/>
                <w:szCs w:val="20"/>
              </w:rPr>
              <w:t>肯定家庭教育及社會支持的價值，願意建立正向而良好的人際關係。</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練習各種射門動作要領，並藉由活動熟悉射門的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足球場上每位球員位置屬性、角色與不同功能，體會戰略應用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經過三對三迷你足球賽之後，使學生了解足球運動的成功之路，在其背後所需付出的努力與用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場上每位球員的角色與功能，並知道隊友的長處，將其安排到正確有利的位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畫出自己隊伍的位置戰略圖及了解基本戰略知識，並表現於實際比賽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了解基本戰略，並表現於實際比賽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能說出團結合作對足球運動的重要性。</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能說出自己上場比賽時的感覺。</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before="0" w:after="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學習維護水中安全的注意事項及捷泳的打水動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學習從事水域休閒運動的知識與技能，具備安全自救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水的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下水親身體驗水的特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學生練習打水動作時之用心程度。</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會捷泳的划手與換氣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熟練划手與換氣後，再結合腿部打水的動作，學會由手、腳、換氣所組合成的聯合動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與同組同學共同設計一份捷泳計畫書，並將內容付諸於實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學習從事水域休閒運動的知識與技能，具備安全自救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練習打水動作時之用心程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請學生發表練習換氣動作所遭遇到的困難，及突破困境的方式為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發表：請學生發表本組設計的捷泳計畫書內容。</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r>
              <w:rPr>
                <w:rFonts w:eastAsia="標楷體" w:cs="標楷體" w:ascii="標楷體" w:hAnsi="標楷體"/>
                <w:bCs/>
                <w:color w:val="000000"/>
                <w:sz w:val="20"/>
                <w:szCs w:val="20"/>
              </w:rPr>
              <w:br/>
              <w:t>2-3-3</w:t>
            </w:r>
            <w:r>
              <w:rPr>
                <w:rFonts w:ascii="標楷體" w:hAnsi="標楷體" w:cs="標楷體" w:eastAsia="標楷體"/>
                <w:bCs/>
                <w:color w:val="000000"/>
                <w:sz w:val="20"/>
                <w:szCs w:val="20"/>
              </w:rPr>
              <w:t>檢視媒體所助長的飲食趨勢之合適性，並體認正確的飲食可降低健康上的風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活動與熱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熱量消耗受哪些因素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各類活動熱量的消耗情形，學會活動熱量計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發表意見的參與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能踴躍發表，並對其生活型態有所省思，以及藉由分組活動中了解學生是否學習表達、溝通與分享的能力。</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確切說出預防熱量失衡的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依自己的情況認真填寫活動。</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三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r>
              <w:rPr>
                <w:rFonts w:eastAsia="標楷體" w:cs="標楷體" w:ascii="標楷體" w:hAnsi="標楷體"/>
                <w:bCs/>
                <w:color w:val="000000"/>
                <w:sz w:val="20"/>
                <w:szCs w:val="20"/>
              </w:rPr>
              <w:br/>
              <w:t>2-3-3</w:t>
            </w:r>
            <w:r>
              <w:rPr>
                <w:rFonts w:ascii="標楷體" w:hAnsi="標楷體" w:cs="標楷體" w:eastAsia="標楷體"/>
                <w:bCs/>
                <w:color w:val="000000"/>
                <w:sz w:val="20"/>
                <w:szCs w:val="20"/>
              </w:rPr>
              <w:t>檢視媒體所助長的飲食趨勢之合適性，並體認正確的飲食可降低健康上的風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正確選擇外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自己選擇食物的理由，評斷各類外食優缺點，學習做健康的消費決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健康外食的新概念，並懂得在生活中運用健康的選擇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發表意見的參與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能踴躍發表，並對其生活型態有所省思，以及藉由分組活動中了解學生是否學習表達、溝通與分享的能力。</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確切說出預防熱量失衡的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能依自己的情況認真填寫活動。</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結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3-3</w:t>
            </w:r>
            <w:r>
              <w:rPr>
                <w:rFonts w:ascii="標楷體" w:hAnsi="標楷體" w:cs="標楷體" w:eastAsia="標楷體"/>
                <w:bCs/>
                <w:color w:val="000000"/>
                <w:sz w:val="20"/>
                <w:szCs w:val="20"/>
              </w:rPr>
              <w:t>檢視媒體所助長的飲食趨勢之合適性，並體認正確的飲食可降低健康上的風險。</w:t>
            </w:r>
            <w:r>
              <w:rPr>
                <w:rFonts w:eastAsia="標楷體" w:cs="標楷體" w:ascii="標楷體" w:hAnsi="標楷體"/>
                <w:bCs/>
                <w:color w:val="000000"/>
                <w:sz w:val="20"/>
                <w:szCs w:val="20"/>
              </w:rPr>
              <w:br/>
              <w:t>2-3-4</w:t>
            </w:r>
            <w:r>
              <w:rPr>
                <w:rFonts w:ascii="標楷體" w:hAnsi="標楷體" w:cs="標楷體" w:eastAsia="標楷體"/>
                <w:bCs/>
                <w:color w:val="000000"/>
                <w:sz w:val="20"/>
                <w:szCs w:val="20"/>
              </w:rPr>
              <w:t>以營養、安全及經濟的觀點，評估家庭、學校、餐廳、商店所準備和販售餐點的合適性，並提出改善的方法。</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健康消費新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合作社偵查」活動，學習做健康的消費決定，正確選擇包裝食品，學習消費環境評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廣告現形記」活動，培養學生辨識不實廣告的能力，並教導學生如何做個理性的消費者及如何解決消費糾紛的方法，成為消費高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選購及製作衛生、安全、營養且符合環保的餐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包裝食品應有的標示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踴躍參與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夠說出選購食品需注意的事項。</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自評：在選購食品時能夠參照正確的原則。</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觀察：能以營養、安全及經濟的觀點，評估學校、商店販售餐點的合適性，並提出改善的方法。</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自評：在生活中能理性且有效解決消費糾紛。</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觀察：進行討論時能具體舉出解決方法。</w:t>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 w:hAnsi="華康中明體"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 w:hAnsi="華康中明體" w:eastAsia="華康中明體"/>
      <w:bCs/>
      <w:sz w:val="22"/>
    </w:rPr>
  </w:style>
  <w:style w:type="paragraph" w:styleId="Style17">
    <w:name w:val="標題一"/>
    <w:basedOn w:val="Normal"/>
    <w:qFormat/>
    <w:pPr>
      <w:spacing w:lineRule="auto" w:line="360" w:before="0" w:after="0"/>
    </w:pPr>
    <w:rPr>
      <w:rFonts w:ascii="華康中黑體" w:hAnsi="華康中黑體" w:eastAsia="華康中黑體"/>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5:00Z</dcterms:created>
  <dc:creator>sinpin69</dc:creator>
  <dc:description/>
  <cp:keywords/>
  <dc:language>en-US</dc:language>
  <cp:lastModifiedBy>user</cp:lastModifiedBy>
  <dcterms:modified xsi:type="dcterms:W3CDTF">2014-12-24T09:57:00Z</dcterms:modified>
  <cp:revision>32</cp:revision>
  <dc:subject/>
  <dc:title>臺 南 市 (私)立 ○○區 國民中學103學年度第1學期  年級    版   領域學校課程計畫</dc:title>
</cp:coreProperties>
</file>