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92" w:right="120" w:hanging="17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ind w:left="292" w:right="120" w:hanging="172"/>
              <w:rPr/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以簡易英語描述生活中相關的人、事、物。</w:t>
            </w:r>
          </w:p>
          <w:p>
            <w:pPr>
              <w:pStyle w:val="Normal"/>
              <w:spacing w:lineRule="atLeast" w:line="0"/>
              <w:ind w:left="292" w:right="120" w:hanging="17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認識常見的樂器與運動名稱。</w:t>
            </w:r>
          </w:p>
          <w:p>
            <w:pPr>
              <w:pStyle w:val="Normal"/>
              <w:spacing w:lineRule="atLeast" w:line="0"/>
              <w:ind w:left="292" w:right="120" w:hanging="17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4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學會介紹自己的嗜好和休閒活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學會用英語詢問時間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92" w:right="120" w:hanging="17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6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聽懂並以不同的方式正確地說出時間（包括數字</w:t>
            </w: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0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－</w:t>
            </w: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60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的說法）。</w:t>
            </w:r>
          </w:p>
          <w:p>
            <w:pPr>
              <w:pStyle w:val="Normal"/>
              <w:spacing w:lineRule="atLeast" w:line="0"/>
              <w:ind w:left="380" w:right="120" w:hanging="26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7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使用</w:t>
            </w: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How many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詢問「可數名詞」的數量；</w:t>
            </w: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How much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217" w:hanging="114"/>
              <w:rPr/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8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用簡單的英語介紹天氣。</w:t>
            </w:r>
          </w:p>
          <w:p>
            <w:pPr>
              <w:pStyle w:val="Normal"/>
              <w:spacing w:lineRule="atLeast" w:line="0"/>
              <w:ind w:left="292" w:right="120" w:hanging="172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9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以簡單的英語說出使用交通工具的方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10.</w:t>
            </w:r>
            <w:r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  <w:t>能用形容詞描述人的外觀、情緒及特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ractice the piano in the music room every evening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B. What do you play in the band? </w:t>
              <w:br/>
              <w:t>I play the bass in the band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ractice the piano in the music room every evening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B. What do you play in the band? </w:t>
              <w:br/>
              <w:t>I play the bass in the band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語詢問時間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不同的方式正確地說出時間（包括數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將具有一般動詞的句子改成疑問句或否定句，並學會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A. Do you have a brother?</w:t>
              <w:br/>
              <w:t>Yes, I do. (I have a brother.) / No, I don't. (I don't have a brother.)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B. What time do you get up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get up at six thirty every morning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語詢問時間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不同的方式正確地說出時間（包括數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將具有一般動詞的句子改成疑問句或否定句，並學會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A. Do you have a brother?</w:t>
              <w:br/>
              <w:t>Yes, I do. (I have a brother.) / No, I don't. (I don't have a brother.)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B. What time do you get up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get up at six thirty every morning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1) </w:t>
            </w:r>
            <w:r>
              <w:rPr>
                <w:sz w:val="16"/>
                <w:szCs w:val="16"/>
              </w:rPr>
              <w:t>能說出自己或他人能夠做的事情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2) </w:t>
            </w:r>
            <w:r>
              <w:rPr>
                <w:sz w:val="16"/>
                <w:szCs w:val="16"/>
              </w:rPr>
              <w:t>能說出自己或他人日常生活中常做的事情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3) </w:t>
            </w:r>
            <w:r>
              <w:rPr>
                <w:sz w:val="16"/>
                <w:szCs w:val="16"/>
              </w:rPr>
              <w:t>能說出事件發生的時間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1) A. Can you cook?</w:t>
            </w:r>
          </w:p>
          <w:p>
            <w:pPr>
              <w:pStyle w:val="Normal"/>
              <w:spacing w:lineRule="exact" w:line="200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 can. (I can cook.) / No I can't. (I can't cook.) 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I can dance.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2) A. I practice the piano in the music room every evening.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at do you play in the band?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play the bass in the band.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</w:rPr>
              <w:t>(L3) A. Do you have a brother?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Yes, I do. (I have a brother.) /        No, I don't. (I don't have a brother.)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What time do you get up?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get up at six thirty every mor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4) </w:t>
            </w:r>
            <w:r>
              <w:rPr>
                <w:sz w:val="16"/>
                <w:szCs w:val="16"/>
              </w:rPr>
              <w:t>能詢問並表達物品的數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5) </w:t>
            </w:r>
            <w:r>
              <w:rPr>
                <w:sz w:val="16"/>
                <w:szCs w:val="16"/>
              </w:rPr>
              <w:t>能描述學校課程活動和熟悉星期名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6) </w:t>
            </w:r>
            <w:r>
              <w:rPr>
                <w:sz w:val="16"/>
                <w:szCs w:val="16"/>
              </w:rPr>
              <w:t>能表達和詢問個人休閒活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4) A. How many tomatoes do you need?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./I don't need a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How much cheese do you need?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 slices./I don't need any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5) A. Do you have to water the plants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es, I do. (I have to water the plants.)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, I don't. (I don't have to water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s.)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When do you have a math test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have a math test on Monday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6) A. I am always busy in the morning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 always go to a movie on weekends.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How often do you do your hair?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do my hair once a mont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L7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ich Season Is Your Favori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r is my favo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eason)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7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ich Season Is Your Favorite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r is my favo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eason)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L8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 Ther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 w:before="280" w:after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Review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介紹與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7) A. How's the weather in Taiwan now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B. Which season is y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vorite?/Which is your favorite season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8) A. How do you go to school?    I (always) go to school by bus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9) A. Was Jacqueline/it a stray dog two years ago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she/it was. She/It was a stray dog two years ago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He/She was in the kitch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K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7:00Z</dcterms:created>
  <dc:creator>sinpin69</dc:creator>
  <dc:description/>
  <cp:keywords/>
  <dc:language>en-US</dc:language>
  <cp:lastModifiedBy>user</cp:lastModifiedBy>
  <dcterms:modified xsi:type="dcterms:W3CDTF">2014-12-24T08:56:00Z</dcterms:modified>
  <cp:revision>63</cp:revision>
  <dc:subject/>
  <dc:title>臺 南 市 (私)立 ○○區 國民中學103學年度第1學期  年級    版   領域學校課程計畫</dc:title>
</cp:coreProperties>
</file>