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left="240" w:right="57" w:hanging="24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自然與人文造形，了解空間表現方式，嘗試水彩繪畫，欣賞版畫作品與創作。</w:t>
            </w:r>
          </w:p>
          <w:p>
            <w:pPr>
              <w:pStyle w:val="11"/>
              <w:spacing w:before="0" w:after="90"/>
              <w:ind w:left="240" w:right="57" w:hanging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從西方樂器體驗不同文化、分辨大小調音階，從世界音樂的角度，認識中國傳統樂器與樂曲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認識劇場分工與戲劇化妝，並藉由表演體驗團體合作的重要。</w:t>
            </w:r>
          </w:p>
          <w:p>
            <w:pPr>
              <w:pStyle w:val="Normal"/>
              <w:spacing w:before="0" w:after="0"/>
              <w:ind w:left="240" w:right="57" w:hanging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藉由認識臺灣傑出藝術家的創作生命，了解本土文化特質，體驗臺灣的人文圖像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327"/>
        <w:gridCol w:w="2633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487" w:leader="none"/>
                <w:tab w:val="left" w:pos="2205" w:leader="none"/>
              </w:tabs>
              <w:spacing w:lineRule="auto" w:line="240"/>
              <w:ind w:left="57" w:right="28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Style21"/>
              <w:tabs>
                <w:tab w:val="left" w:pos="1487" w:leader="none"/>
                <w:tab w:val="left" w:pos="2205" w:leader="none"/>
              </w:tabs>
              <w:spacing w:lineRule="auto" w:line="240"/>
              <w:ind w:left="57" w:right="28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Style21"/>
              <w:tabs>
                <w:tab w:val="left" w:pos="1487" w:leader="none"/>
                <w:tab w:val="left" w:pos="2205" w:leader="none"/>
              </w:tabs>
              <w:spacing w:lineRule="auto" w:line="240"/>
              <w:ind w:left="57" w:right="28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Style21"/>
              <w:tabs>
                <w:tab w:val="left" w:pos="1487" w:leader="none"/>
                <w:tab w:val="left" w:pos="2205" w:leader="none"/>
              </w:tabs>
              <w:spacing w:lineRule="auto" w:line="240"/>
              <w:ind w:left="57" w:right="28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Style21"/>
              <w:tabs>
                <w:tab w:val="left" w:pos="1487" w:leader="none"/>
                <w:tab w:val="left" w:pos="2205" w:leader="none"/>
              </w:tabs>
              <w:spacing w:lineRule="auto" w:line="240"/>
              <w:ind w:left="57" w:right="28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Style21"/>
              <w:tabs>
                <w:tab w:val="left" w:pos="1487" w:leader="none"/>
                <w:tab w:val="left" w:pos="2205" w:leader="none"/>
              </w:tabs>
              <w:spacing w:lineRule="auto" w:line="240"/>
              <w:ind w:left="57" w:right="28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/>
              </w:rPr>
              <w:t>造形與創意、空間與構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65" w:hanging="7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造形與創意】</w:t>
            </w:r>
          </w:p>
          <w:p>
            <w:pPr>
              <w:pStyle w:val="22"/>
              <w:ind w:left="65" w:hanging="7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運用媒材與造形構成，表現三度空間的作品。</w:t>
            </w:r>
          </w:p>
          <w:p>
            <w:pPr>
              <w:pStyle w:val="22"/>
              <w:ind w:left="65" w:hanging="7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空間與構圖】</w:t>
            </w:r>
          </w:p>
          <w:p>
            <w:pPr>
              <w:pStyle w:val="5"/>
              <w:ind w:left="57" w:right="57" w:hanging="5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空間表現的方法。</w:t>
            </w:r>
          </w:p>
          <w:p>
            <w:pPr>
              <w:pStyle w:val="5"/>
              <w:ind w:left="57" w:right="57" w:hanging="57"/>
              <w:rPr>
                <w:rFonts w:cs="新細明體;PMingLiU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以各種空間表現與構圖形式表現的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57" w:right="28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Style21"/>
              <w:spacing w:lineRule="auto" w:line="240"/>
              <w:ind w:left="57" w:right="28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Style21"/>
              <w:spacing w:lineRule="auto" w:line="240"/>
              <w:ind w:left="57" w:right="28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Style21"/>
              <w:spacing w:lineRule="auto" w:line="240"/>
              <w:ind w:left="57" w:right="28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Style21"/>
              <w:spacing w:lineRule="auto" w:line="240"/>
              <w:ind w:left="57" w:right="28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Style21"/>
              <w:spacing w:lineRule="auto" w:line="240"/>
              <w:ind w:left="57" w:right="28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/>
              </w:rPr>
              <w:t>空間與構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57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嘗試以水彩畫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  <w:tab w:val="left" w:pos="-148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79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autoSpaceDE w:val="false"/>
              <w:ind w:left="79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autoSpaceDE w:val="false"/>
              <w:ind w:left="79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autoSpaceDE w:val="false"/>
              <w:ind w:left="79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autoSpaceDE w:val="false"/>
              <w:ind w:left="79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autoSpaceDE w:val="false"/>
              <w:ind w:left="79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autoSpaceDE w:val="false"/>
              <w:spacing w:before="280" w:after="0"/>
              <w:ind w:left="79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/>
              </w:rPr>
              <w:t>空間與構圖、版畫的藝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5" w:right="57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空間與構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嘗試以水彩畫進行創作。</w:t>
            </w:r>
          </w:p>
          <w:p>
            <w:pPr>
              <w:pStyle w:val="Style19"/>
              <w:ind w:left="65" w:right="57" w:hanging="7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/>
              </w:rPr>
              <w:t>版畫的藝術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並欣賞版畫在生活中的普遍性與實用性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了解中國版畫的發展演變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認識版畫的種類與屬性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欣賞當代版畫家的作品。</w:t>
            </w:r>
          </w:p>
          <w:p>
            <w:pPr>
              <w:pStyle w:val="Style19"/>
              <w:ind w:left="65" w:right="57" w:hanging="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8" w:right="57" w:firstLine="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19"/>
              <w:ind w:left="48" w:right="57" w:firstLine="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19"/>
              <w:ind w:left="48" w:right="57" w:firstLine="1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/>
              </w:rPr>
              <w:t>版畫的藝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認識並欣賞各種不同型態與表現手法的版畫藝術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創作新孔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多管弦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從認識西方樂器，學習不同文化的藝術美感並培養學生具備寬廣的國際觀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說出西方管弦樂團的分類，與各分類下所屬樂器的名稱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認識室內樂的起源與重奏方式，並完成學習單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讓學生能從實際指揮的練習中，體會指揮的功能及必須具備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8" w:right="57" w:firstLine="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19"/>
              <w:ind w:left="48" w:right="57" w:firstLine="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19"/>
              <w:ind w:left="48" w:right="57" w:firstLine="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19"/>
              <w:ind w:left="48" w:right="57" w:firstLine="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19"/>
              <w:ind w:left="48" w:right="57" w:firstLine="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19"/>
              <w:ind w:left="48" w:right="57" w:firstLine="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ind w:left="48" w:right="57" w:firstLine="1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管弦事、傳統新韻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5" w:right="57" w:hanging="7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/>
              </w:rPr>
              <w:t>多管弦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從認識西方樂器，學習不同文化的藝術美感並培養學生具備寬廣的國際觀。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說出西方管弦樂團的分類，與各分類下所屬樂器的名稱。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認識室內樂的起源與重奏方式，並完成學習單。</w:t>
            </w:r>
          </w:p>
          <w:p>
            <w:pPr>
              <w:pStyle w:val="Style19"/>
              <w:ind w:left="65" w:right="57" w:hanging="7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讓學生能從實際指揮的練習中，體會指揮的功能及必須具備的能力。</w:t>
            </w:r>
          </w:p>
          <w:p>
            <w:pPr>
              <w:pStyle w:val="Style19"/>
              <w:ind w:left="65" w:right="57" w:hanging="7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/>
              </w:rPr>
              <w:t>傳統新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從世界音樂的角度，認識中國傳統樂器與樂曲。</w:t>
            </w:r>
          </w:p>
          <w:p>
            <w:pPr>
              <w:pStyle w:val="Style19"/>
              <w:ind w:left="65" w:right="57" w:hanging="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中國五聲音階的組成並能判斷調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新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了解中國傳統音樂的表現方式與樂器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新韻、音樂調色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5" w:right="57" w:hanging="7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/>
              </w:rPr>
              <w:t>傳統新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Style19"/>
              <w:ind w:left="65" w:right="57" w:hanging="7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了解中國傳統音樂的表現方式與樂器的特色。</w:t>
            </w:r>
          </w:p>
          <w:p>
            <w:pPr>
              <w:pStyle w:val="Style19"/>
              <w:ind w:left="65" w:right="57" w:hanging="7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/>
              </w:rPr>
              <w:t>音樂調色盤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認識小調音階。</w:t>
            </w:r>
          </w:p>
          <w:p>
            <w:pPr>
              <w:pStyle w:val="Style19"/>
              <w:ind w:left="65" w:right="57" w:hanging="7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分辨大調與小調音階的差異。</w:t>
            </w:r>
          </w:p>
          <w:p>
            <w:pPr>
              <w:pStyle w:val="Style19"/>
              <w:ind w:left="65" w:right="57" w:hanging="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習唱歌曲〈在銀色月光下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調色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以中音直笛吹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〈龍的傳人〉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能運用「比較欣賞法」，感受中西音樂家對於鳥類描寫的不同表現手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奇裝異服為哪樁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體認劇場分工的重要性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劇場分工內容與延伸領域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了解服裝的功能作用，及服裝與表演的關係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了解服裝設計的原理原則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奇裝異服為哪樁、巧妝新藝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/>
              </w:rPr>
              <w:t>奇裝異服為哪樁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實際操作如何繪製服裝設計圖並製作服裝造形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巧妝新藝象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舞臺化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巧妝新藝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從不同類型的舞臺表演，認識不同的舞臺化妝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戲劇化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巧妝新藝象、尋找詩的舞臺呈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巧妝新藝象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認識戲劇化妝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/>
              </w:rPr>
              <w:t>尋找詩的舞臺呈現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廟的意義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住家附近的廟宇特色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從〈廟〉中所呈現的詩句，體認臺灣信仰與生活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尋找詩的舞臺呈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廟的意義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住家附近的廟宇特色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從〈廟〉中所呈現的詩句，體認臺灣信仰與生活的關係。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〈廟〉的表演活動，讓學生體會集體合作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spacing w:before="28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藝術情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臺灣藝術品所記錄的生活情境，追溯臺灣往日的生活情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會「藝術表達生活，生活創造藝術」的真諦。</w:t>
            </w:r>
          </w:p>
          <w:p>
            <w:pPr>
              <w:pStyle w:val="Normal"/>
              <w:spacing w:before="280" w:after="28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臺灣美術的生命力，認識臺灣人的生活及對土地的情感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9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10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11</w:t>
            </w:r>
          </w:p>
          <w:p>
            <w:pPr>
              <w:pStyle w:val="Normal"/>
              <w:spacing w:before="280" w:after="0"/>
              <w:rPr>
                <w:rFonts w:ascii="標楷體" w:hAnsi="標楷體" w:cs="Courier New"/>
                <w:sz w:val="24"/>
                <w:szCs w:val="24"/>
              </w:rPr>
            </w:pPr>
            <w:r>
              <w:rPr>
                <w:rFonts w:cs="Courier New" w:ascii="標楷體" w:hAnsi="標楷體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5" w:right="57" w:hanging="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藝術情、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音樂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藝術情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從臺灣藝術品所記錄的生活情境，追溯臺灣往日的生活情景。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體會「藝術表達生活，生活創造藝術」的真諦。</w:t>
            </w:r>
          </w:p>
          <w:p>
            <w:pPr>
              <w:pStyle w:val="Style19"/>
              <w:ind w:left="65" w:right="57" w:hanging="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了解臺灣美術的生命力，認識臺灣人的生活及對土地的情感。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臺灣心 音樂情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吹奏中音直笛曲〈回憶〉。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lang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問答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Normal"/>
              <w:spacing w:before="280" w:after="28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3-4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音樂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唱歌曲〈美麗島〉，了解臺灣的詩詞歌曲創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臺灣的傑出音樂家與其作品，體會藝術與生命的交織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測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3-4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音樂情、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表演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臺灣心 音樂情】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uto" w:line="240"/>
              <w:ind w:left="106" w:right="57" w:hanging="49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認識臺灣的傑出音樂家與其作品，體會藝術與生命的交織影響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臺灣心 表演情】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早期社會的歷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測驗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結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表演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臺灣舞蹈／歌仔戲／掌中戲表演藝術家的藝術生命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欣賞舞蹈、歌仔戲、掌中戲的劇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互評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應用觀察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6:00Z</dcterms:created>
  <dc:creator>sinpin69</dc:creator>
  <dc:description/>
  <cp:keywords/>
  <dc:language>en-US</dc:language>
  <cp:lastModifiedBy>U884080</cp:lastModifiedBy>
  <dcterms:modified xsi:type="dcterms:W3CDTF">2014-12-24T14:49:00Z</dcterms:modified>
  <cp:revision>23</cp:revision>
  <dc:subject/>
  <dc:title>臺 南 市 (私)立 ○○區 國民中學103學年度第1學期  年級    版   領域學校課程計畫</dc:title>
</cp:coreProperties>
</file>