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>國中部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   九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044"/>
        <w:gridCol w:w="1004"/>
        <w:gridCol w:w="411"/>
        <w:gridCol w:w="1416"/>
        <w:gridCol w:w="1415"/>
        <w:gridCol w:w="1416"/>
        <w:gridCol w:w="1415"/>
        <w:gridCol w:w="1416"/>
        <w:gridCol w:w="1415"/>
        <w:gridCol w:w="1416"/>
        <w:gridCol w:w="720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鄒忌諷齊王納諫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生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中國新年 元宵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1 When He Arrived at the River Bank, the Race Had Already End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次函數的圖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力輸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用電與用電安全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世界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大洋洲與兩極地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飲食消費新趨勢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安全衛生的飲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走入群眾的公共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包裝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危險止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指點迷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按圖索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管好舌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子白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現代科技產品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2 The Cellphone Is Not Only Helpful But Also Smart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次函數的最大值、最小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流的化學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世界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全球經濟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綠色生活護地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關心我們的環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包裝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按圖索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東南西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元曲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子白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現代科技產品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2 The Cellphone Is Not Only Helpful But Also Smart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次函數的最大值、最小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、磁力線與磁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流的磁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世界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全球環境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綠色生活護地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綠色行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包裝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美術展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應變大考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環境的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無毒農業的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元曲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動物導盲犬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3 While He Was Leaving for the Pet Shop, He Heard a Strange N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問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與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流與磁場的交互作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磁感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十九世紀的政治局勢與文藝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職場生涯快樂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我的未來不是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美術展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無毒農業的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綠色消費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校園特派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石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動物導盲犬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3 While He Was Leaving for the Pet Shop, He Heard a Strange Noi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間中的垂直與柱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的大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起雲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從新帝國主義到第一次世界大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職場生涯快樂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職業安全與健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臺灣音樂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永續校園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地球太空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導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間中的垂直與柱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錐體與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變化莫測的天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起雲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團與鋒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戰間期與第二次世界大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職場生涯快樂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職場健康促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臺灣音樂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音樂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地球太空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地球的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我的金錢價值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第一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追尋理想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座右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空人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4 Do You Know How Astronauts Live in Spac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錐體與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整理與統計圖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特殊天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預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戰後世界的演變與當代世界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叱吒風雲─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音樂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我的金錢價值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想要還是需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夢想實現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追尋理想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求知若渴，永保傻勁∣∣賈伯斯的人生三堂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空人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4 Do You Know How Astronauts Live in Spac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整理與統計圖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然災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溫室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科技發展與科技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超越巔峰顯神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叱吒風雲─籃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以智取勝─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音樂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世界音樂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夢想實現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秤秤斤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扛起自己的書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情寄自然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與宋元思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災害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5 The Girl Who I Wrote to Is My Best Frie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的分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臭氧層與臭氧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與大氣的互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全球化時代的來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超越巔峰顯神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以智取勝─排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克敵制勝─桌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世界音樂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扛起自己的書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家庭劇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情寄自然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與荒野相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災害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5 The Girl Who I Wrote to Is My Best Frie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的分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的演進與種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國際社會與國際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克敵制勝─桌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寫實與非寫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時空跳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舊事譜新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以智取勝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大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氏世界紀錄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6 It's the Heaviest in the Worl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的分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生活的發電方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世界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全力出擊─羽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寫實與非寫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求創新的臺灣現代劇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行動記錄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活動百寶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惜福迴旋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以智取勝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射鵰英雄傳∣∣智鬥書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氏世界紀錄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6 It's the Heaviest in the Worl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能源與動力科技概說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科技的衝擊與未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力與機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對生活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未來科技的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超越巔峰顯神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全力出擊─羽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千變萬化─創造性舞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求創新的臺灣現代劇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惜福迴旋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昂揚展風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上全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千變萬化─創造性舞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求創新的臺灣現代劇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細說亞洲傳統戲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飛揚的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高校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下全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創造人生力與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舞動青春─街舞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健康活力百分百─有氧舞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細說亞洲傳統戲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高校特派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校報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數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上、八下全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創造人生力與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健康活力百分百─有氧舞蹈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水中流線美─游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鵬程萬里話別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校報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火熱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數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上、九下全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水中流線美─游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鵬程萬里話別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乘著樂音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關鍵未來，自己掌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班級回憶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乘著樂音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班級回憶列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個人專屬回憶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篇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乘著樂音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冊」畫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畢業祝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薪火相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結業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7:00Z</dcterms:created>
  <dc:creator>sinpin69</dc:creator>
  <dc:description/>
  <cp:keywords/>
  <dc:language>en-US</dc:language>
  <cp:lastModifiedBy>user</cp:lastModifiedBy>
  <cp:lastPrinted>2014-06-16T08:59:00Z</cp:lastPrinted>
  <dcterms:modified xsi:type="dcterms:W3CDTF">2014-12-08T05:36:00Z</dcterms:modified>
  <cp:revision>17</cp:revision>
  <dc:subject/>
  <dc:title>臺南市(私)立○○區   國民中學 103學年度第一學期   年級課程進度總表(範例)</dc:title>
</cp:coreProperties>
</file>