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私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港明高中</w:t>
      </w:r>
      <w:r>
        <w:rPr>
          <w:rFonts w:ascii="標楷體" w:hAnsi="標楷體" w:cs="標楷體" w:eastAsia="標楷體"/>
          <w:b/>
          <w:sz w:val="28"/>
        </w:rPr>
        <w:t xml:space="preserve">國中部 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學年度第二學期</w:t>
      </w:r>
      <w:r>
        <w:rPr>
          <w:rFonts w:eastAsia="標楷體" w:cs="標楷體" w:ascii="標楷體" w:hAnsi="標楷體"/>
          <w:b/>
          <w:sz w:val="28"/>
        </w:rPr>
        <w:t>3-21</w:t>
      </w:r>
      <w:r>
        <w:rPr>
          <w:rFonts w:ascii="標楷體" w:hAnsi="標楷體" w:cs="標楷體" w:eastAsia="標楷體"/>
          <w:b/>
          <w:sz w:val="28"/>
        </w:rPr>
        <w:t>週   八年級課程進度總表</w:t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1176"/>
        <w:gridCol w:w="1044"/>
        <w:gridCol w:w="1004"/>
        <w:gridCol w:w="411"/>
        <w:gridCol w:w="1416"/>
        <w:gridCol w:w="1415"/>
        <w:gridCol w:w="1416"/>
        <w:gridCol w:w="1415"/>
        <w:gridCol w:w="1416"/>
        <w:gridCol w:w="1415"/>
        <w:gridCol w:w="1416"/>
        <w:gridCol w:w="720"/>
      </w:tblGrid>
      <w:tr>
        <w:trPr>
          <w:trHeight w:val="202" w:hRule="atLeast"/>
          <w:cantSplit w:val="true"/>
        </w:trPr>
        <w:tc>
          <w:tcPr>
            <w:tcW w:w="294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1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29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29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南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2/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偷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of the Food Needs to be Vegetari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數列與級數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　數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化學反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原子量、分子量與莫耳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單元 中國區域地理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北部區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永續經營健康路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生命的軌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貼近生活的民俗藝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 挑戰視覺的創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享在地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方伴手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伴手禮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3/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所知道的康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’s More Dangerous to Shop Onli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數列與級數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　等差級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化學反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反應式與化學計量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單元 中國區域地理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西部區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永續經營健康路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認識慢性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 挑戰視覺的創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伴手禮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3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伴手禮發表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-3/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所知道的康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越縵堂日記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’s More Dangerous to Shop Onli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數列與級數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　等差級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氧化還原反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氧化反應與活性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單元 世界地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世界地理概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永續經營健康路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認識慢性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 挑戰視覺的創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 多樣的雕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1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食物里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食物哪裡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越縵堂日記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</w:t>
            </w:r>
          </w:p>
          <w:p>
            <w:pPr>
              <w:pStyle w:val="Normal"/>
              <w:spacing w:lineRule="exact" w:line="240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 World’s Tallest Buildi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幾何圖形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　平面圖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氧化還原反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氧化與還原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單元 世界地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亞洲概述與東北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樂活生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在健康休閒家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樂活生機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安全百分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 多樣的雕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美味關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美食拼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1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菜單協奏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越縵堂日記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orld’s Tallest Building</w:t>
            </w:r>
          </w:p>
          <w:p>
            <w:pPr>
              <w:pStyle w:val="Normal"/>
              <w:spacing w:lineRule="exact" w:line="240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view 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幾何圖形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　平面圖形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垂直、平分與線對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氧化還原反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氧化還原的應用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單元 世界地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東南亞與南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樂活生機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安全百分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 聽故鄉在唱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1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菜單協奏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風味小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-4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incess and a Giant Loved Each Other Deepl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幾何圖形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　垂直、平分與線對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電解質和酸鹼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解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酸和鹼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單元 近代中國的劇變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晩清的變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樂活生機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急救一瞬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 聽故鄉在唱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 光影交織的樂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3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美食記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1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與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-4/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bCs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第一次段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復習評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評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幾何圖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段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　尺規作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電解質和酸鹼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段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酸和鹼的濃度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評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營造健康新環境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健康社區面面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 光影交織的樂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議題停看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愛情來了怎知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-4/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油桐花編織的祕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incess and a Giant Loved Each Other Deepl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幾何圖形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　尺規作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電解質和酸鹼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酸鹼反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單元 近代中國的劇變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改革運動的展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營造健康新環境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安全好社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 光影交織的樂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 超級變變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愛情來了怎知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尊重的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3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手快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-4/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油桐花編織的祕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木蘭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Can We Get to the Bank?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三角形的基本性質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　內角與外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反應速率與平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接觸面積、濃度對反應速率的影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溫度對反應速率的影響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單元 近代中國的劇變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從改革到革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運動一世健康一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活躍的人生－運動與健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運動一世健康一生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打造健康人生－終生運動計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 超級變變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4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大進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業大不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看見趨勢，預見未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-5/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木蘭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Can We Get to the Bank?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三角形的基本性質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　內角與外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反應速率與平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催化劑對反應速率的影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可逆反應與平衡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單元 近代中國的劇變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民初的政治與文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運動一世健康一生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運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o eas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居家身體運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 變化萬千的舞臺空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3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On Line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4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業達人開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-5/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新詩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Long Does It Take to Fly There?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三角形的基本性質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　三角形的全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有機化合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機化合物的介紹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常見的有機化合物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單元 近代中國的劇變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從北伐到抗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君子好球樂趣多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所向披靡－排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 變化萬千的舞臺空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課 粉墨登場看戲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1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興趣密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力密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3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特質大拼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-5/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6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新詩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柬帖、便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Long Does It Take to Fly There?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三角形的基本性質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角形的全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有機化合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聚合物與衣料纖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機物在生活中的應用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單元 近代中國的劇變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中華人民共和國的建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君子好球樂趣多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出奇制勝－羽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課 粉墨登場看戲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4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這就是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1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服務是什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-5/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第二次段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 三角形的基本性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次段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角形的邊角關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力與壓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次段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力的測量與合成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單元 法律與生活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法律的基本概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君子好球樂趣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同舟共濟－合球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課 粉墨登場看戲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課 表演藝術中的即興魔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服務需要學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3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百元的力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-5/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陋室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We Believe in Ourselves, We Can Do Anythi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平行與四邊形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　平行線與截角性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力與壓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摩擦力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單元 法律與生活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人民的基本權利與義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君子好球樂趣多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限時專送－籃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課 表演藝術中的即興魔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2-1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沙盤推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2-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服務規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-6/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麥帥為子祈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8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Mom Has Me Do Many Thing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平行與四邊形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　平行線與截角性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力與壓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壓力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單元 法律與生活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民法與生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展現青春挑戰極限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運動安全總動員－運動傷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 彩色音樂王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1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服務行動踏實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行動的力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-6/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空城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8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Mom Has Me Do Many Thing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平行與四邊形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　平行四邊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七章營建科技概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營建科技的定義與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力與結構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單元 法律與生活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刑法與行政法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展現青春挑戰極限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路遙知馬力－心肺耐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 彩色音樂王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 名畫變裝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3  </w:t>
            </w:r>
            <w:r>
              <w:rPr>
                <w:rFonts w:ascii="標楷體" w:hAnsi="標楷體" w:cs="標楷體" w:eastAsia="標楷體"/>
                <w:sz w:val="20"/>
              </w:rPr>
              <w:t>回饋與慶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 </w:t>
            </w:r>
            <w:r>
              <w:rPr>
                <w:rFonts w:ascii="標楷體" w:hAnsi="標楷體" w:cs="標楷體" w:eastAsia="標楷體"/>
                <w:sz w:val="20"/>
              </w:rPr>
              <w:t>山難知多少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 </w:t>
            </w:r>
            <w:r>
              <w:rPr>
                <w:rFonts w:ascii="標楷體" w:hAnsi="標楷體" w:cs="標楷體" w:eastAsia="標楷體"/>
                <w:sz w:val="20"/>
              </w:rPr>
              <w:t>有備無患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-6/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空城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melled Something Burning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I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平行與四邊形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　平行四邊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七章營建科技概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築的構造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單元 法律與生活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權利救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展現青春挑戰極限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跳躍巔峰－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 名畫變裝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 </w:t>
            </w:r>
            <w:r>
              <w:rPr>
                <w:rFonts w:ascii="標楷體" w:hAnsi="標楷體" w:cs="標楷體" w:eastAsia="標楷體"/>
                <w:sz w:val="20"/>
              </w:rPr>
              <w:t>危險止步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1  </w:t>
            </w:r>
            <w:r>
              <w:rPr>
                <w:rFonts w:ascii="標楷體" w:hAnsi="標楷體" w:cs="標楷體" w:eastAsia="標楷體"/>
                <w:sz w:val="20"/>
              </w:rPr>
              <w:t>指點迷津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2  </w:t>
            </w:r>
            <w:r>
              <w:rPr>
                <w:rFonts w:ascii="標楷體" w:hAnsi="標楷體" w:cs="標楷體" w:eastAsia="標楷體"/>
                <w:sz w:val="20"/>
              </w:rPr>
              <w:t>按圖索驥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-6/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第三次段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幽夢影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評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平行與四邊形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　特殊四邊形與梯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八章居家環境與設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室內配置規劃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8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維生系統與居家設備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永續與美化的居家環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單元 法律與生活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少年的法律常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展現青春挑戰極限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泳往直前－游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 名畫變裝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 名畫動起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3  </w:t>
            </w:r>
            <w:r>
              <w:rPr>
                <w:rFonts w:ascii="標楷體" w:hAnsi="標楷體" w:cs="標楷體" w:eastAsia="標楷體"/>
                <w:sz w:val="20"/>
              </w:rPr>
              <w:t>東南西北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2-4  </w:t>
            </w:r>
            <w:r>
              <w:rPr>
                <w:rFonts w:ascii="標楷體" w:hAnsi="標楷體" w:cs="標楷體" w:eastAsia="標楷體"/>
                <w:sz w:val="20"/>
              </w:rPr>
              <w:t>應變大考驗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-6/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結業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上課總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上課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總節數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FF0000"/>
              </w:rPr>
              <w:t>工作融入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資訊教育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家庭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家暴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生命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性侵害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全民國防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品德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藝術與人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 臺南美食之認知體驗課程、食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學期</w:t>
            </w:r>
            <w:r>
              <w:rPr>
                <w:rFonts w:eastAsia="標楷體" w:cs="標楷體" w:ascii="標楷體" w:hAnsi="標楷體"/>
                <w:color w:val="FF0000"/>
              </w:rPr>
              <w:t>2-4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本土語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年級一個以上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pacing w:before="280" w:after="28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eastAsia="標楷體" w:cs="標楷體" w:ascii="標楷體" w:hAnsi="標楷體"/>
      </w:rPr>
      <w:t>C12</w:t>
    </w:r>
    <w:r>
      <w:rPr>
        <w:rFonts w:ascii="標楷體" w:hAnsi="標楷體" w:cs="標楷體" w:eastAsia="標楷體"/>
      </w:rPr>
      <w:t>各年級課程進度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  <w:sz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spacing w:before="0" w:after="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47:00Z</dcterms:created>
  <dc:creator>sinpin69</dc:creator>
  <dc:description/>
  <cp:keywords/>
  <dc:language>en-US</dc:language>
  <cp:lastModifiedBy>user</cp:lastModifiedBy>
  <cp:lastPrinted>2014-06-16T08:59:00Z</cp:lastPrinted>
  <dcterms:modified xsi:type="dcterms:W3CDTF">2014-12-25T02:54:00Z</dcterms:modified>
  <cp:revision>25</cp:revision>
  <dc:subject/>
  <dc:title>臺南市(私)立○○區   國民中學 103學年度第一學期   年級課程進度總表(範例)</dc:title>
</cp:coreProperties>
</file>