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私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港明高中</w:t>
      </w:r>
      <w:r>
        <w:rPr>
          <w:rFonts w:ascii="標楷體" w:hAnsi="標楷體" w:cs="標楷體" w:eastAsia="標楷體"/>
          <w:b/>
          <w:sz w:val="28"/>
        </w:rPr>
        <w:t xml:space="preserve">國中部 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學年度第二學期</w:t>
      </w:r>
      <w:r>
        <w:rPr>
          <w:rFonts w:eastAsia="標楷體" w:cs="標楷體" w:ascii="標楷體" w:hAnsi="標楷體"/>
          <w:b/>
          <w:sz w:val="28"/>
        </w:rPr>
        <w:t>3-21</w:t>
      </w:r>
      <w:r>
        <w:rPr>
          <w:rFonts w:ascii="標楷體" w:hAnsi="標楷體" w:cs="標楷體" w:eastAsia="標楷體"/>
          <w:b/>
          <w:sz w:val="28"/>
        </w:rPr>
        <w:t>週   七年級課程進度總表</w:t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1176"/>
        <w:gridCol w:w="1044"/>
        <w:gridCol w:w="1004"/>
        <w:gridCol w:w="411"/>
        <w:gridCol w:w="1416"/>
        <w:gridCol w:w="1415"/>
        <w:gridCol w:w="1416"/>
        <w:gridCol w:w="1538"/>
        <w:gridCol w:w="1293"/>
        <w:gridCol w:w="1415"/>
        <w:gridCol w:w="1416"/>
        <w:gridCol w:w="720"/>
      </w:tblGrid>
      <w:tr>
        <w:trPr>
          <w:trHeight w:val="202" w:hRule="atLeast"/>
          <w:cantSplit w:val="true"/>
        </w:trPr>
        <w:tc>
          <w:tcPr>
            <w:tcW w:w="294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1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29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29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南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背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1</w:t>
              <w:br/>
              <w:t>What Can Robots Do?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二元一次聯立方程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殖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人口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健康生活家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眼睛與耳朵的保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造形與創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空間與構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eastAsia="標楷體" w:cs="DFMingStd-W5;Arial Unicode MS" w:ascii="標楷體" w:hAnsi="標楷體"/>
                <w:color w:val="000000"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ascii="標楷體" w:hAnsi="標楷體" w:cs="DFMingStd-W5;Arial Unicode MS" w:eastAsia="標楷體"/>
                <w:color w:val="000000"/>
                <w:kern w:val="0"/>
                <w:sz w:val="20"/>
                <w:szCs w:val="20"/>
              </w:rPr>
              <w:t>點「時」成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ascii="標楷體" w:hAnsi="標楷體" w:cs="DFMingStd-W5;Arial Unicode MS" w:eastAsia="標楷體"/>
                <w:color w:val="000000"/>
                <w:kern w:val="0"/>
                <w:sz w:val="20"/>
                <w:szCs w:val="20"/>
              </w:rPr>
              <w:t>多元能力樣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/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背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律詩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2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Our Band Needs a Good Sing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二元一次聯立方程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殖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第一級產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健康生活家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牙齒與消化器官的保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空間與構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eastAsia="標楷體" w:cs="DFMingStd-W5;Arial Unicode MS" w:ascii="標楷體" w:hAnsi="標楷體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ascii="標楷體" w:hAnsi="標楷體" w:cs="DFMingStd-W5;Arial Unicode MS" w:eastAsia="標楷體"/>
                <w:color w:val="000000"/>
                <w:kern w:val="0"/>
                <w:sz w:val="20"/>
                <w:szCs w:val="20"/>
              </w:rPr>
              <w:t>學習風格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學習百寶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3/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律詩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2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Our Band Needs a Good Sing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問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遺傳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第二、三級產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全方位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有備無患～運動安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空間與構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課 版畫的藝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學習百寶箱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穿越時空之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負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L3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What Time Does the Party Begin?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問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遺傳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聚落與交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全方位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有備無患～運動安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課 版畫的藝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領導與被領導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有話好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漢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sz w:val="20"/>
              </w:rPr>
              <w:t>L3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What Time Does the Party Begin?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Review 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角坐標平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演化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臺灣的區域特色與發展（一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全方位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陽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PA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綠色休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課 多管弦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真好！你懂我的心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班級向前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-4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我在臺東，心情，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4</w:t>
              <w:br/>
              <w:t>How Much Cheese Do You Need?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元一次方程式的圖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球上的生物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臺灣的區域特色與發展（二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全方位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身歷其境～運動欣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課 多管弦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課 傳統新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愛班總動員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成長回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4/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bCs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第一次段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評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評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元一次方程式的圖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評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第一次段考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日治時期的殖民統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快樂青春行（第一次段考）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青春心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課 傳統新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戀戀真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4/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五柳先生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4</w:t>
              <w:br/>
              <w:t>How Much Cheese Do You Need?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例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球上的生物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日治時期的經濟發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快樂青春行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情緒與壓力調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課 傳統新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六課 音樂調色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珍藏的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-4/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五柳先生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5</w:t>
              <w:br/>
              <w:t>When Do We Have Our History Test?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例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球上的生物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日治時期的社會與文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篇就是愛運動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團隊合作～籃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六課 音樂調色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幸福的滋味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家庭事件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5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視力與偏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5</w:t>
              <w:br/>
              <w:t>When Do We Have Our History Test?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比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態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戰後臺灣的政治變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篇就是愛運動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團隊合作～籃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七課 奇裝異服為哪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家庭互動故事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家事一籮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5/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謝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L6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How Often Do They Meet?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比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態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戰後臺灣的外交與兩岸關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篇就是愛運動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跳躍音符～排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七課 奇裝異服為哪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八課 巧妝新藝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生活小達人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飲食大考驗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外食報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5/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謝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法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sz w:val="20"/>
              </w:rPr>
              <w:t>L6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How Often Do They Meet?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Review 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比與反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類與環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戰後臺灣的經濟與社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篇就是愛運動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跳躍音符～排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八課 巧妝新藝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蔬果切切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蔬果大拼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5/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第二次段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評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評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比與反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評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段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社會互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篇就是愛運動（第二次段考）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魅力四射～足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八課 巧妝新藝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九課 尋找詩的舞臺呈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最愛飲品、飲調計畫擬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ascii="標楷體" w:hAnsi="標楷體" w:cs="DFMingStd-W5;Arial Unicode MS" w:eastAsia="標楷體"/>
                <w:color w:val="000000"/>
                <w:kern w:val="0"/>
                <w:sz w:val="20"/>
                <w:szCs w:val="20"/>
              </w:rPr>
              <w:t>飲品</w:t>
            </w:r>
            <w:r>
              <w:rPr>
                <w:rFonts w:eastAsia="標楷體" w:cs="DFMingStd-W5;Arial Unicode MS" w:ascii="標楷體" w:hAnsi="標楷體"/>
                <w:color w:val="000000"/>
                <w:kern w:val="0"/>
                <w:sz w:val="20"/>
                <w:szCs w:val="20"/>
              </w:rPr>
              <w:t>D. I. Y.</w:t>
            </w:r>
            <w:r>
              <w:rPr>
                <w:rFonts w:ascii="標楷體" w:hAnsi="標楷體" w:cs="DFMingStd-W5;Arial Unicode MS" w:eastAsia="標楷體"/>
                <w:color w:val="000000"/>
                <w:kern w:val="0"/>
                <w:sz w:val="20"/>
                <w:szCs w:val="20"/>
              </w:rPr>
              <w:t>、健康飲食宣誓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別小看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5/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王藍田食雞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7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Which Season Is Your Favorite?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函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的妙用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社會中的團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篇就是愛運動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魅力四射～足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九課 尋找詩的舞臺呈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好結推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家有一繩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N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現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王冕的少年時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L7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Which Season Is Your Favorite?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型函數的圖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鴻「圖」大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社會規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篇就是愛運動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水中蛟龍～捷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 臺灣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藝術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活命的關鍵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求生充電站</w:t>
            </w:r>
          </w:p>
          <w:p>
            <w:pPr>
              <w:pStyle w:val="Normal"/>
              <w:spacing w:before="280" w:after="0"/>
              <w:ind w:left="56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居家防火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-6/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王冕的少年時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兒時記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8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Le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Go There by Bik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一元一次不等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鴻「圖」大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社會中的文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篇就是愛運動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水中蛟龍～捷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 臺灣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藝術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 臺灣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音樂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居家逃生計畫</w:t>
            </w:r>
          </w:p>
          <w:p>
            <w:pPr>
              <w:pStyle w:val="Normal"/>
              <w:spacing w:before="280" w:after="0"/>
              <w:ind w:left="56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解開生火之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-6/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兒時記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吃冰的滋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L9</w:t>
              <w:br/>
              <w:t>The Cookies Were There Five Minutes Ago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Review I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一元一次不等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鴻「圖」大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變遷中的社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活力的泉源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活動與熱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 臺灣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音樂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6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解開生火之謎</w:t>
            </w:r>
          </w:p>
          <w:p>
            <w:pPr>
              <w:pStyle w:val="Normal"/>
              <w:spacing w:before="280" w:after="0"/>
              <w:ind w:left="56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火力全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-6/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第三次段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吃冰的滋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評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一元一次不等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評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變遷中的社會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社會福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活力的泉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正確選擇外食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 臺灣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音樂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 臺灣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演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野地舒適居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請你跟我這樣搭</w:t>
            </w:r>
          </w:p>
          <w:p>
            <w:pPr>
              <w:pStyle w:val="Normal"/>
              <w:spacing w:before="280" w:after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步步為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-6/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結業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活力的泉源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健康消費新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 臺灣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演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上課總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節數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FF0000"/>
              </w:rPr>
              <w:t>工作融入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資訊教育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家庭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家暴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生命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性侵害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全民國防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品德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藝術與人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 臺南美食之認知體驗課程、食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學期</w:t>
            </w:r>
            <w:r>
              <w:rPr>
                <w:rFonts w:eastAsia="標楷體" w:cs="標楷體" w:ascii="標楷體" w:hAnsi="標楷體"/>
                <w:color w:val="FF0000"/>
              </w:rPr>
              <w:t>2-4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本土語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年級一個以上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pacing w:before="280" w:after="28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標楷體" w:cs="標楷體" w:ascii="標楷體" w:hAnsi="標楷體"/>
      </w:rPr>
      <w:t>C12</w:t>
    </w:r>
    <w:r>
      <w:rPr>
        <w:rFonts w:ascii="標楷體" w:hAnsi="標楷體" w:cs="標楷體" w:eastAsia="標楷體"/>
      </w:rPr>
      <w:t>各年級課程進度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spacing w:before="0" w:after="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46:00Z</dcterms:created>
  <dc:creator>sinpin69</dc:creator>
  <dc:description/>
  <cp:keywords/>
  <dc:language>en-US</dc:language>
  <cp:lastModifiedBy>U884080</cp:lastModifiedBy>
  <cp:lastPrinted>2014-06-16T08:59:00Z</cp:lastPrinted>
  <dcterms:modified xsi:type="dcterms:W3CDTF">2014-12-24T14:50:00Z</dcterms:modified>
  <cp:revision>55</cp:revision>
  <dc:subject/>
  <dc:title>臺南市(私)立○○區   國民中學 103學年度第一學期   年級課程進度總表(範例)</dc:title>
</cp:coreProperties>
</file>