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台南市私立港明中學推動母語教育實施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教育部「高級中等以下學校及幼稚園推動台灣母語日活動實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要點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本校教學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標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學生從認識母語中，培養保存、傳遞及創新的觀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學生從參與鄉土活動中，激發其愛家、愛鄉及愛國的情操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學生從關心母語活動中，養成主動學習及問題解決能力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四）學生從欣賞鄉土、母語文學作品中，體認鄉土文化的主題精隨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五）學生從學習鄉土母語中，建立日常生活人際互動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六）教師落實鄉土母語教育的推展，尊重多元文化，促進社會和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實施原則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符合九年一貫原則，系統設計課程，貫徹九年一貫精神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符合日常生活原則，教材教法均以「生活化」為主軸；「正常化」為起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點，不刻意矯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符合彈性多元原則，因班制宜、彈性運用時間，充分發展本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課程特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四）符合本土活化原則，各項活動與教學以本土為起點，學生為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心，活潑生動為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實施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實施對象：本校全體師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實施內容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成立「推動母語日教育推動小組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排定週四為「鄉土語言日」，鼓勵當日生活對話、打招呼、接待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客人等活動盡量以母語互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利用朝會時間介紹台灣諺語、歌謠、謎語‧‧等展演活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午間辦理鄉土民謠等音樂播放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於班會時間利用</w:t>
      </w:r>
      <w:r>
        <w:rPr>
          <w:rFonts w:eastAsia="標楷體" w:cs="標楷體" w:ascii="標楷體" w:hAnsi="標楷體"/>
        </w:rPr>
        <w:t>VOD</w:t>
      </w:r>
      <w:r>
        <w:rPr>
          <w:rFonts w:ascii="標楷體" w:hAnsi="標楷體" w:cs="標楷體" w:eastAsia="標楷體"/>
        </w:rPr>
        <w:t>系統播放鄉土語言、閩南語教學影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建置本校鄉土教育學習佈告專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經費來源：由學校相關經費支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預期效益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認識母語，傳承及創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參與鄉土活動，激發學生愛家、愛鄉及愛國的情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鄉土意識情懷，養成主動學習及問題解決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四）落實鄉土教育，尊重多元文化，促進社會的和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五）學習鄉土語言，增強日常生活與人際互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六）鑑賞鄉土作品，體認鄉土文化的精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本計劃由鄉土教育推動小組擬定，經本校課程發展委員會審核通過，呈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長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30:00Z</dcterms:created>
  <dc:creator>SuperXP</dc:creator>
  <dc:description/>
  <cp:keywords/>
  <dc:language>en-US</dc:language>
  <cp:lastModifiedBy>user</cp:lastModifiedBy>
  <cp:lastPrinted>2007-01-09T08:58:00Z</cp:lastPrinted>
  <dcterms:modified xsi:type="dcterms:W3CDTF">2012-08-03T05:44:00Z</dcterms:modified>
  <cp:revision>3</cp:revision>
  <dc:subject/>
  <dc:title>台南縣私立港明高中推動母語教育實施計畫草案</dc:title>
</cp:coreProperties>
</file>