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台南市私立港明高級中學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年度第一學期一週作息表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088"/>
        <w:gridCol w:w="1354"/>
        <w:gridCol w:w="1262"/>
        <w:gridCol w:w="1447"/>
        <w:gridCol w:w="1433"/>
        <w:gridCol w:w="1277"/>
        <w:gridCol w:w="8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7:30~7:50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自習、晨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7:55~8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聽廣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聽廣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升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聽廣播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8:50~9:3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9:45~10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40~11:2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30~12:1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45~13:3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40~14:2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5~15:2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40~16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40~17:30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業輔導補救教學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8:00Z</dcterms:created>
  <dc:creator>sinpin69</dc:creator>
  <dc:description/>
  <cp:keywords/>
  <dc:language>en-US</dc:language>
  <cp:lastModifiedBy>user</cp:lastModifiedBy>
  <dcterms:modified xsi:type="dcterms:W3CDTF">2014-06-12T01:13:00Z</dcterms:modified>
  <cp:revision>8</cp:revision>
  <dc:subject/>
  <dc:title>一週作息表(範例)</dc:title>
</cp:coreProperties>
</file>