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港明中學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第一</w:t>
      </w:r>
      <w:r>
        <w:rPr/>
        <w:t>學期</w:t>
      </w:r>
      <w:r>
        <w:rPr/>
        <w:t>8</w:t>
      </w:r>
      <w:r>
        <w:rPr/>
        <w:t>年級數學補救教學彈性學習課程計畫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6"/>
        <w:gridCol w:w="1643"/>
        <w:gridCol w:w="219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等差數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諸多數列中分辨出何者是等差數列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等差數列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1"/>
              <w:spacing w:before="120" w:after="120"/>
              <w:ind w:left="57"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等差級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在等差級數中求出首項、公差、項數、第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及前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項的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運用等差數列及等差級數的觀念解決生活情境中有關的問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"/>
              <w:ind w:left="621" w:hanging="4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生活中的平面圖形、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垂直平分與線對稱圖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認識圓心、半徑、弦、直徑、弧、弓形、扇形、圓心角等名詞。</w:t>
            </w:r>
          </w:p>
          <w:p>
            <w:pPr>
              <w:pStyle w:val="Style16"/>
              <w:ind w:left="57" w:right="57" w:firstLine="5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扇形及弓形面積、周長的求法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了解垂線、垂足、中點、角平分線、中垂線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平面圖形線對稱的意義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認識對稱點、對稱線、對稱角、對稱軸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"/>
              <w:ind w:left="551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尺規作圖、</w:t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生活中的立體圖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利用尺規作圖做：過線外一點的垂直線、過線上一點的垂直線、角平分線、中垂線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柱體的展開圖及頂點、面、邊的組合因素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計算柱體體積與表面積的問題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11"/>
              <w:spacing w:before="120" w:after="120"/>
              <w:ind w:left="621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三角形的內角與外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與說明三角形的外角和定理、內角和定理、外角定理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由三角形的外角和定理、內角和定理，能理解與說明凸多邊形的外角和定理、內角和定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三角形的全等性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SAS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SSA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的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RHS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全等性質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理解：三角形沒有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AAA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尺規作圖與全等性質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平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能了解平行線的定義是：「在一平面上，兩直線如果可以找到一條共同的垂直線，我們就稱這兩直線互相平行。」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探索平行線的性質：處處等距、同位角相等、內錯角相等、同側內角互補。</w:t>
            </w:r>
          </w:p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57" w:right="57" w:firstLine="4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1:00Z</dcterms:created>
  <dc:creator>命題光碟</dc:creator>
  <dc:description/>
  <cp:keywords/>
  <dc:language>en-US</dc:language>
  <cp:lastModifiedBy>user</cp:lastModifiedBy>
  <dcterms:modified xsi:type="dcterms:W3CDTF">2014-08-05T11:13:00Z</dcterms:modified>
  <cp:revision>7</cp:revision>
  <dc:subject/>
  <dc:title>範本檔</dc:title>
</cp:coreProperties>
</file>