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電腦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的分類及其用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種電腦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針對問題的解決選擇所需的電腦軟體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分軟體的性質及著作權的觀念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性質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取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來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著作權的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4-08-05T11:11:00Z</dcterms:modified>
  <cp:revision>7</cp:revision>
  <dc:subject/>
  <dc:title>高雄市獅甲國中「          學習領域」課程計畫</dc:title>
</cp:coreProperties>
</file>