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數學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點、直線與圓的關係與兩圓的位置關係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多邊形的外心與內心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做簡單的「數與量」及「代數」推理與證明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三角形外心、內心與重心的性質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比例線段與縮放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4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理解平行線截比例線段性質。</w:t>
            </w:r>
          </w:p>
          <w:p>
            <w:pPr>
              <w:pStyle w:val="Style19"/>
              <w:ind w:right="24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知道三角形內分比性質。</w:t>
            </w:r>
          </w:p>
          <w:p>
            <w:pPr>
              <w:pStyle w:val="Style19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比例線段與縮放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4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理解縮放圖形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將圖形縮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相似與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知道相似形的意義。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相似與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索三角形</w:t>
            </w:r>
            <w:r>
              <w:rPr>
                <w:rFonts w:cs="新細明體;PMingLiU" w:ascii="新細明體;PMingLiU" w:hAnsi="新細明體;PMingLiU"/>
                <w:i/>
              </w:rPr>
              <w:t>AAA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  <w:i/>
              </w:rPr>
              <w:t>A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</w:rPr>
              <w:t>SA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</w:rPr>
              <w:t>SSS</w:t>
            </w:r>
            <w:r>
              <w:rPr>
                <w:rFonts w:ascii="新細明體;PMingLiU" w:hAnsi="新細明體;PMingLiU" w:cs="新細明體;PMingLiU"/>
              </w:rPr>
              <w:t>相似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相似與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" w:right="57" w:firstLine="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根據已知條件，證明兩三角形相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利用相似性質進行簡易的測量。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知道坐標平面上線段的中點坐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知道中點連線性質。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知道梯形兩邊中點連線性質與梯形對角線中點連線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三角形與四邊形各邊中點依序連接後，新圖形與原圖形周長與面積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點、直線與圓的位置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ind w:left="57" w:right="5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切線的意義及其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過圓外一點的兩條切線段等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圓外切四邊形的兩組對邊和相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理解弦心距的意義及其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snapToGrid w:val="false"/>
              <w:ind w:left="57" w:right="5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理解兩圓位置關係與連心線段長的關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理解公切線的意義及其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理解圓心角、圓周角的意義及其度數的求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理解半圓的圓周角是直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理解圓內接四邊形的對角互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理解弦切角的意義及其度數的求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理解圓內角、圓外角的意義及其度數的求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11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多邊形的外心與內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多邊形外心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多邊形內心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正多邊形的外心與內心是同一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9-s-1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S-3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S-4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S-5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證明與推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數學的推理與證明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做簡單的「幾何」推理與證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9-s-1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S-3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S-4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S-5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明與推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做簡單的「數與量」及「代數」推理與證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理解任一個三角形必有外心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理解直角三角形斜邊中點是此三角形的外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理解任一個三角形必有內心，且三角形的內心在三角形的內部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理解三角形的內心至各邊等距離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理解若△</w:t>
            </w:r>
            <w:r>
              <w:rPr>
                <w:rFonts w:cs="新細明體;PMingLiU"/>
                <w:i/>
                <w:color w:val="000000"/>
                <w:sz w:val="24"/>
                <w:szCs w:val="24"/>
              </w:rPr>
              <w:t>ABC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周長為</w:t>
            </w:r>
            <w:r>
              <w:rPr>
                <w:rFonts w:cs="新細明體;PMingLiU"/>
                <w:i/>
                <w:color w:val="000000"/>
                <w:sz w:val="24"/>
                <w:szCs w:val="24"/>
              </w:rPr>
              <w:t>s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內切圓半徑為</w:t>
            </w:r>
            <w:r>
              <w:rPr>
                <w:rFonts w:cs="新細明體;PMingLiU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則△</w:t>
            </w:r>
            <w:r>
              <w:rPr>
                <w:rFonts w:cs="新細明體;PMingLiU"/>
                <w:i/>
                <w:color w:val="000000"/>
                <w:sz w:val="24"/>
                <w:szCs w:val="24"/>
              </w:rPr>
              <w:t>ABC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面積＝</w:t>
            </w:r>
            <w:r>
              <w:rPr>
                <w:rFonts w:cs="新細明體;PMingLiU"/>
                <w:i/>
                <w:color w:val="000000"/>
                <w:sz w:val="24"/>
                <w:szCs w:val="24"/>
              </w:rPr>
              <w:t>sr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理解直角三角形中，內切圓半徑</w:t>
            </w:r>
            <w:r>
              <w:rPr>
                <w:rFonts w:cs="新細明體;PMingLiU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多邊形的重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三角形的重心為三中線的交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三角形的重心到一頂點距離等於過該頂點之中線長的 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理解三角形的重心與三頂點的連線段將三角形的面積三等分。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理解三角形的三中線將三角形的面積六等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總復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4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8:00Z</dcterms:modified>
  <cp:revision>12</cp:revision>
  <dc:subject/>
  <dc:title>國語 領域計畫表</dc:title>
</cp:coreProperties>
</file>