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健體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辨識媒體資訊所傳遞的體重控制產品，並選擇正確的策略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將健康紓壓落實於日常生活中，並能在必要時，尋求協助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安全性行為的態度，並能在未來從事安全性行為，以避免性病的感染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籃球、排球、手球、足球及棒球運動的戰術應用時機，以及運動的基本規則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生活與運動了解自己的體適能狀況，並發展有益健康的運動計畫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經由個人與團體的活動，提升專注、自信與賞析運動美感的能力。</w:t>
            </w:r>
          </w:p>
        </w:tc>
      </w:tr>
    </w:tbl>
    <w:p>
      <w:pPr>
        <w:pStyle w:val="Style22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、三</w:t>
      </w:r>
      <w:r>
        <w:rPr/>
        <w:t>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5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體型價值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對身體自我悅納的態度及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了解現代社會對於體型的各式價值觀，並反省自己對體型的期待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厭食症及暴食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過胖或過瘦對身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由自我悅納進而建立健全的健康心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重現代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體重代表的意義及對健康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體脂肪的功能與對健康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評估體型的正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建立對於體重的正確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影片欣賞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與壓力同行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體重現代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體重現代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與了解各種減重方法，並選擇正確的減重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與壓力同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壓力，知道壓力的來源及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以正向的態度面對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各種調適身心的方法，以面對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5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與情緒過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學習情緒管理，成為積極快樂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異常行為及其防治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2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解藥物濫用的定義，認識毒品的種類及所引發的相關法律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毒品及其作用，同時了解毒品對於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毒品對於生理、心理、家庭與社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再度演練拒絕的技巧，同時能善用於各種生活的情境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建立拒絕毒品的正面觀念並培養對毒品的正確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9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健康的愛、安全的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性病的種類與症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性病的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關懷與支持愛滋病患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6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攻城掠地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籃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團隊合作在比賽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進攻的基本方法與防守的基本陣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進攻與防守的技術並能運用在比賽場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發揮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3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最佳的攔網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攔網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攔網步法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0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手球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所向披靡－排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複習排球運動的各種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掌握青春─手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</w:t>
            </w: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公尺射門、普通球員與守門員基本防守技術的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7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手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運球、假動作與守門員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運球、假動作與守門員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欣賞並體驗足球比賽的樂趣，發展足球運動潛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棒球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４章 大顯身手─足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複習前三節的動作，指導學生進行正式足球比賽，同時指導學生自組足球隊、社團，或是成立球迷俱樂部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５章 固若金湯─棒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我國職業棒球的沿革與觸擊短打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觸擊短打的動作要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7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暗號的種類與操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誠實負責的處事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鐵人三項</w:t>
            </w:r>
          </w:p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力水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肌力與肌耐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大力水手─肌力與肌耐力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肌力與肌耐力的重要性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改善肌力與肌耐力的運動處方及訓練原則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如何正確進行肌力與肌耐力訓練，以避免運動傷害的發生及改善肌力與肌耐力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如何針對身體各部位進行肌力與肌耐力的訓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規律進行肌力與肌耐力訓練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勇冠三軍─鐵人三項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鐵人三項的精神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練習鐵人三項的益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鐵人三項競賽發展過程與競賽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1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八人制拔河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鐵人三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勇冠三軍─鐵人三項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鐵人三項不同距離的競賽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鐵人三項運動的技巧與養成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長時間耐力運動營養補充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力拔山河─八人制拔河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八人制拔河的起源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八人制拔河在臺灣的發展近況與成績。</w:t>
            </w:r>
          </w:p>
          <w:p>
            <w:pPr>
              <w:pStyle w:val="Normal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八人制拔河簡易規則、相關比賽器材及設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8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八人制拔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力拔山河─八人制拔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拔河起步及進攻動作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步步高升─競技啦啦隊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競技啦啦隊的發展歷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競技啦啦隊基本技術的內容與運動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學會跳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5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舞伴技巧的操作與組合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肌力、肌耐力、爆發力與身體穩定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激發運動參與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2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武術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步步高升─競技啦啦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激發運動參與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氧身功夫─武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武術運動的國際競賽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武術運動的簡易競賽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武術基本動作、武術操與簡易導引的動作要領與練習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9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武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武術基本動作、武術操與簡易導引的動作，並確實掌握正確規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不同武術運動的風格，以提高欣賞武術比賽或表演的能力與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武德，並養成遵守行為規範與尊重他人的美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5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３章 繩乎其技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新細明體;PMingLiU" w:hAnsi="新細明體;PMingLiU" w:cs="新細明體;PMingLiU"/>
              </w:rPr>
              <w:t>跳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臺灣跳繩之起源與團體跳繩基本動作之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熟練多人跳繩基本動作及在應用技術中的搭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對跳繩運動的興趣及與同學間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學生思考與創作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2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辨識媒體資訊所傳遞的體重控制產品，並選擇正確的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擬定維持理想體重的身體活動計畫及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壓力對於身心健康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將健康紓壓落實於日常生活中，並能在必要時，尋求協助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選擇健康紓壓的管道，拒絕毒品的迷惑與戕害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性病的傳染途徑及對個人健康與社會的威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培養安全性行為的態度，並能在未來從事安全性行為，以避免性病的感染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籃球、排球、手球、足球及棒球運動的戰術應用時機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習籃球、排球、手球、足球及棒球運動的基本規則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培養觀賞球類運動比賽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將所學的運動技能與規則應用於團體練習中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應用各種身體活動，達成提升肌肉適能的目的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選擇正確且有效的運動方式，並培養勇於挑戰身體潛能的態度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藉由生活與運動了解自己的體適能狀況，並發展有益健康的運動計畫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了解促進健康及展現身體力與美的運動方式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透過各種練習與表演方式，學會運動技能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經由個人與團體的活動，提升專注、自信與賞析運動美感的能力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主動參與體育活動，並樂於與他人分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0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4-08-05T10:54:00Z</dcterms:modified>
  <cp:revision>10</cp:revision>
  <dc:subject/>
  <dc:title>國語 領域計畫表</dc:title>
</cp:coreProperties>
</file>