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台南市私立港明中學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103</w:t>
      </w:r>
      <w:r>
        <w:rPr>
          <w:rFonts w:eastAsia="標楷體" w:cs="標楷體" w:ascii="標楷體" w:hAnsi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ascii="標楷體" w:hAnsi="標楷體" w:cs="標楷體" w:eastAsia="標楷體"/>
          <w:sz w:val="26"/>
          <w:u w:val="single"/>
        </w:rPr>
        <w:t xml:space="preserve">三年級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國文</w:t>
      </w:r>
      <w:r>
        <w:rPr>
          <w:rFonts w:ascii="標楷體" w:hAnsi="標楷體" w:cs="標楷體" w:eastAsia="標楷體"/>
          <w:b/>
          <w:sz w:val="26"/>
        </w:rPr>
        <w:t>領域 教學計畫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  <w:u w:val="single"/>
        </w:rPr>
      </w:pPr>
      <w:r>
        <w:rPr>
          <w:rFonts w:eastAsia="標楷體" w:cs="新細明體;PMingLiU" w:ascii="新細明體;PMingLiU" w:hAnsi="新細明體;PMingLiU"/>
          <w:sz w:val="26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使學生具備良好的聽、說、讀、寫、作等基本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使學生能使用語文，表情達意，陶冶性情，啟發心智，解決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引導學生學習利用工具書，結合資訊網路，藉以增進語文學習的廣度和深度，進而提升自學的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冊教學內容包含陸個單元主題：超越挫折、鄉國情懷、山情水意、陶然自得、品德涵養、習慣面面觀，期使學生培養出正確理解和活用本國語言文字的能力，並能提升讀書興趣及自學能力，奠定終身學習的基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超越挫折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面對困境的勇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探索個人興趣，作為日後生涯規畫參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鄉國情懷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詞的體例與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鄉土詩的特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山情水意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旅遊興趣，懂得領略山光水色之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在寫作之中化用古典名句的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陶然自得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讀書的興趣並感受其中的快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體會幸福就在身邊，不用捨近求遠的道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品德涵養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體認讀書人應有的責任，並培養悲天憫人的情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詠物說理與映襯烘托的寫作手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習慣面面觀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慎始的好習慣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了解「繞一條比較遠的路」所蘊含的意義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敖熬傲嗷驁遨」、「版板舨扳販皈返」等，並了解破音字「說」「鬲」的意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善用例證強化文章論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「孟母三遷」與「斷杼教子」的故事帶出本文作者——孟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孟子生平事蹟及其思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人在憂患逆境中常能奮發圖強，因而求得生存，獲得發展；如果處在安樂順境中，往往怠惰輕忽，反而會招致毀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本文採先舉例後論證的手法寫作。接著在這些事例的基礎上展開說理，加以論述。最後提出結論：安逸使人精神委靡，無所作為，往往導致滅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敖熬傲嗷驁遨」、「版板舨扳販皈返」等，並了解破音字「說」「鬲」的意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善用例證強化文章論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比較《孟子》與《論語》的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孟子的名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鼓勵人面對挫折、挑戰逆境的名言佳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蒐集課本所舉歷史人物之詳細事蹟，並加以報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從生活見聞或歷史掌故中，找出身處逆境卻能奮發向上的人物故事，並與同學分享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針對日常生活發表應怎樣發揮憂患意識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搭配習作附錄作文，以「從逆境中奮起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五月天∣∣成功，是失敗的累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五月天及其創作歷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五月天面對失敗的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人物經驗或故事來表達事理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歸納各段段旨，並試著說出其大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熱愛事物、全心投入的人生態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探索個人興趣，作為日後生涯規畫參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播放有關五月天的影音媒體，如：「搖滾本事」紀錄電影、「五月天：追夢</w:t>
            </w:r>
            <w:r>
              <w:rPr>
                <w:bCs/>
                <w:kern w:val="0"/>
                <w:sz w:val="18"/>
                <w:szCs w:val="18"/>
              </w:rPr>
              <w:t>3DNA</w:t>
            </w:r>
            <w:r>
              <w:rPr>
                <w:bCs/>
                <w:kern w:val="0"/>
                <w:sz w:val="18"/>
                <w:szCs w:val="18"/>
              </w:rPr>
              <w:t>」電影等，引起學生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本文文旨、出處及寫作背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五月天樂團發展沿革與創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成為夢想家：請學生寫出自己的興趣、理想，或是畢業後想從事的工作，並清楚寫出個人目前的優劣勢是什麼，思考未來得以補強或進修的可能方式，再與老師或其他同學討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戡斟」、「砌沏」、「悠幽攸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於課前找一闋詞，帶領他們認識詞特有的風格和音樂性，並與李煜、辛棄疾作品相比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播放鄧麗君所演唱的〈虞美人〉，引起學生對詞的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解說詞的流變與體制，並比較與唐詩的差異，可搭配習作補充教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〈虞美人〉作者李煜的生平、作品特色，及其在詞壇上的地位與對後世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本詞上片藉「春花秋月」對比「往事」、「故國」，抒發物是人非的感慨；下片以「朱顏改」與「雕闌玉砌」為對比，抒寫作者失去故國的深愁巨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戡斟」、「砌沏」、「悠幽攸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〈南鄉子〉作者辛棄疾的生平、作品特色，及其在詞壇上的地位與對後世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本詞把寫景、抒情和議論結合起來，巧妙化用前人語言入詞，顯示了活用典故的高超藝術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可以現代流行歌曲中相同歌曲卻可填寫不同歌詞來解釋詞牌的定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耳熟能詳的兒歌請學生自行創作，以了解古人填詞的難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吳晟及其作品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鄉土詩的特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新詩中詞性的靈活運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掌握詩人表達鄉土情懷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關懷鄉土的情懷，並涵養開闊的胸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播放與作者吳晟相關的影片，加深學生對作者的印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述吳晟成長背景、創作歷程及作品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簡介鄉土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複習現代詩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翻閱圖書或上網搜尋，常見的農具有哪些？其用途為何？並於課堂上與同學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吳晟及其作品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鄉土詩的特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新詩中詞性的靈活運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掌握詩人表達鄉土情懷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關懷鄉土的情懷，並涵養開闊的胸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類文選讀：請學生閱讀吳晟詩作或其他鄉土詩人作品，可上臺朗讀，並分享感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發表在生活環境中所遇到令人感動的情境，從而表達對這片土地的熱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驗活動：為了讓學生能更加體會本課所描述的情感，可請學生於課後赤腳踩踏在土地上，仔細體會與土地接觸的感覺，並可寫成作品在班上發表，以加深其認知了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鼓勵學生創作詩歌，並請作品優等的同學上臺發表其作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習作附錄作文，以「我的學習態度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∣∣對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對聯的用途與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對聯的結構與款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作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對聯的文字之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舉名人趣聯，引起學生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簡易的上聯，請學生試著對出下聯，增進課程活潑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複習律詩中的對仗，作為講解的基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對仗與對聯的異同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補充有趣的對聯，讓學生體會對聯的巧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查考學生對對聯的了解，如上下聯、行業聯、人物對聯判斷。可搭配習作教學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大明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預先上網瀏覽濟南風光，並於課堂上簡要介紹千佛山、趵突泉和大明湖等景點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複習章回小說的發展、特點與明清章回小說名著──《西遊記》、《三國演義》、《儒林外史》等，引發學生閱讀章回小說的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《老殘遊記》一書及其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劉鶚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大明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配合課文插圖（大明湖示意圖），學習以順敘法描寫景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課文上完後，對於文中作者遊覽的路線及其所看見的景物，能有概念性的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針對學生曾經學習過的〈記承天夜遊〉與〈大明湖〉進行記遊文章比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搭配應用練習一，認識古今用語的不同，增加學習趣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應用練習二，認識〈老殘遊記〉中寫作的技巧與特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可進行「票選最佳導遊活動」，並培養旅遊的興趣及欣賞山水之美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常常，我想起那座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張曉風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人與山的互動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就文章內容擬定生動又適切的題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在寫作之中化用古典詩句與事例的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親近大自然、與大自然和諧相處的襟懷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會天地自然的奧妙及造化的神奇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請學生尋找拉拉山神木群相關資料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文中「那座山」是指桃園縣復興鄉的拉拉山，而「拉拉」在泰雅族語有「美麗」之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張曉風的作品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名「常常，我想起那座山」，將時間副詞提前，句式活潑、富有變化，可以作為寫作參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全文有十六則短文，本文選錄其中三則，從多重角度敘寫並凸顯人與山的關係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本文的修辭特色－－轉化、譬喻、化用、引用、轉品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陶然自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四時讀書樂二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的內容，加以系統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所感受到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讀書的習慣與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師可先將古體詩、近體詩、現代詩與樂府詩進行比較，幫助學生統整複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〈四時讀書樂〉四首詩的內容及出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翁森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問題討論二，比較〈四時讀書樂〉與〈聞官軍收河南河北〉二詩，何者是律詩，何者是樂府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數個「樂在書中」的小故事，增加學習趣味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陶然自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四時讀書樂二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的內容，加以系統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所感受到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讀書的習慣與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引導學生欣賞、評析〈四時讀書樂〉四首詩——春夏秋冬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與「讀書」、「知識」相關的名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與季節相關的詩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指導學生進行〈四時讀書樂〉四首詩－－春夏秋冬之吟唱，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練唱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吟唱教學：引領學生齊聲練習歌唱，然後進行分組表演。讓學生自由選擇教過的曲調齊唱、輪唱，加入朗誦或</w:t>
            </w:r>
            <w:r>
              <w:rPr>
                <w:bCs/>
                <w:kern w:val="0"/>
                <w:sz w:val="18"/>
                <w:szCs w:val="18"/>
              </w:rPr>
              <w:t>Rap</w:t>
            </w:r>
            <w:r>
              <w:rPr>
                <w:bCs/>
                <w:kern w:val="0"/>
                <w:sz w:val="18"/>
                <w:szCs w:val="18"/>
              </w:rPr>
              <w:t>等表現方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以「我最感興趣的一本書」為題，簡介此書的作者、內容，並說明喜歡這本書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陶然自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青鳥就在身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模仿，寫出正確、美觀的硬筆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陳火泉開朗、有勵志意味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學生欣賞散文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名言、事例以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幸福就在自己身邊，不用捨近求遠的道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請學生分享個人感受幸福的經驗，藉以引發學習動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述本文選自《活在快樂中》，是一篇論說文。「青鳥」原為童話書名，在書中是幸福的象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陳火泉生平事蹟、人生四書及文學地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本文闡述追求幸福不需捨近求遠，能夠知足，便會發現幸福就在自己身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說明本課引用名言錦句以加強說服力的寫作技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品德涵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寄弟墨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燮及其藝文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文章寫作的時代背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作者對農夫的敬重及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一封言之有物、情真意摯的書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稼嫁傢」、「抗吭亢」、「銳蛻稅兌」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真誠待人、淡泊知足的生活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回想曾經學過的書信體文章──〈為學一首示子姪〉的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才高八「斗」、書中自有千「鍾」粟、千「鈞」一髮、「升」斗小民等含有量詞的成語，進行古今單位換算，增加學習樂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〈寄弟墨書〉的內容及出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鄭燮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，對於虛字、生難字詞與相似字，詳加分析比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〈為學一首示子姪〉與本文的異同：形式上均為書信，內容上，前者談論為學的道理，訓勉子姪不論資質高下，都該立志有恆、力學不倦，以求自立；後者在家書中表露敬重農夫與悲天憫人的情懷，並道出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 xml:space="preserve">CD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品德涵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寄弟墨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燮及其藝文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文章寫作的時代背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作者對農夫的敬重及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一封言之有物、情真意摯的書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稼嫁傢」、「抗吭亢」、「銳蛻稅兌」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真誠待人、淡泊知足的生活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歸納分析文章內容與結構，加深學生的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鄭板橋名言佳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搭配應用練習一，認識通同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習作「語氣判別」題目，認識各種表情達意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家書寫作：寫一封書信給自己的父母，表達對父母的感謝和對自我的期許。或想像自己已經四十五歲了，且有一個念國中的兒子，打算寫一封信說明自己的教育態度，並表達對孩子的祝福與期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 xml:space="preserve">CD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品德涵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楊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豐子愷生平大略與其文學、藝術上的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豐子愷寫作本文的旨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壅雍擁臃饔甕」、「援鍰媛緩湲暖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詠物說理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謙遜、不忘本的情操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藝術的眼光，以期能從平凡的事物中取材，寫作生活隨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蒐集有關楊柳的詩詞，或幫課文中引用的詩文找出全貌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有關楊柳詩詞的分享，讓學生對於楊柳代表的意象有概略的認識，引起學習動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本文的內容及出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豐子愷生平。可搭配豐子愷相關影片，使學生對於作者的生平有更深的認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概述豐子愷的生平及專長，對其繪畫方面的成就加以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應用練習二，認識豐子愷的畫作及其藝術風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品德涵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楊柳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豐子愷生平大略與其文學、藝術上的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豐子愷寫作本文的旨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壅雍擁臃饔甕」、「援鍰媛緩湲暖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詠物說理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謙遜、不忘本的情操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藝術的眼光，以期能從平凡的事物中取材，寫作生活隨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搭配應用練習一，認識與植物有關的成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說明楊柳的意象：「灞橋折柳送別」取柳和「留」諧音，「蒲柳之姿」以柳枝輕柔隨風飄蕩之意象比喻身體衰弱，本文作者則取柳條下垂的特質寄寓不忘本的意涵。教師可試著引導學生仔細觀察其特性，善用聯想力，觸發寫作素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植物聯想寫作：請學生用心觀察一種植物的特質、特徵，搜尋與其相關的詩文典故，並將此植物的特性與人類的行為作一聯想，最後綜合整理，寫成一篇「詠物」文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搭配習作附錄作文，以「我最喜歡的植物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習慣面面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習慣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俛娩輓挽」、「仰抑昂卯柳」、「履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字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生活事例說明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仿效本文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反省日常生活中習慣對自己的影響，進而認真做事，不拖延馬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發表自己的生活中有哪些積久難改的習慣（包括生活行為、動作、手勢、口頭禪或腔調等），並思考對生活是否產生影響，藉以引起學習動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蒐集與習慣相關之名言佳句或故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本文的內容及出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劉蓉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搭配課文前哨站，介紹文人書齋命名之由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，對於虛字、生難字詞與相似字，詳加分析比較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歸納分析文章內容與結構，加深學生的理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習慣面面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習慣說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俛娩輓挽」、「仰抑昂卯柳」、「履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字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生活事例說明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仿效本文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反省日常生活中習慣對自己的影響，進而認真做事，不拖延馬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舉辦班級之「超級模仿秀」，請學生根據平日觀察同學、任課老師之習慣，如：習慣動作、口頭禪等，加以模仿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書齋命名比賽：請學生為自己的書房命名並說明理由，票選最優者，加以表揚、鼓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類文選讀：請學生閱讀有關習慣主題的作品，如：《命好不如習慣好》、《讓自己成功的三十種習慣》、《改造習慣的十堂課》、《好習慣塑造好人生》等，簡要報告文章主題及感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對自己的讀書時間訂下計畫表，並時時檢覈，以養成良好的讀書習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搭配習作附錄作文，以「養成○○的習慣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習慣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繞一條比較遠的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繞一條比較遠的路」所蘊含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所闡述面臨選擇時之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從生活中各種面向發掘寫作素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引用古典素材作為自己論點的依據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跳脫既有模式的探索精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面臨抉擇時，能勇於挑戰自我的勇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蒐集「繞遠路而成就不同人生」相關事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介紹自己最喜歡的一首歌曲、詩詞或一部電影、小說，並分享自己在其中優遊與體會到的樂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本文的內容及出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徐國能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歸納分析文章內容與結構，加深學生的理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應用練習，認識「爿、泓、方、縷、幢、樁、瓢、襲、幀」等量詞，及電影名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7:00Z</dcterms:created>
  <dc:creator>翰林出版事業股份有限公司</dc:creator>
  <dc:description/>
  <cp:keywords/>
  <dc:language>en-US</dc:language>
  <cp:lastModifiedBy>user</cp:lastModifiedBy>
  <dcterms:modified xsi:type="dcterms:W3CDTF">2014-08-05T10:55:00Z</dcterms:modified>
  <cp:revision>4</cp:revision>
  <dc:subject/>
  <dc:title>      縣 94 學年度 上 學期      區       國民中學  Q  年級    R    領域教學計畫表 設計者：</dc:title>
</cp:coreProperties>
</file>