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綜合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在野外活動遇到危機時，能冷靜思考，並觀察身邊環境，以採取適當策略預防與因應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了解青少年與世界交流的方式，並能培養及增進自身與國際接軌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探索國中畢業生的生涯進路發展及其內涵。</w:t>
            </w:r>
          </w:p>
        </w:tc>
      </w:tr>
    </w:tbl>
    <w:p>
      <w:pPr>
        <w:pStyle w:val="Style22"/>
        <w:spacing w:lineRule="auto" w:line="240"/>
        <w:rPr/>
      </w:pPr>
      <w:r>
        <w:rPr/>
        <w:t>二、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5│8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9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博覽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博覽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3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話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海洋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0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難好幫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重大災害的應變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技能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7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同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逆境，能有正向的態度並主動關懷需要協助的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7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4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5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對臺灣多元民族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2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對臺灣多元民族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9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彬彬有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對西方飲食文化的認識與了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2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4-08-05T10:56:00Z</dcterms:modified>
  <cp:revision>12</cp:revision>
  <dc:subject/>
  <dc:title>國語 領域計畫表</dc:title>
</cp:coreProperties>
</file>