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社會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的自然環境，並分析人口、產業與聚落發展的相互影響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明白中國現代工商業及交通發展現況，以及認識中國的行政區劃制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自遠古時代，以迄盛清的歷史發展及其變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各朝代的政治發展，以及經濟與社會文化的成就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現代民主政治的精神、制度、組織與運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現代民主社會中，公民應具備的民主素養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00"/>
        <w:gridCol w:w="155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疆域與區域劃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面積大小與排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範圍與鄰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海陸相對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疆域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中國的絕對位置與時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出中國的地理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說明中國將全國的時區統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中國的一級行政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出中國常見的地理劃分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判讀中國所在的位置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判讀中國行政區域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判讀中國三大區域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整體地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地形的三級階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五大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內營力與外營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山地、高原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盆地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平原、丘陵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地形如何影響產業發展與交通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出中國沙岸與岩岸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出中國沿海主要島嶼及其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響氣候的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雨量與氣溫的空間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氣候對人類生活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中國湖泊的特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判讀三大氣候類型的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人口與都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人口成長與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的族群與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的人口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的人口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中國的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.</w:t>
            </w:r>
            <w:r>
              <w:rPr>
                <w:rFonts w:ascii="新細明體;PMingLiU" w:hAnsi="新細明體;PMingLiU" w:cs="新細明體;PMingLiU"/>
              </w:rPr>
              <w:t>認識中國主要都市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少數民族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討論如何解決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人口分布點子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繪製人口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產業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中國傳統產業活動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的農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畜牧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農牧業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中國現代工商業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中國的三大經濟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中國的國際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解讀圖表呈現的數字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資源問題與環境保育對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水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17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絕對位置與時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五大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的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中國傳統產業活動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中國現代工商業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現代經濟發展對環境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討論如何解決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判讀中國三大區域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能判讀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繪製人口金字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解讀圖表呈現的數字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遠古到三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舊石器時代的人類與文化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新石器時代文化的進步及其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古代文明起源的多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三皇五帝傳說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夏朝建立及二里頭文化的重要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商朝政治興衰及其生活型態與文化成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周代的封建社會與宗法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明瞭春秋霸主、戰國七雄興替的歷史背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封建社會解體的原因與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出百家爭鳴的背景與儒道墨法四家的代表人物及思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會中國歷史的源遠流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評價三代帝王盛衰興亡的功過得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肯定並延續商周以來的中國文化傳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評價東周封建解體後的社會經濟現象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感受諸子學說形成的背景與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│10/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秦漢帝國的興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秦漢帝國政治興衰演變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秦漢時期皇帝制度的建立與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知秦帝國的統一措施與中央集權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長城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解釋王莽改制的背景與失敗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東漢後期外戚與宦官交互爭權惡性循環的歷史成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農業民族與游牧民族生活形態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理解絲路對中西文化交流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漢武帝獨尊儒術後儒家思想逐步在中國成為主流地位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認識東漢時期的史學、醫學、科技等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思考秦代施行的各項制度，以及苛法造成滅亡之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體會王莽改制，其理想與現實之間的落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體會游牧民族因環境與經濟因素南侵之舉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思考中西文化交流對中國的影響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體會儒家思想對中國一統格局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│10/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魏晉南北朝的分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三國鼎立局勢的形成與關鍵戰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西晉內政的特點與引發的衝突</w:t>
            </w:r>
            <w:r>
              <w:rPr>
                <w:rFonts w:ascii="新細明體;PMingLiU" w:hAnsi="新細明體;PMingLiU" w:cs="新細明體;PMingLiU"/>
                <w:spacing w:val="-4"/>
              </w:rPr>
              <w:t>――</w:t>
            </w:r>
            <w:r>
              <w:rPr>
                <w:rFonts w:ascii="新細明體;PMingLiU" w:hAnsi="新細明體;PMingLiU" w:cs="新細明體;PMingLiU"/>
              </w:rPr>
              <w:t>八王之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晉室南渡的緣由與南渡後的發展概況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白北魏孝文帝施行漢化政策的目的與努力，以及漢化對北魏政權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六朝對南方經濟開發的背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魏晉南北朝的世族在政治、經濟、社會文化等層面的發展與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解清談與玄學形成的背景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佛道在中國的發展與盛行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認政治動盪、社會不安的時代中，人心對於宗教信仰的依賴，以及時代的變遷對思想造成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認在不同時代背景下，政府施政方針與社會結構必然產生不同的發展模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體認在多元社會中，各族群應以相互尊重與包容態度共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隋唐五代的盛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隋代建設對後世的影響，以及隋代國祚短暫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唐代興衰的情形與原因，以及五代十國政局的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唐代農工商業發展的概況，以及中葉以後南方經濟發展超越北方的緣由，和海外貿易的發達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隋唐實施科舉制度的目的與成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明白唐代文化與工藝技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隋唐兼容並蓄的文化形成因素，以及唐代與外族文化交流的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族群間相互包容與平等對待，才能產生多元豐富的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欣賞唐代兼容並蓄的文化風格與泱泱大國的文化影響力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思考不同時代背景所造成的文化與社會差異，以及不同文化接觸時所產生的融合與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宋遼金元的競爭與融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宋代開國採集權中央，重文輕武政策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宋朝與遼、金、夏、元之間的和平與戰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王安石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北宋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敘述南宋偏安的經過及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說明元帝國興起及滅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宋元時期工商發展與經濟繁榮的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宋元時期理學、史學、書畫、藝術、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體會宋代夷夏並存的時代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肯定宋代變法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認岳飛盡忠報國的精神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宋元時期的文學與藝術與庶民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 明代與盛清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明太祖開國的過程，並強化君權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成祖的崛起與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析明代的內憂與外患，並說出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張居正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敘述女真的崛起與入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康雍乾盛世的背景及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科舉與明清社會結構變遷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明清時期工商發展與經濟繁榮的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明清時期小說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明清中西文化交流的成果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評價明太祖廢宰相對中國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評價變法革新的重要性與成敗的關鍵因素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欣賞明清庶民文化的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pacing w:val="-4"/>
              </w:rPr>
            </w:pPr>
            <w:r>
              <w:rPr>
                <w:rFonts w:ascii="新細明體;PMingLiU" w:hAnsi="新細明體;PMingLiU" w:cs="Times New Roman" w:eastAsia="新細明體;PMingLiU"/>
                <w:spacing w:val="-4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pacing w:val="-4"/>
              </w:rPr>
            </w:pPr>
            <w:r>
              <w:rPr>
                <w:rFonts w:ascii="新細明體;PMingLiU" w:hAnsi="新細明體;PMingLiU" w:cs="Times New Roman" w:eastAsia="新細明體;PMingLiU"/>
                <w:spacing w:val="-4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現代國家與民主政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我國國體與政體的發展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現代民主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民主政治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民主政治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當前國家所處的局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體會民主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同並珍惜民主政治的價值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培養尊重他人、包容不同意見的胸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>具體說明民主政治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了解並善盡國民應守之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中央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比較三權分立與五權分立的差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我國中央政府組織與職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我國中央政府組織的權力運作方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會分權制衡的重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具體比較君主專制與民主政治分權體制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對於我國中央政府組織與職權，做適當連結與分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以當代政府為例，分析制衡對約束權力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以當代政府為例，並推測失去制衡時權力演變的可能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地方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地方政府的意義與組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地方自治的基本理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《憲法》中均權制度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地方政府的工作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我國地方政府的層級有哪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地方制度的演變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地方政府的財源收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體會地方自治與民主的相關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舉出地方政府工作的主要項目為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分辨地方政府與地方自治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說明地方政府財源的三大項目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政黨與利益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政黨的意義及組成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政黨的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政黨制度的型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政黨政治的運作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政黨輪替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利益團體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利益團體的類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關心臺灣政黨政治的演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體會政黨的運作必須依賴民眾的參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包容不同政黨的理念與主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認同政黨輪替與民主化的關聯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明白民主社會必定會出現利益團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比較各種類型的政黨政治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說明政黨與利益團體的異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培養理性溝通尋求共識的能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參與利益團體以維護個人或公共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│12/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 政治參與和選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出政治參與的意義與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選舉的意義與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選舉的原則與過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出我國實施選舉的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理解公民投票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體認選舉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具備政治參與的能力與意願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知道投票的流程與相關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 政府的經濟職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政府擔負的經濟職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政府的收入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課稅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明白政府的支出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政府提供的服務與建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區分外部效果之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體認政府維持經濟秩序、縮小貧富差距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計算所得稅的課徵稅額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監督政府的施政效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三權分立與五權分立的差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地方自治與地方政府之間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利益團體與政黨的異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選舉的功能並了解其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關心國家的發展與未來展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體會分權制衡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關心臺灣政黨政治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民主素養，並主動關心及參與公共事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以當代政府為例，分析制衡對約束權力的重要性，並推測失去制衡時權力可能演變的可能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分析地方自治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建立政黨政治運作的正確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整體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環境問題及其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在全球經濟體系中所占的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隋唐兼容並蓄的文化如何形成，以及唐代與外族文化交流的情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舉出明清時代中西文化交流的成果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選舉的功能並了解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宋元時期繁盛的庶民文化與社會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評價明清社會經濟發展的成就與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關心臺灣政黨政治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建立民主素養，並主動關心及參與公共事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體認在多元社會中，各族群應以相互尊重與包容態度相處共存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以當代政府為例，分析制衡對約束權力的重要性，並推測失去制衡時權力可能演變的可能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分析地方自治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2.</w:t>
            </w:r>
            <w:r>
              <w:rPr>
                <w:rFonts w:cs="新細明體;PMingLiU"/>
                <w:sz w:val="24"/>
                <w:szCs w:val="24"/>
              </w:rPr>
              <w:t>建立政黨政治的正確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ext011">
    <w:name w:val="text0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49:00Z</dcterms:modified>
  <cp:revision>14</cp:revision>
  <dc:subject/>
  <dc:title>國語 領域計畫表</dc:title>
</cp:coreProperties>
</file>