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台南市私立港明中學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103</w:t>
      </w:r>
      <w:r>
        <w:rPr>
          <w:rFonts w:eastAsia="標楷體" w:cs="標楷體" w:ascii="標楷體" w:hAnsi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學年度第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一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學期</w:t>
      </w:r>
      <w:r>
        <w:rPr>
          <w:rFonts w:ascii="標楷體" w:hAnsi="標楷體" w:cs="標楷體" w:eastAsia="標楷體"/>
          <w:sz w:val="26"/>
          <w:u w:val="single"/>
        </w:rPr>
        <w:t xml:space="preserve">二年級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>數學</w:t>
      </w:r>
      <w:r>
        <w:rPr>
          <w:rFonts w:ascii="標楷體" w:hAnsi="標楷體" w:cs="標楷體" w:eastAsia="標楷體"/>
          <w:b/>
          <w:sz w:val="26"/>
        </w:rPr>
        <w:t>領域 教學計畫表</w:t>
      </w:r>
    </w:p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6"/>
          <w:u w:val="single"/>
        </w:rPr>
      </w:pPr>
      <w:r>
        <w:rPr>
          <w:rFonts w:eastAsia="標楷體" w:cs="新細明體;PMingLiU" w:ascii="新細明體;PMingLiU" w:hAnsi="新細明體;PMingLiU"/>
          <w:sz w:val="26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一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一﹚能透過拼圖與面積的計算，學習分配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﹚能透過分配律展開和的平方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﹚能透過分配律展開差的平方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﹚能透過分配律展開平方差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﹚能認識多項式的意義與相關名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六﹚能以直式、橫式或分離係數法做多項式的加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七﹚能以直式、橫式或分離係數法做多項式的減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八﹚能透過分配律了解直式乘法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九﹚能熟練多項式的橫式乘法與直式乘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﹚能了解多項式除法的規則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一﹚能以長除法或分離係數法進行多項式的除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二﹚透過正方形面積與邊長的關係，了解二次方根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三﹚能利用平方數的反運算，求出根式的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四﹚能了解平方根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五﹚能以十分逼近法、查表及電算器求出非完全平方數的二次方根近似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六﹚透過圖示認識根式的乘法交換律與乘法結合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七﹚能進行簡單根式的乘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八﹚能理解最簡根式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九﹚能運用標準分解式將根式化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﹚能進行簡單根式的除法與形如「根號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分之根號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」的化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一﹚透過圖示認識根式的加法交換律、加法結合律與分配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二﹚能計算同類方根的加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三﹚能利用根式的運算，了解根式的四則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四﹚能運用乘法公式，進行根式的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五﹚能利用乘法公式的運算，進行分母有理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六﹚能透過拼圖與面積的計算，認識畢氏定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七﹚能利用畢氏定理求直角三角形未知一邊的邊長與相關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八﹚能計算平面上兩點間的距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九﹚能透過多項式的除法，檢驗多項式的因式與倍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﹚能了解因式分解的意義是將多項式分解為兩個以上多項式的乘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一﹚能由分配律的逆運算了解提公因式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二﹚能將形如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的多項式因式分解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三﹚能將形如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d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d</w:t>
      </w:r>
      <w:r>
        <w:rPr>
          <w:rFonts w:ascii="新細明體;PMingLiU" w:hAnsi="新細明體;PMingLiU" w:cs="新細明體;PMingLiU"/>
        </w:rPr>
        <w:t>的多項式因式分解為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四﹚能利用平方差公式，因式分解形如</w:t>
      </w:r>
      <w:r>
        <w:rPr>
          <w:rFonts w:cs="新細明體;PMingLiU" w:ascii="新細明體;PMingLiU" w:hAnsi="新細明體;PMingLiU"/>
        </w:rPr>
        <w:t>a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的多項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五﹚能利用和的平方公式，因式分解形如</w:t>
      </w:r>
      <w:r>
        <w:rPr>
          <w:rFonts w:cs="新細明體;PMingLiU" w:ascii="新細明體;PMingLiU" w:hAnsi="新細明體;PMingLiU"/>
        </w:rPr>
        <w:t>a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的多項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六﹚能利用差的平方公式，因式分解形如</w:t>
      </w:r>
      <w:r>
        <w:rPr>
          <w:rFonts w:cs="新細明體;PMingLiU" w:ascii="新細明體;PMingLiU" w:hAnsi="新細明體;PMingLiU"/>
        </w:rPr>
        <w:t>a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的多項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七﹚能綜合運用二種以上因式分解的方法，進行多項式的因式分解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八﹚能由將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）展開為</w:t>
      </w:r>
      <w:r>
        <w:rPr>
          <w:rFonts w:cs="新細明體;PMingLiU" w:ascii="新細明體;PMingLiU" w:hAnsi="新細明體;PMingLiU"/>
        </w:rPr>
        <w:t>x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形式，發現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pq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九﹚能利用十字交乘法，因式分解形如</w:t>
      </w:r>
      <w:r>
        <w:rPr>
          <w:rFonts w:cs="新細明體;PMingLiU" w:ascii="新細明體;PMingLiU" w:hAnsi="新細明體;PMingLiU"/>
        </w:rPr>
        <w:t>x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多項式。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﹚能利用十字交乘法，因式分解形如</w:t>
      </w:r>
      <w:r>
        <w:rPr>
          <w:rFonts w:cs="新細明體;PMingLiU" w:ascii="新細明體;PMingLiU" w:hAnsi="新細明體;PMingLiU"/>
        </w:rPr>
        <w:t>x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多項式。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一﹚能利用十字交乘法，因式分解形如</w:t>
      </w:r>
      <w:r>
        <w:rPr>
          <w:rFonts w:cs="新細明體;PMingLiU" w:ascii="新細明體;PMingLiU" w:hAnsi="新細明體;PMingLiU"/>
        </w:rPr>
        <w:t>ax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多項式。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不等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二﹚能綜合運用十字交乘法及其他因式分解方法，進行多項式的因式分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三﹚能由實例知道一元二次方程式及其解（根）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四﹚能以提公因式的方法解一元二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五﹚能以乘法公式的方法解一元二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六﹚能以十字交乘法解一元二次方程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七﹚能以「平方根的概念」解形如（</w:t>
      </w:r>
      <w:r>
        <w:rPr>
          <w:rFonts w:cs="新細明體;PMingLiU" w:ascii="新細明體;PMingLiU" w:hAnsi="新細明體;PMingLiU"/>
        </w:rPr>
        <w:t>a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方程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八﹚能將形如</w:t>
      </w:r>
      <w:r>
        <w:rPr>
          <w:rFonts w:cs="新細明體;PMingLiU" w:ascii="新細明體;PMingLiU" w:hAnsi="新細明體;PMingLiU"/>
        </w:rPr>
        <w:t>x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x</w:t>
      </w:r>
      <w:r>
        <w:rPr>
          <w:rFonts w:ascii="新細明體;PMingLiU" w:hAnsi="新細明體;PMingLiU" w:cs="新細明體;PMingLiU"/>
        </w:rPr>
        <w:t>的式子加上（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）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後，配成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）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九﹚能利用配方法將一元二次方程式變成（</w:t>
      </w:r>
      <w:r>
        <w:rPr>
          <w:rFonts w:cs="新細明體;PMingLiU" w:ascii="新細明體;PMingLiU" w:hAnsi="新細明體;PMingLiU"/>
        </w:rPr>
        <w:t>x±a</w:t>
      </w:r>
      <w:r>
        <w:rPr>
          <w:rFonts w:ascii="新細明體;PMingLiU" w:hAnsi="新細明體;PMingLiU" w:cs="新細明體;PMingLiU"/>
        </w:rPr>
        <w:t>）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再求其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十﹚能利用配方法導出一元二次方程式根的公式，並由判別式知道一元二次方程式的解可為相異兩根、重根或無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十一﹚能利用公式解一元二次方程式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十二﹚能根據應用問題的題意列出一元二次方程式，並求其解與檢驗答案的合理性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法公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二次式的乘法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拼圖與面積的計算，學習分配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透過分配律展開和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透過分配律展開差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透過分配律展開平方差公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分配律推導和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和的平方公式簡化數的計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分配律推導差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差的平方公式簡化數的計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分配律推導平方差公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利用平方差公式簡化數的計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多項式及相關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認識多項式的意義與相關名詞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生活實例列出含有文字符號的式子，藉此介紹多項式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多項式的相關名詞，包含：項、係數、常數項、單項式、常數多項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多項式次數的判定方式，並介紹零次多項式與零多項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例說明升冪排列與降冪排列的意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同類項的定義，並讓學生練習判別同類項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應用合併同類項的觀念，進行多項式的化簡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多項式及相關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以直式、橫式或分離係數法做多項式的加、減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多項式的橫式加減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多項式的直式加減運算與分離係數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利用大寫英文字母代表整個多項式，並練習其應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分配律瞭解直式乘法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練多項式的橫式乘法與直式乘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第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冊所學的指數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交換律、結合律與指數律說明單項式乘以單項式的運算規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分配律說明單項式乘以多項式的運算規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多項式的直式乘法與分離係數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大寫字母代表整個多項式，並進行運算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多項式在幾何上的應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瞭解多項式除法的規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長除法進行多項式的除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分離係數法進行多項式的除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國小所學的乘除互逆引入單項式除以單項式的直式除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多項式除法的相關名詞，包含：被除式、除式、商式、餘式、整除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多項式除法運算的停止時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練習多項式除以單項式的除法運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練習多項式除以多項式的除法運算。並介紹多項式除法的分離係數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商式及餘式的係數為分數的多項式除法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被除式為三次四項式的多項式除法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推導「被除式＝除式‧商式＋餘式」的關係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求二次方根的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正方形面積與邊長的關係，瞭解根號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平方數的反運算，求出根式的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瞭解平方根的意義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求面積為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正方形之邊長，引入根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比較正方形面積教導根號的比大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平方等於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，反推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根號的基本運用，包含：某正數的平方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，則某數為</w:t>
            </w:r>
            <w:r>
              <w:rPr>
                <w:spacing w:val="-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Cs/>
                <w:spacing w:val="-20"/>
                <w:kern w:val="0"/>
                <w:sz w:val="18"/>
                <w:szCs w:val="18"/>
              </w:rPr>
              <w:t>；</w:t>
            </w:r>
            <w:r>
              <w:rPr>
                <w:spacing w:val="-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的平方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化為標準分解式求出較大的數之方根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spacing w:val="-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的相反數為－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說明平方根的定義及其記法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練習求平方根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求二次方根的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十分逼近法求出非完全平方數的平方根近似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查表求出非完全平方數的平方根近似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電算器求出非完全平方數的平方根近似值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推算面積為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正方形之邊長，介紹十分逼近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乘方開方表的使用方法，並藉以求出根數的近似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利用電算器求根數的（近似）值之操作方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數學段考精選、數學段考即時通、課習段考複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示認識根式的乘法交換律與乘法結合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進行簡單根式的乘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最簡根式的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標準分解式將根式化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進行簡單根式的除法與形如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的化簡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面積的計算說明根式的運算合乎乘法交換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體積的計算說明根式的運算合乎乘法結合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運算規律說明根式的乘法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spacing w:val="-1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  <w:t>．</w:t>
            </w:r>
            <w:r>
              <w:rPr>
                <w:spacing w:val="-1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bCs/>
                <w:spacing w:val="-12"/>
                <w:kern w:val="0"/>
                <w:sz w:val="18"/>
                <w:szCs w:val="18"/>
              </w:rPr>
              <w:t>＝</w:t>
            </w:r>
            <w:r>
              <w:rPr>
                <w:spacing w:val="-1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>
                <w:bCs/>
                <w:spacing w:val="-12"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最簡根式的定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判別一個根式是否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將已寫成標準分解式的根式化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將任意根式寫為標準分解式，再化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由長方形面積與邊長的關係說明根式的除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藉由有理化分母將一個根式化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計算根式的除法，並將結果化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利用根式化簡配合乘方開方表，求出根式的近似值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Pythagorean Theorem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5)</w:t>
              <w:br/>
              <w:t>8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直角坐標上任兩點的距離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ythagorean Theore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8)</w:t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示認識根式的加法交換律、加法結合律與分配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計算同類方根的加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根式的運算，瞭解根式的四則運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乘法公式，進行根式的運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利用乘法公式的運算，瞭解分母的有理化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透過拼圖與面積的計算，認識畢氏定理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能利用畢氏定理求直角三角形未知一邊的邊長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長度相加說明根式的運算合乎加法交換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長度的連加說明根式的運算合乎加法結合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面積的組合說明根式的運算合乎分配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應用分配律的概念計算同類方根的加減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將根式中的各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化為最簡根式，再合併同類方根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應用根式的運算規則進行根式的四則運算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應用和的平方公式進行根式的運算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應用差的平方公式進行根式的運算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在大正方形的四個角落疊上相同的直角三角形，由其面積關係推導出畢氏定理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應用畢氏定理，由直角三角形的兩股長求出其斜邊長。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應用畢氏定理，由直角三角形的斜邊與一股長求出另一股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Pythagorean Theorem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5)</w:t>
              <w:br/>
              <w:t>8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直角坐標上任兩點的距離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ythagorean Theore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8)</w:t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畢氏定理的應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計算平面上兩點間的距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應用畢氏定理，求長方形的對角線長或一邊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應用畢氏定理解決生活中的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數線上兩點間的距離公式，計算坐標平面上，在同一水平線（鉛垂線）上兩點間的距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畢氏定理，計算分別位於兩軸上的兩點間之距離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輔助線與畢氏定理，計算坐標平面上兩點間的距離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推導坐標平面上兩點間的距離公式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利用距離公式計算坐標平面上兩點間的距離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法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多項式因式分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提公因式法分解二次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多項式的除法，檢驗多項式的因式與倍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瞭解因式分解的意義是將多項式分解為兩個以上多項式的乘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乘法分配律的逆運算瞭解提公因式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因式與倍式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除法檢驗兩多項式是否有因式與倍式之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因式分解的定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除法判別多項式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是否為多項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因式，再由「被除式＝除式‧商式」的關係將多項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因式分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公因式的定義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因式分解是分配律的逆運算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如何找出兩多項式的公因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法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多項式因式分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提公因式法分解二次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的多項式因式分解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＝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瞭解分組提公因式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的多項式因式分解為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形如</w:t>
            </w: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的多項式因式分解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提出非單項的公因式進行因式分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多項式進行重組轉化後提出公因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乘法公式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＝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說明分組提公因式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將形如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的多項式因式分解為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進行分組提公因式，並比較不同的分組方式的影響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平方差公式，因式分解形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和的平方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差的平方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平方差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和的平方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差的平方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綜合運用二種以上因式分解的方法，因式分解多項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先提出公因式，再利用乘法公式因式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連續運用兩次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以上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乘法公式進行因式分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先分組，再利用乘法公式進行因式分解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數學段考精選、數學段考即時通、課習段考複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將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）展開為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形式，發現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pq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十字交乘法因式分解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。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＞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帶領學生發現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與其展開式各項係數間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帶領學生發現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7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與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）之關係引出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之十字交乘法。（二次項係數為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十字交乘法因式分解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綜合運用十字交乘法及其他因式分解方法，進行多項式的因式分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帶領學生發現</w:t>
            </w:r>
            <w:r>
              <w:rPr>
                <w:bCs/>
                <w:kern w:val="0"/>
                <w:sz w:val="18"/>
                <w:szCs w:val="18"/>
              </w:rPr>
              <w:t>3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8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與（</w:t>
            </w:r>
            <w:r>
              <w:rPr>
                <w:bCs/>
                <w:kern w:val="0"/>
                <w:sz w:val="18"/>
                <w:szCs w:val="18"/>
              </w:rPr>
              <w:t>p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r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</w:rPr>
              <w:t>）之關係引出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之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之十字交乘法。（二次項係數不為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以分離係數法進行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比較十字交乘法與乘法公式進行因式分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代換方式進行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先提出公因式，再進行十字交乘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因式分解法解一元二次方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具體情境中認識一元二次方程式，並理解其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因式分解來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實例知道一元二次方程式及其解（根）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瞭解可以因式分解來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提公因式的方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以乘法公式的方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以十字交乘法解一元二次方程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一元二次方程式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已知條件列出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一元二次方程式根的意義及如何判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判別一元二次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一元二次方程式因式分解後可求出其解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由已因式分解之一元二次方程式求出其解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由缺常數項的一元二次方程式提出公因式（單項式）並求解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歸納出缺常數項的一元二次方程式必有一解為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由一元二次方程式提出一多項式並求解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利用平方差公式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利用十字交乘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12.</w:t>
            </w:r>
            <w:r>
              <w:rPr>
                <w:bCs/>
                <w:kern w:val="0"/>
                <w:sz w:val="18"/>
                <w:szCs w:val="18"/>
              </w:rPr>
              <w:t>利用十字交乘法解未整理之一元二次方程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「平方根的概念」解形如（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</w:rPr>
              <w:t>的式子加上（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後，配成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配方法將一元二次方程式變成（</w:t>
            </w:r>
            <w:r>
              <w:rPr>
                <w:bCs/>
                <w:kern w:val="0"/>
                <w:sz w:val="18"/>
                <w:szCs w:val="18"/>
              </w:rPr>
              <w:t>x±a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，再求其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利用配方法將一元二次方程式變成（</w:t>
            </w:r>
            <w:r>
              <w:rPr>
                <w:bCs/>
                <w:kern w:val="0"/>
                <w:sz w:val="18"/>
                <w:szCs w:val="18"/>
              </w:rPr>
              <w:t>x±a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，再求其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平方根的概念解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代換的方式配合平方根的概念，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填空方式引導學生將式子配成完全平方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歸納出完全平方式一次項係數與常數項之關係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實例說明配方法，再應用平方根概念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二次項係數不為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的一元二次方程式配方法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比較配方法與因式分解法解一元二次方程式的適用時機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說明一元二次方程式「沒有解」的意義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配方法的延伸應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配方法導出一元二次方程式根的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判別式知道一元二次方程式的解可為相異兩根、重根或無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公式解求一元二次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綜合利用因式分解、配方法或公式解來解一元二次方程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配方法推導一元二次方程式根的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平方根的概念知道一元二次方程式的解可為相異兩根、重根或無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判別式的介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公式解，分別依判別式大於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、小於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、等於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，求一元二次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公式解來解未整理之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利用公式解來解「沒有解」或「重根」之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利用公式解來解係數為分數之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比較因式分解法、配方法及公式解之適用時機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判別式之延伸應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一元二次方程式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根據應用問題的題意列出一元二次方程式，並求其解與檢驗答案的合理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元二次方程式在日常生活之應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一元二次方程式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根據應用問題的題意列出一元二次方程式，並求其解與檢驗答案的合理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一元二次方程式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一元二次方程式在比例之應用，並介紹黃金分割比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數學段考精選、數學段考即時通、課習段考複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2:00Z</dcterms:created>
  <dc:creator>翰林出版事業股份有限公司</dc:creator>
  <dc:description/>
  <cp:keywords/>
  <dc:language>en-US</dc:language>
  <cp:lastModifiedBy>user</cp:lastModifiedBy>
  <dcterms:modified xsi:type="dcterms:W3CDTF">2014-08-05T10:57:00Z</dcterms:modified>
  <cp:revision>4</cp:revision>
  <dc:subject/>
  <dc:title>      縣 94 學年度 上 學期      區       國民中學  Q  年級    R    領域教學計畫表 設計者：</dc:title>
</cp:coreProperties>
</file>