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二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拒絕性愛與毒品的誘惑，擁有健康人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休閒活動的參與，達到增進健康的目的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二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健康邀約對方並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彩繪兩性關係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了解婚前性行為發生後可能有的結果、處理的方式及所負的法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健康面對分手，了解提出分手的原則與面對分手的心理調適。【我的身體我作主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性騷擾所要負的法律責任並學會處理性騷擾的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約會性侵害，學會拒絕約會性侵害的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１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致命的迷幻世界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健康的愛、安全的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毒品對於生理、心理、家庭與社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毒品對於生理、心理、家庭與社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6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指出判斷含較少農藥及合法食品添加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確實盡到守法監督、不貪小便宜的消費責任，以阻止不安全的食品在市面上販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生態觀點認識世界的飲食問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健康飲食消費方式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社區或學校桌球活動，並試著去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0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7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4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三步射門的動作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踢球、頭頂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8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9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場邊啦啦隊的由來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場邊啦啦隊的功用及運動概念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如何編創場邊啦啦隊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5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空舞竹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空舞竹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扯鈴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仰觀星斗、望月、倒掛金鐘及金龍繞玉柱等基本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用扯鈴基礎動作串連成組合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自我挑戰及欣賞別人的優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學會注意運動環境，避免運動傷害的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快樂的運動饗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運動與消費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2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9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透過休閒活動的參與，達到增進健康的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4-08-05T10:54:00Z</dcterms:modified>
  <cp:revision>10</cp:revision>
  <dc:subject/>
  <dc:title>國語 領域計畫表</dc:title>
</cp:coreProperties>
</file>