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私立港明中學一○三學年度第一學期八年級「國文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一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章的內容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二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了解文言文字詞的用法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三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欣賞文章之美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四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運用所學之語詞創作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五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並運用語法中的詞類及句型</w:t>
      </w:r>
      <w:r>
        <w:rPr>
          <w:sz w:val="26"/>
          <w:szCs w:val="26"/>
        </w:rPr>
        <w:t>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六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分辨各種不同文體的特色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七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認識作者及其寫作風格。</w:t>
      </w:r>
    </w:p>
    <w:p>
      <w:pPr>
        <w:pStyle w:val="Normal"/>
        <w:spacing w:lineRule="atLeast" w:line="24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八</w:t>
      </w:r>
      <w:r>
        <w:rPr>
          <w:rFonts w:cs="新細明體;PMingLiU"/>
          <w:sz w:val="26"/>
          <w:szCs w:val="26"/>
        </w:rPr>
        <w:t>)</w:t>
      </w:r>
      <w:r>
        <w:rPr>
          <w:sz w:val="26"/>
          <w:szCs w:val="26"/>
        </w:rPr>
        <w:t>能領悟文章深意，思考轉化提升為道德情操。</w:t>
      </w:r>
    </w:p>
    <w:p>
      <w:pPr>
        <w:pStyle w:val="Normal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</w:t>
      </w:r>
      <w:r>
        <w:rPr>
          <w:rFonts w:ascii="Times New Roman" w:hAnsi="Times New Roman"/>
          <w:sz w:val="28"/>
        </w:rPr>
        <w:t>八</w:t>
      </w:r>
      <w:r>
        <w:rPr>
          <w:sz w:val="28"/>
        </w:rPr>
        <w:t>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"/>
        <w:gridCol w:w="714"/>
        <w:gridCol w:w="3315"/>
        <w:gridCol w:w="4398"/>
        <w:gridCol w:w="1751"/>
        <w:gridCol w:w="1786"/>
        <w:gridCol w:w="524"/>
        <w:gridCol w:w="1320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重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0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用電腦撥放水果的圖片，同學分享自己最喜歡、最討厭的水果是什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介紹一些臺灣的鄉土風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陳幸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簡述、整理「記物文章」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同學分享「水果」成語，老師補充整理、說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0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老師準備「蓮花」的圖片或是準備幾根蓮花，給同學欣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其他關於「蓮」、「菊」、「牡丹」等文學作品或傳說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周敦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、整理周敦頤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選擇一個植物仿照本課寫作，先描述植物的外觀、生長環境、習性等，再寫出植物給人的感覺，與自己對他的想法，題目為「愛○說」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的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簡介「說」體的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享自己整理的周敦頤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播放介紹星空的影片，向同學說明星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〈迢迢牽牛星〉的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簡介《古詩十九首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簡介古詩的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比較近體詩與古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找尋「牛郎與織女」的傳說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「牛郎織女」的傳說故事，老師補充說明解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〈迢迢牽牛星〉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補充杜牧〈秋夕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講述〈登幽州臺歌〉題文大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子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老師補充陳子昂〈白帝城懷古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請學生回想之前學過的新詩，並說明其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向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全班朗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本詩形式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時間為主題，仿造本課形式，創作一首新詩，句數不限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0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舉幾個與時間相關的謎語讓學生競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補充時間相關的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補充珍惜時光的人物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訂正並解說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是否有說錯話的經驗，或是造句練習時曾出過什麼有趣的錯誤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解釋「字」與「詞」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詞的分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玩「造句分析」遊戲。同學分組，老師造出一個句子，然後小組同學以接力方式上台寫出句子中詞語的對應詞性，限時</w:t>
            </w:r>
            <w:r>
              <w:rPr>
                <w:rFonts w:cs="新細明體;PMingLiU"/>
                <w:sz w:val="20"/>
                <w:szCs w:val="20"/>
              </w:rPr>
              <w:t>3~5</w:t>
            </w:r>
            <w:r>
              <w:rPr>
                <w:rFonts w:cs="新細明體;PMingLiU"/>
                <w:sz w:val="20"/>
                <w:szCs w:val="20"/>
              </w:rPr>
              <w:t>分鐘，最快速又正確完成的小組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組準備氣象衛星圖等道具，推派一人上台扮演氣象主播，播報氣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是否有外出時被西北雨困住的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陳冠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「日記寫作」的重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雨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學生競答雨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補充閱讀《田園之秋》其他篇章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同學分組報告介紹大明湖，需製作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總結學生的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作者劉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老殘遊記一書。也可略提鐵雲藏龜一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回家作業：將課文用繪圖方式呈現，製作一本老殘遊大明湖的圖文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以自己曾去過的一個景點為描寫對象，完成一篇寫景文章，題目不限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0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/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同</w:t>
            </w:r>
            <w:r>
              <w:rPr>
                <w:rFonts w:cs="新細明體;PMingLiU"/>
                <w:sz w:val="20"/>
                <w:szCs w:val="20"/>
              </w:rPr>
              <w:t>學上台講解自己製作的圖文書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章回小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整理課文中的狀聲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標楷體"/>
                <w:sz w:val="20"/>
                <w:szCs w:val="20"/>
              </w:rPr>
              <w:t>，體會地方人文風情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彭端淑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任選，以搭配故事的方式對比說理，撰寫一篇論說文，文長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課文，分享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解本課對比的寫作技巧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補充「好學有成」的故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詢問學生與蔥有關的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作者韓良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飲食文學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概覽課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蒐集飲食相關成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競答飲食相關成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本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相關類文：陳黎的詩作〈蔥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</w:t>
            </w:r>
            <w:r>
              <w:rPr>
                <w:rFonts w:cs="新細明體;PMingLiU"/>
                <w:sz w:val="20"/>
                <w:szCs w:val="20"/>
              </w:rPr>
              <w:t>同學練習習作題目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之前學到的「詞類」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句子的定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句型的種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學依照本課的句型練習造句，每種至少兩句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分組，老師出題目讓同學分辨句型，小組搶答。優勝的組別給予獎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以自己的方式整理本課重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請同學兩人一組上台講述本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用自己的講述本課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老師講述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蘇東坡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閱讀蘇東坡作品補充講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同學選擇一則與友人外出活動的經驗，寫出一篇可展現友情與生活情趣的文章，文長約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對哪篇蘇東坡作品最有感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學分享，如畢業旅行時，是否有過類似本課的經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平常閱讀的書籍是哪一種類型的。老師也可分享自己的戀愛經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老師說自己的戀愛故事，詢問同學對這件事的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琹涵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回家作業：同學準備「女生在感情中應採取主動還是被動態度」這個題目，於課堂上進行辯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標楷體-WinCharSetFFFF-H;Arial Unicode MS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讀完本課後的感想，並進行讀後引導與討論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題目「女生在感情中應採取主動還是</w:t>
            </w:r>
            <w:r>
              <w:rPr>
                <w:sz w:val="20"/>
                <w:szCs w:val="20"/>
              </w:rPr>
              <w:t>被動態度</w:t>
            </w:r>
            <w:r>
              <w:rPr>
                <w:rFonts w:cs="新細明體;PMingLiU"/>
                <w:sz w:val="20"/>
                <w:szCs w:val="20"/>
              </w:rPr>
              <w:t>」。將全班分成兩組，一組中男女皆有，一方為「主動」，一方為「被動」，進行辯論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為辯論會做總結。</w:t>
            </w:r>
          </w:p>
          <w:p>
            <w:pPr>
              <w:pStyle w:val="Normal"/>
              <w:spacing w:lineRule="exact" w:line="260"/>
              <w:ind w:left="398" w:hanging="398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事先預習本課，老師抽點同學解說本課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本課寫作手法，說明「順敘法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司馬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《史記》一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蒐集、整理「司馬遷」、《史記》的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4-4</w:t>
            </w:r>
            <w:r>
              <w:rPr>
                <w:rFonts w:cs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報告「司馬遷」、《史記》的資料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補充「張釋之」的小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老師補充「古代知名法官」的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從情、理、法三個層面闡述對張釋之執法事件的感想，可為報告或散文形式，字數至少</w:t>
            </w:r>
            <w:r>
              <w:rPr>
                <w:rFonts w:cs="新細明體;PMingLiU"/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字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1-4-4</w:t>
            </w:r>
            <w:r>
              <w:rPr>
                <w:rFonts w:cs="標楷體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0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分享自己對本文題目「聲音鐘」的第一印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同學模仿自己最有印象的叫賣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同學分享除了聲音外還有什麼線索可得知季節、時間變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作者陳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介紹外來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介紹飲食詞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pacing w:val="-10"/>
                <w:sz w:val="20"/>
                <w:szCs w:val="20"/>
              </w:rPr>
              <w:t>10.</w:t>
            </w:r>
            <w:r>
              <w:rPr>
                <w:rFonts w:cs="新細明體;PMingLiU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帶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</w:t>
            </w:r>
            <w:r>
              <w:rPr>
                <w:rFonts w:cs="新細明體;PMingLiU"/>
                <w:spacing w:val="-10"/>
                <w:sz w:val="20"/>
                <w:szCs w:val="20"/>
              </w:rPr>
              <w:t>學習</w:t>
            </w:r>
            <w:r>
              <w:rPr>
                <w:rFonts w:cs="新細明體;PMingLiU"/>
                <w:sz w:val="20"/>
                <w:szCs w:val="20"/>
              </w:rPr>
              <w:t>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束上學期課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414" w:hanging="414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學期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第一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警世之言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力爭上游的精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同學將自己的一天以計畫表的方式畫成一張海報，於課堂上與全班分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解說本課寫作手法，介紹「開門見山法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作者王鼎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介紹《開放的人生》一書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播放課文朗讀動畫或朗讀</w:t>
            </w:r>
            <w:r>
              <w:rPr>
                <w:rFonts w:cs="新細明體;PMingLiU"/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老師補充勵志人物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Black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04:00Z</dcterms:created>
  <dc:creator/>
  <dc:description/>
  <cp:keywords/>
  <dc:language>en-US</dc:language>
  <cp:lastModifiedBy>user</cp:lastModifiedBy>
  <dcterms:modified xsi:type="dcterms:W3CDTF">2014-08-05T10:55:00Z</dcterms:modified>
  <cp:revision>155</cp:revision>
  <dc:subject/>
  <dc:title/>
</cp:coreProperties>
</file>