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鑑賞藝術品的能力開始，進而探討不同時期藝術的多元面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動畫、水墨及廣告形式的視覺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並欣賞巴洛克樂派的音樂及作曲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並欣賞古典樂派的音樂及作曲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並欣賞浪漫樂派的音樂及作曲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廣播劇中認識聲音的妙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認識世界各地的表演藝術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結合音像藝術與應用音樂的知識，介紹各類藝術中廣告的類型，以及與影像結合後的功能。</w:t>
            </w:r>
          </w:p>
        </w:tc>
      </w:tr>
    </w:tbl>
    <w:p>
      <w:pPr>
        <w:pStyle w:val="Style21"/>
        <w:spacing w:lineRule="auto" w:line="240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鑑賞藝術品的態度及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入藝術的世界、「動」的圖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進入藝術的世界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「動」的圖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動」的圖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動」的圖像、筆趣與墨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「動」的圖像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</w:rPr>
              <w:t>筆趣與墨韻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趣與墨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直笛演奏〈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弦之歌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遊巴洛克的華麗殿堂、傾聽古典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漫遊巴洛克的華麗殿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演唱歌曲〈雨和淚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夠完成「非常有藝思」學習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古典的樂音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古典樂派，學習不同時代背景與文化的藝術，並培養學生更寬廣的國際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、優遊浪漫的時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古典的樂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優遊浪漫的時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的音樂風格及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唱歌曲〈男孩看見野玫瑰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吹奏中音直笛曲〈睡眠的精靈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聲無影妙趣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廣播劇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基本音效的製作原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聲無影妙趣多、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有聲無影妙趣多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唱一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相聲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、全球化的表演嘉年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唱一和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全球化的表演嘉年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化的表演嘉年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上網蒐集資料，訓練口語傳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鑑賞各類廣告作品，認識廣告的意義、類型及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創意的特質，體驗廣告創意的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自創</w:t>
            </w:r>
            <w:r>
              <w:rPr>
                <w:rFonts w:cs="新細明體;PMingLiU" w:ascii="新細明體;PMingLiU" w:hAnsi="新細明體;PMingLiU"/>
              </w:rPr>
              <w:t>Jingle</w:t>
            </w:r>
            <w:r>
              <w:rPr>
                <w:rFonts w:ascii="新細明體;PMingLiU" w:hAnsi="新細明體;PMingLiU" w:cs="新細明體;PMingLiU"/>
              </w:rPr>
              <w:t>的活動，讓學生體會音樂與廣告產品結合的樂趣與功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認識與感受形象廣告歌曲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攜手玩廣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提升學生欣賞與創新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9:00Z</dcterms:modified>
  <cp:revision>10</cp:revision>
  <dc:subject/>
  <dc:title>國語 領域計畫表</dc:title>
</cp:coreProperties>
</file>