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並塑造個人合宜的衣著造型和儀態，以及妥善管理衣物的能力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5│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7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自我保護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善人際困境，表達自己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走過失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卡片製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、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】衣采萬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前進衣計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裝秀活動的歷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搖身「衣」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服裝秀活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收納有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9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收納有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運用相關知能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針布相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】針布相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悉各種基本手縫法，並能正確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活動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】紙上談設計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6:00Z</dcterms:modified>
  <cp:revision>11</cp:revision>
  <dc:subject/>
  <dc:title>國語 領域計畫表</dc:title>
</cp:coreProperties>
</file>