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台南市私立港明中學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103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ascii="標楷體" w:hAnsi="標楷體" w:cs="標楷體" w:eastAsia="標楷體"/>
          <w:sz w:val="26"/>
          <w:u w:val="single"/>
        </w:rPr>
        <w:t xml:space="preserve">一年級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社會</w:t>
      </w:r>
      <w:r>
        <w:rPr>
          <w:rFonts w:ascii="標楷體" w:hAnsi="標楷體" w:cs="標楷體" w:eastAsia="標楷體"/>
          <w:b/>
          <w:sz w:val="26"/>
        </w:rPr>
        <w:t>領域 教學計畫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  <w:u w:val="single"/>
        </w:rPr>
      </w:pPr>
      <w:r>
        <w:rPr>
          <w:rFonts w:eastAsia="標楷體" w:cs="新細明體;PMingLiU" w:ascii="新細明體;PMingLiU" w:hAnsi="新細明體;PMingLiU"/>
          <w:sz w:val="26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臺灣的地理位置與範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學會判讀地圖的資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認識臺灣地形的分布與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學會判讀地形的各種表示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認識並比較臺灣四周海岸及島嶼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分辨天氣與氣候的不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天氣及氣候對臺灣的影響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降水的形成與水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分析臺灣河川的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認識多樣性的臺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建立永續發展觀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了解臺灣史前文化的的分期及代表文化的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認識臺灣原住民的社會、宗教信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能認識荷蘭人、西班牙人在臺灣的統治措施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能認識鄭氏王朝政治的更迭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認識鄭氏政權在臺灣的行政體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認識鄭氏政權經濟和貿易的措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七）能了解清朝治臺的背景及相關建設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漢人來臺開墾的過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知道臺灣與中國大陸貿易的過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知道清代臺灣政治、社會、經濟的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自己的特質、接納自己，並能肯定自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知道價值觀的形成以及如何建立正確的價值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知道欣賞生命，發揮生命的價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知道人際關係的意義和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知道人際衝突的處理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知道如何經營和諧的性別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知道家庭的組成與功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如何增進家人間的親密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知道良好的學習態度、有效的學習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知道學生自治的意義與程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了解社區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知道社區參與的方式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ascii="新細明體;PMingLiU" w:hAnsi="新細明體;PMingLiU" w:cs="新細明體;PMingLiU"/>
        </w:rPr>
        <w:t>（十三）能知道社區總體營造的意義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位置的意義和表示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經緯線和經緯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的位置和經緯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閱讀地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什麼是「相對位置」和「絕對位置」？以臺灣為例，請同學練習介紹臺灣的位置和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地球儀或地圖，介紹經緯線和經緯度，並說明臺灣的經緯度位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經度和時區有何關係？臺灣的時區為何？請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緯度和氣候有什麼關係？目前全球可以分成哪幾種氣候類型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地圖有哪些組成內容？並逐一介紹它的作用和功能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地圖的種類、功能和優缺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北市道路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指南針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世界全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國際標準時間示意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形作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形類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地形特徵和分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閱讀各種地形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什麼是「地形作用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常見的地形作用力有哪些？請舉實例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教學影片，說明地形的類型可以分為哪幾類？具有哪些特色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課外教學，到合歡山、陽明山或七星山，觀看各種地形地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臺灣地形分布圖，介紹臺灣地形分布和特色，並說明其形成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等高線圖、地形剖面圖和衛星影像等地形圖，分析它們在地形判別上有哪些優缺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北衛星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各種地形照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瞭解板塊運動與海底地形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大陸棚、中洋脊、海溝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海岸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海岸地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離島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依海岸構成物質，海岸可分成哪幾種類型？它們有何特殊地形？適合從事哪一產業發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並說明沙岸、岩岸和珊瑚礁海岸地形形成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海岸地形有何特色？請向同學介紹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離島」？它是如何形成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哪些類型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臺灣附近有哪些離島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各有什麼特色？請和同學一起討論學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臺灣海岸地形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瞭解板塊運動與海底地形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大陸棚、中洋脊、海溝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瞭解臺灣海岸地形的種類與海岸災害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海嘯、地層下陷、海水倒灌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天氣相關知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氣候相關知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天氣和氣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臺灣氣候災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我們所說的天氣，包括哪些要素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教學圖卡，解說地形雨、鋒面雨和對流雨如何形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鋒面」？它屬於氣候？還是天氣？它對臺灣的天氣造成何種影響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常見的氣象災害有哪些？發生在哪些季節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氣候」？它與天氣有何不同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解說月均溫、年均溫和年溫差、年雨量等專有名詞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影響臺灣氣候的因素有哪些？請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臺灣氣候有何特徵？試以年均溫等溫圖、年雨量等雨線圖說明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分析天氣與氣候有何不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年均溫等溫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雨量分布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臺氣象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各種氣象颱災剪報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風和雲的形成原因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8</w:t>
            </w:r>
            <w:r>
              <w:rPr>
                <w:bCs/>
                <w:kern w:val="0"/>
                <w:sz w:val="18"/>
                <w:szCs w:val="18"/>
              </w:rPr>
              <w:t>認識臺灣的氣候型態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春雨、梅雨、颱風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與海洋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水循環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水文相關知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地球水陸分佈比例和地球有擁有哪些水資源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自然界水循環有哪幾個過程？請以水循環示意圖或影片教學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解說水系、集水區、流域、分水嶺等專有名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有哪些水系、集水區和分水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水循環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水文相關剪報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了解水循環的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認識海洋在地球上的分布、比例及種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河川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水資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有哪些主要河川？分布在哪些區域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荒溪型河川」？它如何形成？有何特色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的河川有何特色？試從流向、流量、河流長度、洪枯期變化來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臺灣水資源不足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開發水資源的管道和方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臺灣著名的水庫和水圳設施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臺灣水庫水圳照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水源剪報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河川分布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9</w:t>
            </w:r>
            <w:r>
              <w:rPr>
                <w:bCs/>
                <w:kern w:val="0"/>
                <w:sz w:val="18"/>
                <w:szCs w:val="18"/>
              </w:rPr>
              <w:t>認識海水淡化及其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自然生態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環境災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保育政策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自然生態充滿了多樣性，試從氣候與地形來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電視新聞和報章雜誌資訊，說明臺灣近幾年主要的環境災害有哪些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分組討論，說明如何在日常生活中落實保護我們的環境和自然資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近幾年政府在保育環境上實施哪些具體政策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影片欣賞，灌輸同學「水土保持」、「永續經營」…等保育觀念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自然保護區是維持自然環境重要的措施之一，請和同學一起討論臺灣目前擁有哪些自然保護區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自然生態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環境災害相關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各種地震水災照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政府保育文宣廣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認識海水的物理性質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密度、比熱、浮力、壓力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與作用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波浪、潮汐、洋流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，及其對海洋生物分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史前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原住民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臺灣史前文化遺址分布圖，向同學介紹臺灣舊石器時代、新石器時代、金屬器時代的代表文化和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不同時期，臺灣對原住民有不同的稱謂。試從清領時期開始，介紹原住民名稱演變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原住民可分為「平埔族」和「高山族」，它們如何區分？各自擁有哪些族群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原住民信仰有何特色？試舉例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實行戶外教學，帶同學至臺北縣八里十三行博物館參觀臺灣史前文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原住民文化多元各族擁有不同特色，請舉出各族重要文化特色或慶典活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史前文化分布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十三行博物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原住民相關圖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九族文化村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海洋民俗信仰及傳統祭典與當地社會發展之關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早期漢人在臺的活動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十六世紀以後日本人在臺活動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方勢力統治下的臺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介宋元明朝代，中國在臺灣實施哪些政策？它產生後來歷史產生什麼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初，臺灣成為走私、海盜活動的場所，形成原因為何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末清初時期，日本人常活動於中國東南沿海一帶，中國為防日本人騷擾實施有哪政策或制度？請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上臺灣在各個時期有不同名稱，試說明其來由。</w:t>
            </w:r>
            <w:r>
              <w:rPr>
                <w:bCs/>
                <w:kern w:val="0"/>
                <w:sz w:val="18"/>
                <w:szCs w:val="18"/>
              </w:rPr>
              <w:br/>
              <w:t>5.17</w:t>
            </w:r>
            <w:r>
              <w:rPr>
                <w:bCs/>
                <w:kern w:val="0"/>
                <w:sz w:val="18"/>
                <w:szCs w:val="18"/>
              </w:rPr>
              <w:t>世紀以後，西方各國紛紛來臺殖民，臺灣在交通、貿易上具有哪些發展優勢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荷蘭人、西班牙人先後統治過臺灣，他們對臺灣有何建設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製作圖表，比較荷蘭人、西班牙人在臺殖民的異同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郭懷一抗荷事件始尾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顏思齊和鄭芝龍故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中國歷代治臺相關文獻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淡水紅毛城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新港文書文獻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臺灣古蹟照片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氏政權興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鄭氏治臺的典章制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鄭氏拓墾及對外貿易活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鄭成功退守臺灣有何動機和目的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朝如何收服鄭氏？請同學分析整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鄭氏治臺期間，對臺灣行政體系、文教多有建設，請同學動動腦，臺灣有哪些制度、文化習俗是來自鄭氏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南部地名多與軍隊屯田有關，它與鄭氏推動拓墾事業有何關係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鄭氏經營下的臺灣，對外貿易以何種為主？與哪些國家貿易？臺灣的地位如何？請向同學說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延平郡王祠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南孔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南永華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鄭氏臺灣行政區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鄭氏拓墾時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清廷治臺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行政區域的演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清領時期臺灣土地開墾和水利建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清領時期臺灣農業和貿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領前期清廷治臺何以採取「消極態度」？清廷在消極態度下實行哪些治臺政策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初，清廷為何要頒布「渡臺禁令」？內容為何？造成何種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清領前期、後期如何畫分？清廷在此兩時期，治臺態度有何轉變？原因何在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廷將臺灣收復後，在行政區域上不斷有所更改，說明何原何在？請配合原因事件作一表格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清代在臺灣興建哪些水利建設？分布在哪些地區？有何貢獻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何謂「郊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哪些類型？對於清領時期的臺灣，它的出現有何影響？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配合中國地圖，說明清領前期臺灣與中國有哪些對通港口？路線如何？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臺灣為何會有「一府二鹿三艋舺」說明它如何形成？代表何種歷史意義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「渡臺禁令」下大陸人民私自偷渡相關故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清初臺灣移民社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民變與械鬥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代中國沿岸廣東、福建等地人民為何向外移民到臺灣來？原因是什麼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清領時期閩南人、客家人在臺灣的分布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漢人常稱清領時期的臺灣海峽為「黑水溝」？原因何在？請與同學分析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械鬥」？清領時期臺灣社會發生哪些重要械鬥事件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清初，臺灣社會有「三年一小反，五年一大反」的說法，道理何在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朱一貴、林爽文、戴潮春等民變事件對清廷治臺有何影響？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析說明械鬥與民變有何不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有關臺灣械鬥事件資料圖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宗教信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文教發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宗教信仰來說，臺灣社會有哪些信仰是移民自中國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試以大甲媽姐為例，說明臺灣信仰與中國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社會的宗族組織可分為「唐山祖」與「開臺祖」兩種，試比較這兩種家族組織的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清領時期，臺灣人求學的管道有哪些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三山國王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宗教信仰相關資料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開港後貿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社會的西方文化傳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牡丹社事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清代建設臺灣內容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廷為何對外開放臺灣港口？原因何在？當時開放哪些港口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開港後，對外貿易有何轉變？主要以哪些東西為出口大宗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西方文化對臺灣社會發展有何貢獻和影響？請以馬偕、馬雅各兩人的貢獻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「牡丹社事件」為什麼會發生？它對中國、臺灣產生什麼影響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一圖表整理分析，比較沈葆楨、丁日昌、劉銘傳對臺灣所作的貢獻和建設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馬偕等人傳教故事照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南安平億載金城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劉銘傳相關故事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認識自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生五大需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如何面對生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社會上有哪些專職機構或管道可以了解自我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美國學者迦納提倡的「多元智慧理論」，請舉例說明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課堂活潑問答方式，說明人生有哪五大需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日常生活實例，如參加社團、說明交朋友、結婚等可以滿足哪些人生需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鼓勵同學多參興公益活動，看一看社會人生百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同學分享如何面對人生挫折與難題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如何愛惜生命，尊重生命？請同學討論並說明如何達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張老師專線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性向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校輔導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性別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性別刻板印象與性別歧視。認識性別平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防制性騷擾與性侵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般人說的性別，是指什麼？它可以從哪幾方面加以辨別？請跟同學討論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人的性別角色養成主要是從哪些途徑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性別刻板印象？什麼是性別歧視？兩者間有何不同？如何扭轉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什麼是性別平等？請同學動腦想一想，兩性在哪些方面可以實現平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性騷擾與性侵害有何不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播放影片教學，讓同學學習如何防制性騷擾和性侵害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社會上有哪些性騷擾及性侵害防制、輔導機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欣賞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性別角色剪報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張老師專線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校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9</w:t>
            </w:r>
            <w:r>
              <w:rPr>
                <w:bCs/>
                <w:kern w:val="0"/>
                <w:sz w:val="18"/>
                <w:szCs w:val="18"/>
              </w:rPr>
              <w:t>善用各種資源與方法，維護自己的身體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2</w:t>
            </w:r>
            <w:r>
              <w:rPr>
                <w:bCs/>
                <w:kern w:val="0"/>
                <w:sz w:val="18"/>
                <w:szCs w:val="18"/>
              </w:rPr>
              <w:t>探究性騷擾與性侵害相關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組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家庭型態和變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家庭功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播放影片方式，說明什麼是家庭？組成家庭後會產生哪些親屬關係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直系血親與旁系血親有何不同？請以課堂擬摸方式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分組討論，討論家庭對人類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使用圖卡或幻燈片，介紹主要家庭的型態，包括小家庭、折衷家庭和大家庭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因時代變遷，家庭種類愈來愈多，介紹並說明單親家庭、重組家庭、頂客家庭、兩地家庭、新移民家庭等具有何種特色與形成原因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以生育、經濟、教育、保育照顧層面，說明家庭對個人成長的重要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家庭資料相關剪報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家庭衝突與溝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現代家庭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建立平權家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常見的家庭衝突類型，並說明如何溝通解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供多元解決管道，如家暴中心、張老師信箱等機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人口老年化嚴重，分組討論如如何解決老人照顧安養問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造成少子化的問題，一地區出現少子化會衍生出哪些問題？如何解決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臺灣離婚率居高不下的原因，同時離婚將可能造成哪些社會問題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家暴產生的因素為何？一旦有家暴事件產生，受害人如何尋求協助？請逐一說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近年來臺灣外籍新娘愈來愈多，有哪些問題是政府必須加以正視並要解決的問題？請同學動腦想一想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從哪些途徑著手才能建立平權家庭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家庭生活雜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張老師專線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家暴中心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家庭暴力防治法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內政部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建立校園人際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學校規範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學生自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議事規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建立多元終身學習觀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校園霸凌事件的發生主要原因何在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同學分組討論當遭遇同學不友善對待時有哪些解決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享哪些方法可以促進同學間的感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現代師生關係應該如何建立？老師、學生該如何相互對待？請分析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目前臺灣學校訂有哪些學校規範維護校園和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何謂「學生自治」？它有哪些條件限制？可以達成何種目標？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校園中，學生可以透過自治完成哪些事情？請同學討論說明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藉開班會，說明議事相關規則，並讓同學親身參與，加深印象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說明何謂「多元智慧理論」？它與傳統的學習方式有何不同？擁有哪些好處？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「活到老學到老」是日常生活中可聽到的學習話語，除課程學習外，還有哪些管道可以充實學習？請以活潑方式與同學互動討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班會演練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議事規則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區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區類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課外活動，帶領同學參觀並介紹社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社區」？它具備哪些條件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座談，讓同學討論社區具有哪些功能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社區可以分為哪些類型？它有何特色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社區活動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社區總體營造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行政院文建會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區參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區組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社區總體營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社區參與」？參與它有什麼好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常見的社區組織有哪些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社區總體營造」？它對於社區發展有何幫助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臺灣有哪些社區總體營造成功的案例，舉一些實例與同學分享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社區活動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社區總體營造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行政院文建會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6:00Z</dcterms:created>
  <dc:creator>翰林出版事業股份有限公司</dc:creator>
  <dc:description/>
  <cp:keywords/>
  <dc:language>en-US</dc:language>
  <cp:lastModifiedBy>user</cp:lastModifiedBy>
  <dcterms:modified xsi:type="dcterms:W3CDTF">2014-08-05T10:48:00Z</dcterms:modified>
  <cp:revision>6</cp:revision>
  <dc:subject/>
  <dc:title>      縣 94 學年度 上 學期      區       國民中學  Q  年級    R    領域教學計畫表 設計者：</dc:title>
</cp:coreProperties>
</file>