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自然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地球的演變歷史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生命的起源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探討生物所表現的生命現象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學習解決問題的步驟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科學方法、進入實驗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自然科學與科技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自然科學與生活科技的基本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學習本課程須有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科學方法的歷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如何設計實驗、分析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各種常用的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重要實驗器材的正確使用方法及操作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並遵守實驗室的安全守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明瞭緊急狀況時（例如火災、地震），疏散及逃生的路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10.</w:t>
            </w: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知道實驗室急救設備的位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教師考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生命的起源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生物生存的環境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生物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地球上孕育生命的條件及生命大約是何時誕生的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地球大氣的演變歷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和非生物的區別在於生物有生命現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生存所需的條件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地球與太陽的距離適中，因此能形成孕育生命的環境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生存的環境包含大氣圈、水圈及岩石圈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現今大氣的主要組成及其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水對生物生存的重要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土壤及岩石對生物生存的重要性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生物圈的定義與範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不同的環境下會有其不同的特色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12.</w:t>
            </w: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生物會發展出一些行為或是構造來對應生存的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教師考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 xml:space="preserve">專案報告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細胞的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細胞是生命的基本單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說出細胞的發現者和細胞學說的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分辨數種常見細胞的形態及說出其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辨認各種胞器的構造並說出其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正確的操作複式顯微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正確的操作解剖顯微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用複式顯微鏡觀察水中的小生物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物質進出細胞的方式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從細胞到個體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食物中的養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物質進出細胞的方式。</w:t>
            </w:r>
          </w:p>
          <w:p>
            <w:pPr>
              <w:pStyle w:val="Normal"/>
              <w:ind w:left="57" w:right="57" w:firstLine="1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擴散作用的定義，並能指出生活實例。</w:t>
            </w:r>
          </w:p>
          <w:p>
            <w:pPr>
              <w:pStyle w:val="Normal"/>
              <w:ind w:left="57" w:right="57" w:firstLine="1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滲透作用的定義，並能指出生活實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單細胞生物和多細胞生物的差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舉出數種單細胞生物和多細胞生物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多細胞生物的組織層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說出數種動、植物的組織和器官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說出動物消化、呼吸等系統的組成器官。</w:t>
            </w:r>
          </w:p>
          <w:p>
            <w:pPr>
              <w:pStyle w:val="Normal"/>
              <w:ind w:left="57" w:right="57" w:firstLine="1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動、植物的細胞形態。</w:t>
            </w:r>
          </w:p>
          <w:p>
            <w:pPr>
              <w:pStyle w:val="Normal"/>
              <w:ind w:left="57" w:right="57" w:firstLine="1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觀察到植物的氣孔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養分可以分成醣類、蛋白質、脂質、礦物質、維生素和水六大類，且知道其重要性。</w:t>
            </w:r>
          </w:p>
          <w:p>
            <w:pPr>
              <w:pStyle w:val="Normal"/>
              <w:ind w:left="57" w:right="57" w:firstLine="1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家政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活動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食物中的養分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酵素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植物如何獲得養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生物體需要養分才能維持生命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學習澱粉與葡萄糖的測定方法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體內酵素的功用及特性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酵素的成分為蛋白質，且了解影響酵素活性的因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影響酵素作用的因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葉子的構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植物如何獲得養分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動物如何獲得養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光合作用進行的場所、原料和產物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植物需要光才能進行光合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光合作用對生命世界的重要性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不同動物攝食構造的差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人體的消化系統包括消化管和消化腺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比較消化管和消化腺功能的不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植物的運輸構造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植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維管束是由木質部和韌皮部構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韌皮部和木質部的位置和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分辨不同植物莖內維管束的排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木本莖的內部構造及年輪的形成原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植物體內水分運輸過程與運輸水分的構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光合作用所產生的有機養分，經由韌皮部運送到植物體各部分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根毛的形成與作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蒸散作用並知道蒸散作用是水分在植物體內上升的主要動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氣孔的開閉由保衛細胞調節，並了解氣孔開閉對植物蒸散作用的影響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動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開放式循環和閉鎖式循環的異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循環分為血管系統和淋巴系統，並說出其組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臟的位置、構造及心臟的搏動是血液流動的原動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人體的血液流動的方向為心臟→動脈→微血管→靜脈→心臟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 xml:space="preserve">了解血液是由血漿和血球組成，及其功能。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臟搏動的情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跳與脈搏的速率是一致的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心博速率會隨著身體活動變化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血管中血液流動的情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區分不同的血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人體的血液循環可分為肺循環和體循環，並分析比較其途徑和作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淋巴的組成，並比較淋巴、組織液和血液的不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性別平等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動物體內物質的運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開放式循環和閉鎖式循環的異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循環分為血管系統和淋巴系統，並說出其組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臟的位置、構造及心臟的搏動是血液流動的原動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人體的血液流動的方向為心臟→動脈→微血管→靜脈→心臟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 xml:space="preserve">了解血液是由血漿和血球組成，及其功能。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臟搏動的情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心跳與脈搏的速率是一致的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心博速率會隨著身體活動變化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血管中血液流動的情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區分不同的血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人體的血液循環可分為肺循環和體循環，並分析比較其途徑和作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淋巴的組成，並比較淋巴、組織液和血液的不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性別平等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資訊教育】</w:t>
            </w:r>
          </w:p>
          <w:p>
            <w:pPr>
              <w:pStyle w:val="2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神經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什麼是受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動物的協調作用藉由神經和內分泌系統完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神經元是組成神經系統的基本單位，並分辨感覺和運動神經元的不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刺激與反應的神經傳導途徑，並了解反應時間的意義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反應時間的意義，並熟悉測定反應時間的方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接尺反應的神經訊息傳導途徑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神經系統組成、位置和基本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腦分為大腦、小腦與腦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神經系統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內分泌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膝跳反射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瞳孔反射的反應作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對溫度及物像的感覺作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說明內分泌系統的特徵及作用方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內分泌系統的功能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比較神經系統和內分泌系統的差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活動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動物的行為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植物對環境的感應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恆定性、</w:t>
            </w:r>
          </w:p>
          <w:p>
            <w:pPr>
              <w:pStyle w:val="Normal"/>
              <w:spacing w:lineRule="exac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體溫的恆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本能行為及由學習行為之間的差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學習行為與神經系統的關係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向性的現象與作用方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觸發運動、補蟲運動及睡眠運動的現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說明影響植物萌芽的因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植物會藉由分泌植物激素，影響各部位的生理反應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生物體必須維持體內的恆定，才能生存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人體維持恆定性的相關系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課堂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活動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體溫的恆定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呼吸與氣體的恆定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</w:t>
            </w:r>
            <w:r>
              <w:rPr>
                <w:rFonts w:ascii="新細明體;PMingLiU" w:hAnsi="新細明體;PMingLiU" w:cs="新細明體;PMingLiU"/>
                <w:color w:val="000000"/>
              </w:rPr>
              <w:t>血糖的恆定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動物依維持體溫的方式，可分成內溫動物和外溫動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比較外溫動物和內溫動物體溫調節方式的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呼吸作用的生理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動物呼吸器官間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植物如何進行氣體交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人體的呼吸系統及呼吸運動發生的機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水和二氧化碳的檢測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人呼出的氣體含有水和二氧化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植物行呼吸作用會釋出二氧化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知道動物和植物呼吸作用的產物相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血糖恆定對人體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人體血糖的來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知道內分泌系統維持血糖恆定的作用模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-4-0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5</w:t>
            </w:r>
            <w:r>
              <w:rPr>
                <w:rFonts w:ascii="新細明體;PMingLiU" w:hAnsi="新細明體;PMingLiU" w:cs="新細明體;PMingLiU"/>
                <w:color w:val="000000"/>
              </w:rPr>
              <w:t>排泄作用與水分的恆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排泄作用的定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體泌尿系統的器官及其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人體維持水分恆定的機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不同生物維持水分恆定的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</w:rPr>
              <w:t>科技的演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解釋科技起源的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明鑽木取火的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舉例原始時代使用的工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舉出科技發展所運用的各種資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明過去至今，人類發展科技的幾個階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科技發展的目的在解決與改善人類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【環境教育】</w:t>
            </w:r>
          </w:p>
          <w:p>
            <w:pPr>
              <w:pStyle w:val="Style19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【資訊教育】</w:t>
            </w:r>
          </w:p>
          <w:p>
            <w:pPr>
              <w:pStyle w:val="Style19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231F2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color w:val="231F20"/>
                <w:kern w:val="0"/>
                <w:sz w:val="24"/>
                <w:szCs w:val="24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解決問題的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運用科技解決問題的概念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了解腦力激盪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舉出將現有事物重新合併、轉移、反向等思考的實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驗以科技的方法解決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運用創造思考的方法產生創意的構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活動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解決問題的方法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</w:rPr>
              <w:t>傳達構想的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運用科技解決問題的概念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了解腦力激盪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舉出將現有事物重新合併、轉移、反向等思考的實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驗以科技的方法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運用創造思考的方法產生創意的構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各種表達方法及其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與製作輔助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體驗各種創意發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選用適當工具表現創意思考的獨特構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設計的原理與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認運用適量表達方法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認識與製作輔助媒體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驗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8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</w:t>
            </w:r>
            <w:r>
              <w:rPr>
                <w:rFonts w:ascii="新細明體;PMingLiU" w:hAnsi="新細明體;PMingLiU" w:cs="新細明體;PMingLiU"/>
                <w:color w:val="000000"/>
              </w:rPr>
              <w:t>科技的展望、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揭開媒體的面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舉例說明科技對生活有哪些正面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舉例說明科技對生活有哪些負面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指出生活上有哪些具備爭議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說明日常生活中環保行動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體認科技未來的展望端視人類如何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未來將學習的科技領域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媒體處理訊息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網版印刷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網版印刷所需之材料及工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網版的製作過程，並學會如何製作網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學會操作網版印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比較傳統媒體與媒體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訊息的存取與複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使用網際網路搜集資料與傳遞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體認分工合作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電腦輔助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7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明瞭個人生涯發展與科技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運用電腦輔助媒體來發表成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課堂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成果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8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</w:rPr>
              <w:t>百變的訊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能了解為了能相互溝通，訊息的傳遞是很重要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訊息要傳遞時，常常會實施編碼和解碼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介紹常見的編碼和解碼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明瞭訊息傳遞與處理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編碼與解碼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問題解決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撥接上網與寬頻上網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課堂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-4-8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-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</w:rPr>
              <w:t>網路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學習網際網路的基本運用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使用網際網路蒐集資料與傳遞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詢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操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孕育生命的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體的構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養分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的運輸作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生物的協調作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生物的恆定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科技進步的推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網路與生活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冊全冊所對應的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231F20"/>
                <w:kern w:val="0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紙筆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5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14:00Z</dcterms:modified>
  <cp:revision>3</cp:revision>
  <dc:subject/>
  <dc:title>國語 領域計畫表</dc:title>
</cp:coreProperties>
</file>