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倍數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負數與數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「正、負」表徵生活中相對的量</w:t>
            </w:r>
            <w:r>
              <w:rPr>
                <w:rFonts w:ascii="新細明體;PMingLiU" w:hAnsi="新細明體;PMingLiU" w:cs="新細明體;PMingLiU"/>
                <w:color w:val="000000"/>
              </w:rPr>
              <w:t>，並認識負數是性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方向、盈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相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負數在數線上的位置</w:t>
            </w:r>
            <w:r>
              <w:rPr>
                <w:rFonts w:ascii="新細明體;PMingLiU" w:hAnsi="新細明體;PMingLiU" w:cs="新細明體;PMingLiU"/>
                <w:color w:val="000000"/>
              </w:rPr>
              <w:t>，並在數線上操作簡單的描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在脫離數線的情況下，判斷正、負數的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負數與數線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整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加、減的正負結果並算出其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整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數線上線段的中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整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正負整數的交換律、結合律、分配律及簡易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整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做整數的四則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 w:cs="新細明體;PMingLiU"/>
              </w:rPr>
              <w:t>指數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同底數相乘或相除的指數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科學記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為底的指數表達自然科學領域常用的長度、重量、容積單位，如奈米、微米、公分或厘米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科學記號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因數與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正整數的質因數並能作質因數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因數與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辨識質數與合</w:t>
            </w:r>
            <w:r>
              <w:rPr>
                <w:rFonts w:ascii="新細明體;PMingLiU" w:hAnsi="新細明體;PMingLiU" w:cs="新細明體;PMingLiU"/>
              </w:rPr>
              <w:t>數並能</w:t>
            </w:r>
            <w:r>
              <w:rPr>
                <w:rFonts w:ascii="新細明體;PMingLiU" w:hAnsi="新細明體;PMingLiU" w:cs="新細明體;PMingLiU"/>
                <w:color w:val="000000"/>
              </w:rPr>
              <w:t>判別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檢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埃拉扥賽尼的方法找出小於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正整數的質因數並能作質因數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最大公因數與最小公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最大公因數與最小公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最大公因數與最小公倍數解決日常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：若</w:t>
            </w:r>
            <w:r>
              <w:rPr>
                <w:rFonts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</w:rPr>
              <w:t>b</w:t>
            </w:r>
            <w:r>
              <w:rPr>
                <w:rFonts w:ascii="新細明體;PMingLiU" w:hAnsi="新細明體;PMingLiU" w:cs="新細明體;PMingLiU"/>
              </w:rPr>
              <w:t>為正整數，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對負分數做加減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數的加減、</w:t>
            </w: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分數的乘法算則及乘法的交換律和結合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底數為分數的指數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乘法對加法、減法的分配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T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代數式的化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的運算規則進行代數式的運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以文字符號列式並化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代數式的化簡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列出一元一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移項法則解一元一次方程式，並作驗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R-0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R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T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S-0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S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S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等量公理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利用移項法則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由具體情境中列出一元一次方程式並解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R-0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T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S-0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0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E-0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由具體情境中列出一元一次方程式並解題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檢驗所求得的解是否合乎題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總複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4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8:00Z</dcterms:modified>
  <cp:revision>13</cp:revision>
  <dc:subject/>
  <dc:title>國語 領域計畫表</dc:title>
</cp:coreProperties>
</file>