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南市私立港明中學一○三學年度第一學期七年級「國文學習領域」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七年級上學期之學習目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了解文章的內容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了解文言文字詞的用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欣賞文章之美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運用所學之語詞創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運用不同的修辭法寫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認識修辭的藝術</w:t>
      </w:r>
      <w:r>
        <w:rPr>
          <w:rFonts w:ascii="Times New Roman" w:hAnsi="Times New Roman"/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七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分辨各種不同文體的特色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八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認識作者及其寫作風格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九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認識記敘、論說、抒情等文章基本作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十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領悟文章深意，思考轉化提升為道德情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5"/>
        <w:gridCol w:w="599"/>
        <w:gridCol w:w="3288"/>
        <w:gridCol w:w="4360"/>
        <w:gridCol w:w="1732"/>
        <w:gridCol w:w="1768"/>
        <w:gridCol w:w="651"/>
        <w:gridCol w:w="1308"/>
      </w:tblGrid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實施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期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學習重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力指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重大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議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喜歡和不喜歡的偶像、歌曲、電影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關於「雅量」的成語、名言佳句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宋晶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老師補充關於「雅量」的小故事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請同學分組寫下小組內成員的優點，寫完後自己檢查別人寫的優點是否有一樣的。並可請同學擇一對象分享感想。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</w:t>
            </w:r>
            <w:r>
              <w:rPr>
                <w:rFonts w:cs="新細明體;PMingLiU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1</w:t>
            </w:r>
            <w:r>
              <w:rPr>
                <w:rFonts w:cs="新細明體;PMingLiU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二、月光餅</w:t>
            </w:r>
            <w:r>
              <w:rPr>
                <w:rFonts w:cs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分享自己在中秋節時有什麼活動和會吃什麼東西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講述題文大意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有關「月亮」的成語和名言佳句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作者琦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：同學回家找尋自己蒐集的東西，可於下次課堂上分享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作文題目與方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以「我的中秋節」為題，述說自己曾過的中秋節回憶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4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分享自己蒐集的收藏品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老師補充關於「月亮」、「中秋節」的小故事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老師可用班費請全班吃月餅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：同學找尋關於「中秋節」或描寫「月亮」的詩句、練習習作題目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舉辦唐詩背誦比賽。同學分別背誦自己記得的唐詩，優勝者給予獎勵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絕句的格律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講述〈登鸛雀樓〉的題文大意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作者王之渙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課文朗讀動畫或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：同學查詢王之渙其他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溝通技巧，促進家庭和諧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NewRoman;Times New Roman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Arial Unicode MS" w:eastAsia="新細明體;PMingLiU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介紹「黃鶴樓」的典故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說明李白與孟浩然的故事，和本詩的寫作背景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李白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課文朗讀動畫或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：同學查詢李白其他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請同學任選一首詩，寫出自己的心得感想，並試著在心得中分析詩的意涵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NewRoman;Times New Roman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Arial Unicode MS" w:eastAsia="新細明體;PMingLiU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作文</w:t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夏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詩歌的聲情之美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上台發表自己的作文，並分享李白的其他詩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〈楓橋夜泊〉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張繼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課文朗讀動畫或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老師補充、整理唐代著名詩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分享自己對夏天夜晚的印象為何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講述題文大意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新詩特色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老師補充其他新詩，讓同學更熟悉新詩特色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作者楊喚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課文朗讀動畫或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分組練習以正確的語調唸本詩，並推派代表上台朗誦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：同學找尋莎士比亞〈仲夏夜之夢〉的故事，於下次課堂上分享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TimesNewRoman;Times New Roman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Arial Unicode MS" w:eastAsia="新細明體;PMingLiU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</w:t>
            </w:r>
            <w:r>
              <w:rPr>
                <w:sz w:val="20"/>
                <w:szCs w:val="20"/>
              </w:rPr>
              <w:t>單</w:t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夏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工具書使用法與資料檢索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工具書的意義、功用和種類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工具書的使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上台分享〈仲夏夜之夢〉的故事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播放童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，讓同學更能體會詩中的童趣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：同學練習習作題目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帶自己常會使用的工具書，並與全班分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工具書內容與使用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電子工具書與使用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找一篇文章並標出要查的生難字詞，然後同學用自己的工具書找答案，在時限中查出最多答案的同學給予獎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分享自己是否有閱讀百科全書的經驗，或是看過科普影片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-2</w:t>
            </w:r>
            <w:r>
              <w:rPr>
                <w:sz w:val="20"/>
                <w:szCs w:val="20"/>
              </w:rPr>
              <w:t>能靈活應用各類上具書及電腦網路，蒐集資訊、組織材料，廣泛閱讀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單元三、生活態度</w:t>
            </w:r>
          </w:p>
          <w:p>
            <w:pPr>
              <w:pStyle w:val="2"/>
              <w:spacing w:lineRule="exact" w:line="260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五、不要怕失敗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體會父母的關愛與期許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之前曾有過的失敗或挫折的經驗。例如：考試考不好、與朋友相處不好，或比賽比輸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簡介書信的形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林良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老師整理論說文的形式與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老師補充有關「成敗」的詞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6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單元三、生活態度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誇飾、反諷的表現手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napToGrid w:val="false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請同學說說自己與旁人的口頭禪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同學討論每個口頭禪所代表的意義與所顯現出來的不同人格特質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《嘗試集》一書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胡適，並介紹五四運動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講解傳記體文章的形式。強調「先交代人物特質，再以事例作為佐證」的寫作方式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可製作簡易學習單，讓同學回家蒐集、整理關於胡適、五四運動的資料。可於下次課堂上發表。</w:t>
            </w:r>
          </w:p>
          <w:p>
            <w:pPr>
              <w:pStyle w:val="Footer"/>
              <w:spacing w:lineRule="exact" w:line="26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Footer"/>
              <w:spacing w:lineRule="exact" w:line="2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Footer"/>
              <w:spacing w:lineRule="exact" w:line="26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作文題目與方式</w:t>
            </w:r>
          </w:p>
          <w:p>
            <w:pPr>
              <w:pStyle w:val="Footer"/>
              <w:spacing w:lineRule="exact" w:line="2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以「○○○先生／小姐」為題，為自己寫一篇自傳，文長約</w:t>
            </w:r>
            <w:r>
              <w:rPr>
                <w:rFonts w:cs="新細明體;PMingLiU"/>
              </w:rPr>
              <w:t>300</w:t>
            </w:r>
            <w:r>
              <w:rPr>
                <w:rFonts w:cs="新細明體;PMingLiU"/>
              </w:rPr>
              <w:t>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sz w:val="20"/>
                <w:szCs w:val="20"/>
              </w:rPr>
              <w:t>、</w:t>
            </w:r>
            <w:r>
              <w:rPr>
                <w:rFonts w:cs="新細明體;PMingLiU"/>
                <w:b/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2-4-1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討論世界公民的責任，並提出</w:t>
            </w:r>
            <w:r>
              <w:rPr>
                <w:rFonts w:cs="標楷體"/>
                <w:sz w:val="20"/>
                <w:szCs w:val="20"/>
              </w:rPr>
              <w:t>一個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富有公平、正義永續發展的社會藍圖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sz w:val="20"/>
                <w:szCs w:val="20"/>
              </w:rPr>
              <w:t>、</w:t>
            </w:r>
            <w:r>
              <w:rPr>
                <w:rFonts w:cs="新細明體;PMingLiU"/>
                <w:b/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單元三、生活態度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誇飾、反諷的表現手法。</w:t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勤學務實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七、賣油翁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會「熟能生巧」的道理。</w:t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1.</w:t>
            </w:r>
            <w:r>
              <w:rPr>
                <w:rFonts w:cs="新細明體;PMingLiU"/>
                <w:spacing w:val="-10"/>
                <w:sz w:val="20"/>
                <w:szCs w:val="20"/>
              </w:rPr>
              <w:t>請同學發表自己的整理報告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請同學發表自己對差不多先生的看法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可補充些民初字詞，與現在的字詞作比較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3.</w:t>
            </w:r>
            <w:r>
              <w:rPr>
                <w:rFonts w:cs="新細明體;PMingLiU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4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5.</w:t>
            </w:r>
            <w:r>
              <w:rPr>
                <w:rFonts w:cs="新細明體;PMingLiU"/>
                <w:spacing w:val="-10"/>
                <w:sz w:val="20"/>
                <w:szCs w:val="20"/>
              </w:rPr>
              <w:t>補充胡適其他作品，或是五四運動時期的其他作家代表文章，供學生欣賞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6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1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回家作業：同學練習習作題目。</w:t>
            </w:r>
          </w:p>
          <w:p>
            <w:pPr>
              <w:pStyle w:val="Footer"/>
              <w:spacing w:lineRule="exact" w:line="26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Footer"/>
              <w:spacing w:lineRule="exact" w:line="2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Footer"/>
              <w:spacing w:lineRule="exact" w:line="2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Footer"/>
              <w:spacing w:lineRule="exact" w:line="2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Footer"/>
              <w:spacing w:lineRule="exact" w:line="2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Footer"/>
              <w:spacing w:lineRule="exact" w:line="2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學分組準備汽水瓶與小漏斗，讓同學模擬課中賣油翁的行為，將水倒進瓶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介紹作者歐陽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老師補充歐陽脩的其他有名的詩、詞作品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老師補充介紹「陳堯咨」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回家作業：同學整理一份歐陽脩的報告，要包含生平、詩詞文作品、地位等。</w:t>
            </w:r>
          </w:p>
          <w:p>
            <w:pPr>
              <w:pStyle w:val="Footer"/>
              <w:spacing w:lineRule="exact" w:line="2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sz w:val="20"/>
                <w:szCs w:val="20"/>
              </w:rPr>
              <w:t>、</w:t>
            </w:r>
            <w:r>
              <w:rPr>
                <w:rFonts w:cs="新細明體;PMingLiU"/>
                <w:b/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2-4-1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討論世界公民的責任，並提出</w:t>
            </w:r>
            <w:r>
              <w:rPr>
                <w:rFonts w:cs="標楷體"/>
                <w:sz w:val="20"/>
                <w:szCs w:val="20"/>
              </w:rPr>
              <w:t>一個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富有公平、正義永續發展的社會藍圖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cs="標楷體-WinCharSetFFFF-H;Arial Unicode MS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正確工作態度及價值觀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sz w:val="20"/>
                <w:szCs w:val="20"/>
              </w:rPr>
              <w:t>、</w:t>
            </w:r>
            <w:r>
              <w:rPr>
                <w:rFonts w:cs="新細明體;PMingLiU"/>
                <w:b/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勤學務實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七、賣油翁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勤學務實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苦練精神與敬業態度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學分享自己知道寓言故事或是發人深省的文章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老師補充與「射箭」相關的故事與成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學分享自己整理的歐陽脩資料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知道的音樂家與籃球明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簡介魯賓斯坦、喬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《蟲洞書簡》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王溢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W</w:t>
            </w:r>
            <w:r>
              <w:rPr>
                <w:rFonts w:cs="新細明體;PMingLiU"/>
                <w:sz w:val="20"/>
                <w:szCs w:val="20"/>
              </w:rPr>
              <w:t>和</w:t>
            </w:r>
            <w:r>
              <w:rPr>
                <w:rFonts w:cs="新細明體;PMingLiU"/>
                <w:sz w:val="20"/>
                <w:szCs w:val="20"/>
              </w:rPr>
              <w:t>M</w:t>
            </w:r>
            <w:r>
              <w:rPr>
                <w:rFonts w:cs="新細明體;PMingLiU"/>
                <w:sz w:val="20"/>
                <w:szCs w:val="20"/>
              </w:rPr>
              <w:t>之間的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回家作業：同學找尋自己喜歡的鋼琴演奏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1</w:t>
            </w:r>
            <w:r>
              <w:rPr>
                <w:rFonts w:cs="新細明體;PMingLiU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勤學務實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苦練精神與敬業態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喜歡的鋼琴演奏曲與全班分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喬丹動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老師提供幾個有名的音樂家與職籃家，讓同學討論對他們的認識，然後發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老師補充有關「苦練成功」的人物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回家作業：同學練習習作題目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題目與方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請同學選擇一位有名的音樂家或是職籃明星，進行描寫，題目不限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1</w:t>
            </w:r>
            <w:r>
              <w:rPr>
                <w:rFonts w:cs="新細明體;PMingLiU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標點符號使用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正確地使用標點符號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標點符號表達文章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舉出「下雨天留客天天留我不留」，請同學討論：該如何加註標點符號，引入主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標點符號的重要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標點符號的種類與使用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介紹誤用標點符號所造成的趣味小故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分組，以搶答接龍的方式，說出各式標點符號的作用。默契最好、記得最多的小組給予獎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</w:t>
            </w:r>
            <w:r>
              <w:rPr>
                <w:rFonts w:cs="新細明體;PMingLiU"/>
                <w:sz w:val="20"/>
                <w:szCs w:val="20"/>
              </w:rPr>
              <w:t>瞭解標點符號的功能，並適當使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學習向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播放拉威爾的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大調左手鋼琴協奏曲」，或是電影「金石盟」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作者杏林子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《生之歌》一書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說明杏林子的病與她創作的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老師補充其他勵志故事，例如：鄭豐喜、周大觀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：同學練習習作題目。</w:t>
            </w:r>
          </w:p>
          <w:p>
            <w:pPr>
              <w:pStyle w:val="Style16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4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正確工作態度及價值觀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學習向上</w:t>
            </w:r>
          </w:p>
          <w:p>
            <w:pPr>
              <w:pStyle w:val="2"/>
              <w:spacing w:lineRule="exact" w:line="260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論語選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論語選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先查詢孔子的生平小故事，然後於上課時與全班分享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《論語》一書，介紹「語錄體」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簡略介紹四書和先秦諸子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回家作業：同學整理關於《論語》的資料。例如：篇名、內容、文學地位等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「我對學習的看法」為題，同學寫下自己對「學習」的論述與想法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學習向上</w:t>
            </w:r>
          </w:p>
          <w:p>
            <w:pPr>
              <w:pStyle w:val="2"/>
              <w:spacing w:lineRule="exact" w:line="260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論語選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一、那默默的一群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播放「子曰」一曲。同學分享自己整理的「論語報告」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「孔子」電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老師介紹與孔子有關的事物、習俗，例如：孔廟、教師節、祭孔大典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一、那默默的一群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分享自己未來想從事什麼職業，或是最崇拜什麼職業的人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講述題文大意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補充一些與「小人物」相關的故事。例如：陳樹菊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作者張騰蛟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：同學練習描寫一位人物，以「我眼中的○○○○」為題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1-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5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5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</w:t>
            </w:r>
            <w:r>
              <w:rPr>
                <w:rFonts w:cs="標楷體"/>
                <w:sz w:val="20"/>
                <w:szCs w:val="20"/>
              </w:rPr>
              <w:t>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一、那默默的一群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3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敦厚樸實、默默付出的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一、那默默的一群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分享作文「我眼中的○○○○」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老師對學生的作文給予指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老師說明、分析本文的寫作手法，如：人物的描寫方法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：同學練習習作題目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準備紙張摺紙船，並分享自己玩紙船的經驗，或是童年玩遊戲的回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洪醒夫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分享有什麼東西對自己有特別的含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並整理洪醒夫的資料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1-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5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5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知人類生活品質乃繫於資源的永續利用和維持</w:t>
            </w:r>
            <w:r>
              <w:rPr>
                <w:rFonts w:cs="標楷體"/>
                <w:sz w:val="20"/>
                <w:szCs w:val="20"/>
              </w:rPr>
              <w:t>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整理的關於洪醒夫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補充關於「母子親情」的部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選擇一個東西描述，寫出自己的聯想與這個東西對自己的意義，題目不限，文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束上學期課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  <w:t>單元一、生活感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大樹之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  <w:t>一、大樹之歌</w:t>
            </w: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pacing w:val="-10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請同學閉上眼睛，撥放「森林狂想曲」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風潮發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同學猜猜音樂中有幾種「動物」參與其中的「合聲」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向同學介紹關於雀榕的資訊，可配合教室內的電腦、投影機等資源，使用圖文解說的方式，生動教學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解說〈大樹之歌〉的「歌」的意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配合「課文情境圖」講述本課文體，並說明其性質；介紹自然寫作的文學風格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劉克襄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自然生態環境的運動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 xml:space="preserve">說明段落大意、注釋、生難字詞等。 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帶出環保議題：介紹環保團體、環保運動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/>
      <w:color w:val="000000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color w:val="000000"/>
      <w:kern w:val="2"/>
      <w:sz w:val="22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華康中明體;Arial Unicode MS" w:hAnsi="華康中明體;Arial Unicode MS" w:cs="新細明體;PMingLiU"/>
      <w:sz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31:00Z</dcterms:created>
  <dc:creator/>
  <dc:description/>
  <cp:keywords/>
  <dc:language>en-US</dc:language>
  <cp:lastModifiedBy>user</cp:lastModifiedBy>
  <dcterms:modified xsi:type="dcterms:W3CDTF">2014-08-05T10:55:00Z</dcterms:modified>
  <cp:revision>46</cp:revision>
  <dc:subject/>
  <dc:title>南一版國民中學一○○學年度第一學期七年級「國文學習領域」課程計畫</dc:title>
</cp:coreProperties>
</file>