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藝文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西洋音樂記譜系統中常用的符號的意義與使用方式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擊樂器的名稱、音色與特性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戲劇、劇場、表演藝術的內涵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表演體會人際的情感與關懷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說明，促成學生理解電影元素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然景物色彩的欣賞、觀察與習作，體會並探討色彩的美妙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習唱歌曲〈秋夜〉，了解臺灣音樂創作的生命力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吹奏中音直笛曲〈老祖父的大鐘〉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四季主題的表演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藝術作品的角度，體會人世間的各種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鑑賞藝術家運用不同的形式、媒材表達對情感認知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數位相機的基本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拍攝時運用不同的角度，照片會產生不同的視覺效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採用不同的光源會影響主體明暗層次的變化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拍照構圖的形式，提升個人的攝影技巧及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動手拍攝校園的景色、人物或自然生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調音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演唱歌曲〈哈利路亞卡農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〈奧拉麗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約翰帕海貝爾〈</w:t>
            </w:r>
            <w:r>
              <w:rPr>
                <w:rFonts w:cs="新細明體;PMingLiU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大調卡農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躍動的節奏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有固定音高與無固定音高的擊樂器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三個音及吹奏直笛曲〈野玫瑰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表演藝術的範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打開表演藝術的大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戲劇、影視及舞蹈表演的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光影魔術師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「視覺暫留」對電影發明的重大影響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卓別林的喜劇電影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自然景物色彩的欣賞、觀察與習作，探討色彩的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顏料的色彩，以及色相環、色彩三要素與色彩的感覺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熟悉色彩的調色技能與知識，以提升欣賞與創作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圖解大自然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.</w:t>
            </w:r>
            <w:r>
              <w:rPr>
                <w:rFonts w:cs="新細明體;PMingLiU"/>
                <w:sz w:val="24"/>
                <w:szCs w:val="24"/>
              </w:rPr>
              <w:t>透過對藝術品的欣賞，了解藝術家師法自然，理解自然與創作的關係。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經由感官覺知能力的訓練，培養學生對自然環境與人為環境美的欣賞與敏感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秋夜〉，了解臺灣音樂創作的生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指揮感受音樂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中音直笛，習奏直笛曲〈老祖父的大鐘〉，發展音樂表現能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禮讚四季的表演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芭蕾舞蹈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感受舞臺表演的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季節在舞蹈中可以產生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以四季為題材的舞蹈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體驗以春、夏、秋、冬四季為想像的肢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芭蕾舞劇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辨芭蕾舞劇中的舞蹈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8:00Z</dcterms:modified>
  <cp:revision>10</cp:revision>
  <dc:subject/>
  <dc:title>國語 領域計畫表</dc:title>
</cp:coreProperties>
</file>