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並善用校內外環境，培養愛校愛鄉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協助學生增進生活自理即解決問題的能力，以提升生活品質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5│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、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、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、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觀察的方法，認識校園中自然與人文的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引導學生善用感官能力，透過校園的深度觀察，提高自身的觀察力以融入新【環境教育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、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觀察的方法，認識校園中自然與人文的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引導學生善用感官能力，透過校園的深度觀察，提高自身的觀察力以融入新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Times-Roman;Times New Roman" w:hAnsi="Times-Roman;Times New Roman" w:cs="Times-Roman;Times New Roman"/>
                <w:kern w:val="0"/>
              </w:rPr>
            </w:pPr>
            <w:r>
              <w:rPr>
                <w:rFonts w:cs="Times-Roman;Times New Roman" w:ascii="Times-Roman;Times New Roman" w:hAnsi="Times-Roman;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DFMingStd-W5;細明體" w:hAnsi="DFMingStd-W5;細明體" w:eastAsia="DFMingStd-W5;細明體" w:cs="DFMingStd-W5;細明體"/>
                <w:kern w:val="0"/>
                <w:sz w:val="24"/>
                <w:szCs w:val="24"/>
              </w:rPr>
            </w:pPr>
            <w:r>
              <w:rPr>
                <w:rFonts w:eastAsia="DFMingStd-W5;細明體" w:cs="DFMingStd-W5;細明體" w:ascii="DFMingStd-W5;細明體" w:hAnsi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對學校的認同感，並能於校園生活中發揮個人力量愛護學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實際的愛校行動，了解實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對學校的認同感，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能於校園生活中發揮個人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愛護學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、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7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、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、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7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、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、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隨著年齡變化，重視的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活議題可能隨之不同，覺察經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ascii="新細明體;PMingLiU" w:hAnsi="新細明體;PMingLiU" w:cs="DFMingStd-W5;細明體"/>
                <w:kern w:val="0"/>
              </w:rPr>
              <w:t>營美好生活所需培養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ascii="新細明體;PMingLiU" w:hAnsi="新細明體;PMingLiU" w:cs="DFMingStd-W5;細明體"/>
                <w:kern w:val="0"/>
              </w:rPr>
              <w:t>【第</w:t>
            </w:r>
            <w:r>
              <w:rPr>
                <w:rFonts w:cs="DFMingStd-W5;細明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團隊合作，學習運用各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資源，以找到合宜的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、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9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、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、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imes-Roman">
    <w:altName w:val="Times New Roman"/>
    <w:charset w:val="00"/>
    <w:family w:val="roman"/>
    <w:pitch w:val="default"/>
  </w:font>
  <w:font w:name="DFMingStd-W5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6:00Z</dcterms:modified>
  <cp:revision>11</cp:revision>
  <dc:subject/>
  <dc:title>國語 領域計畫表</dc:title>
</cp:coreProperties>
</file>