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台南市私立港明</w:t>
      </w:r>
      <w:r>
        <w:rPr>
          <w:rFonts w:eastAsia="標楷體"/>
          <w:sz w:val="28"/>
        </w:rPr>
        <w:t>中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進度總表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     </w:t>
      </w:r>
    </w:p>
    <w:tbl>
      <w:tblPr>
        <w:tblW w:w="22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6"/>
        <w:gridCol w:w="14"/>
        <w:gridCol w:w="1260"/>
        <w:gridCol w:w="1468"/>
        <w:gridCol w:w="1440"/>
        <w:gridCol w:w="1440"/>
        <w:gridCol w:w="2700"/>
        <w:gridCol w:w="1260"/>
        <w:gridCol w:w="1260"/>
        <w:gridCol w:w="1260"/>
        <w:gridCol w:w="1260"/>
        <w:gridCol w:w="1260"/>
        <w:gridCol w:w="1080"/>
        <w:gridCol w:w="1080"/>
        <w:gridCol w:w="1080"/>
        <w:gridCol w:w="1260"/>
        <w:gridCol w:w="1080"/>
        <w:gridCol w:w="1080"/>
      </w:tblGrid>
      <w:tr>
        <w:trPr>
          <w:tblHeader w:val="true"/>
          <w:trHeight w:val="1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視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7" w:hanging="7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碧沉西瓜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1</w:t>
              <w:br/>
              <w:t>I Enjoyed My Summer Va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乘法公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基本測量與科學概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驗與測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長度與體積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現代國家與民主政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疆域與區域劃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 遠古到三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巴洛克的華麗殿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無影妙趣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誼萬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登野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衣有術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秋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1</w:t>
              <w:br/>
              <w:t>I Enjoyed My Summer Va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項式的加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基本測量與科學概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質量的測量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現代國家與民主政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疆域與區域劃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 遠古到三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巴洛克的華麗殿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無影妙趣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誼萬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登野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衣有術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全校懇親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古詩選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2</w:t>
              <w:br/>
              <w:t>My Parents Bought Me Two Tic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項式的加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基本測量與科學概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密度與科學概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現代國家與民主政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疆域與區域劃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 遠古到三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巴洛克的華麗殿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無影妙趣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誼萬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登野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衣有術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三、古詩選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2</w:t>
              <w:br/>
              <w:t>My Parents Bought Me Two Tic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項式的乘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認識物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物質的三態與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現代國家與民主政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地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 秦漢帝國的興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巴洛克的華麗殿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無影妙趣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誼萬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味佳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衣有術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拔河預賽開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四、歲月跟著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3</w:t>
              <w:br/>
              <w:t>When I Touch My Stomach, It Hu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項式的乘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認識物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空氣的成分與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現代國家與民主政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地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 秦漢帝國的興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巴洛克的華麗殿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無影妙趣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交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味佳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衣有術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四、歲月跟著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語法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cs="新細明體;PMingLiU"/>
                <w:sz w:val="20"/>
                <w:szCs w:val="20"/>
              </w:rPr>
              <w:t>詞類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3</w:t>
              <w:br/>
              <w:t>When I Touch My Stomach, It Hu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次方根的意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波動與聲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波的傳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聲音的形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現代國家與民主政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地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 秦漢帝國的興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古典的樂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唱一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交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味佳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衣有術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二次方根與畢氏定理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次方根的意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波動與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變的聲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聲波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複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古典的樂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唱一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交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地神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衣有術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校慶運動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西北雨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4</w:t>
              <w:br/>
              <w:t>People Were Celebrating the Chinese New Year in My D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根式的運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光的傳播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反射定律與面鏡成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地方政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３課 </w:t>
            </w:r>
            <w:r>
              <w:rPr>
                <w:sz w:val="16"/>
                <w:szCs w:val="16"/>
              </w:rPr>
              <w:t>魏晉南北朝的分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古典的樂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唱一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距離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地神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展長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校慶運動會、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補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西北雨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六、大明湖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4</w:t>
              <w:br/>
              <w:t>People Were Celebrating the Chinese New Year in My D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根式的運算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畢氏定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光的折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地方政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３課 </w:t>
            </w:r>
            <w:r>
              <w:rPr>
                <w:sz w:val="16"/>
                <w:szCs w:val="16"/>
              </w:rPr>
              <w:t>魏晉南北朝的分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古典的樂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唱一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距離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地神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展長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大明湖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5</w:t>
              <w:br/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You Want to Open the Present No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畢氏定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鏡的成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地方政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３課 </w:t>
            </w:r>
            <w:r>
              <w:rPr>
                <w:sz w:val="16"/>
                <w:szCs w:val="16"/>
              </w:rPr>
              <w:t>魏晉南北朝的分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古典的樂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唱一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距離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衣」展長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5</w:t>
              <w:br/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You Want to Open the Present No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提公因式法因式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色散與顏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政黨與利益團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人口與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 隋唐五代的盛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２致命的迷幻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趣與墨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遊浪漫的時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表演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即時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煥然「衣」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八、食蔥有時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6</w:t>
              <w:br/>
              <w:t>Is It Difficult to Get E-book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提公因式法因式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溫度與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溫度與溫度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熱量與熱平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政黨與利益團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人口與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 隋唐五代的盛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２致命的迷幻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趣與墨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遊浪漫的時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表演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即時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煥然「衣」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八、食蔥有時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語法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cs="新細明體;PMingLiU"/>
                <w:sz w:val="20"/>
                <w:szCs w:val="20"/>
              </w:rPr>
              <w:t>句型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6</w:t>
              <w:br/>
              <w:t>Is It Difficult to Get E-book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乘法公式因式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溫度與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比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政黨與利益團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人口與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 隋唐五代的盛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２致命的迷幻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趣與墨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遊浪漫的時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表演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即時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煥然「衣」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乘法公式因式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溫度與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熱量的傳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產業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 宋遼金元的競爭與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活力滿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２致命的迷幻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趣與墨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遊浪漫的時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表演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即時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裝備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針針」有意思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7</w:t>
              <w:br/>
              <w:t>The Real Fun Will Be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十字交乘法因式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溫度與熱、第六章物質的基本結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熱對物質的影響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元素與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政治參與和選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產業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 宋遼金元的競爭與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山任我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登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趣與墨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遊浪漫的時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表演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即時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裝備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針針」有意思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酸橘子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7</w:t>
              <w:br/>
              <w:t>The Real Fun Will Be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十字交乘法因式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物質的基本結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活中常見的元素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物質結構與原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政治參與和選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產業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 宋遼金元的競爭與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大呼小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好好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音樂大解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玩廣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即時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裝備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針針」有意思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酸橘子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8</w:t>
              <w:br/>
              <w:t>It Smells Bad, but It Tastes Yum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因式分解法解一元二次方程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物質的基本結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週期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子與化學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政治參與和選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資源問題與環境保育對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 明代與盛清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大呼小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好好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音樂大解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玩廣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裝備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針線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8</w:t>
              <w:br/>
              <w:t>It Smells Bad, but It Tastes Yum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配方法與公式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製造科技的定義與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常用的材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政府的經濟職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資源問題與環境保育對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 明代與盛清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空舞竹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好好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音樂大解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玩廣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「心」風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針線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/4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聲音鐘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9</w:t>
              <w:br/>
              <w:t>Here Comes Another Earthqu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配方法與公式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製造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材料加工與工作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政府的經濟職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資源問題與環境保育對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 明代與盛清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空舞竹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好好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音樂大解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玩廣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「心」風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針線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應用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章產品製造與行銷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製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產品的行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政治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政府的經濟職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好好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音樂大解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玩廣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「心」風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針線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9-20</w:t>
            </w:r>
            <w:r>
              <w:rPr>
                <w:bCs/>
                <w:sz w:val="18"/>
                <w:szCs w:val="18"/>
              </w:rPr>
              <w:t>第三次段考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「心」風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針線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6:00Z</dcterms:created>
  <dc:creator>user</dc:creator>
  <dc:description/>
  <cp:keywords/>
  <dc:language>en-US</dc:language>
  <cp:lastModifiedBy>user</cp:lastModifiedBy>
  <dcterms:modified xsi:type="dcterms:W3CDTF">2014-08-08T06:36:00Z</dcterms:modified>
  <cp:revision>12</cp:revision>
  <dc:subject/>
  <dc:title>台南市私立港明中學 103 學年度 第1學期     八  年級 教學進度總表  </dc:title>
</cp:coreProperties>
</file>