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/>
        <w:t>台南市私立港明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進度總表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  </w:t>
      </w:r>
    </w:p>
    <w:tbl>
      <w:tblPr>
        <w:tblW w:w="22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6"/>
        <w:gridCol w:w="14"/>
        <w:gridCol w:w="1260"/>
        <w:gridCol w:w="1468"/>
        <w:gridCol w:w="1440"/>
        <w:gridCol w:w="1440"/>
        <w:gridCol w:w="270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1260"/>
        <w:gridCol w:w="1080"/>
        <w:gridCol w:w="1080"/>
      </w:tblGrid>
      <w:tr>
        <w:trPr>
          <w:tblHeader w:val="true"/>
          <w:trHeight w:val="1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超越挫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生於憂患死於安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1 Have You Decided on the Gif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比例線段與縮放圖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時間、路徑長與位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速率與速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選擇與消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西亞與中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古文明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攻城掠地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籃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價值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藝術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輕鬆入門聽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穿越時空遇見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蓄勢待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災變話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足臺灣看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秋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超越挫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1 Have You Decided on the Gif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比例線段與縮放圖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速度與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加速度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斜面與落體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選擇與消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西亞與中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古文明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攻城掠地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籃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價值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藝術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輕鬆入門聽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穿越時空遇見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蓄勢待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災變話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足臺灣看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全校懇親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超越挫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五月天∣∣成功，是失敗的累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2 Origami Is Amazing, Isn't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相似與相似三角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慣性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動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選擇與消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西亞與中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古文明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攻城掠地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籃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價值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藝術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輕鬆入門聽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穿越時空遇見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蓄勢待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災變話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足臺灣看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鄉國情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詞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2 Origami Is Amazing, Isn't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相似與相似三角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反作用力與反作用力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圓周運動與萬有引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力的轉動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生產與利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歐洲的古典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直截了當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價值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藝術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輕鬆入門聽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穿越時空遇見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蓄勢待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難好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拔河預賽開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鄉國情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詞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3 People Get Excited About Hallo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相似與相似三角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功與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功與動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生產與利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歐洲的古典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直截了</w:t>
            </w:r>
            <w:r>
              <w:rPr>
                <w:rFonts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重現代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藝術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輕鬆入門聽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穿越時空遇見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面啟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難好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鄉國情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3 People Get Excited About Hallo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相似三角形的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由功到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位能與力學能守恆定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量守恆定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生產與利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歐洲的古典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直截了當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重現代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建築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劇風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我舞故我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面啟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難好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鄉國情懷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相似三角形的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由功到熱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掌握青春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手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重現代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建築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劇風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我舞故我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面啟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文常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應用文∣∣對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4 The Butterflies Were M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線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圓之間的位置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靜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中世紀歐洲與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掌握青春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手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重現代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建築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劇風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我舞故我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面啟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繽紛的世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校慶運動會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補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山情水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大明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4 The Butterflies Were M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線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圓之間的位置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歐姆定律與電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中世紀歐洲與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大顯身手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重現代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建築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劇風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我舞故我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面啟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攜手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更繽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山情水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大明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5 Can You Tell Me What to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線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圓之間的位置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電流、電壓與歐姆定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歐姆定律與電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電路元件的串聯與並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市場與貨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歐與北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中世紀歐洲與伊斯蘭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大顯身手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與壓力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建築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劇風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我舞故我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博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小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更繽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山情水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常常，我想起那座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5 Can You Tell Me What to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圓周角與弦切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地球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球上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表的改變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分工與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歐洲東半部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固若金湯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與壓力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新媒體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用劇本記錄青春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博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小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更繽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陶然自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四時讀書樂二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6 He Asked Us If We Wanted to Visit 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圓周角與弦切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地球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岩石與礦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分工與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歐洲東半部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固若金湯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與壓力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新媒體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用劇本記錄青春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博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小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更繽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陶然自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四時讀書樂二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6 He Asked Us If We Wanted to Visit 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圓周角與弦切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球的活動與構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板塊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分工與貿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歐洲東半部與俄羅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近代歐洲的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大力水手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肌力與肌耐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與情緒過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新媒體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用劇本記錄青春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博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處有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彬彬有禮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陶然自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青鳥就在身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多邊形的外心與內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變動的地球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板塊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家庭的經濟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近代歐洲的變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勇冠三軍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鐵人三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與情緒過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新媒體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用劇本記錄青春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升學大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處有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彬彬有禮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寄弟墨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7 Studying Is Important, and So Is Taking Up a Hob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證明與推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的板塊與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岩層裡的秘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家庭的經濟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近代歐洲的變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力拔山河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八人制拔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新媒體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音樂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用劇本記錄青春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升學大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處有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彬彬有禮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寄弟墨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7 Studying Is Important, and So Is Taking Up a Hob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證明與推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初窺宇宙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太陽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家庭的經濟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近代歐洲的變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步步高升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競技啦啦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標誌及徽章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乘著樂音展翅高飛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一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Wow! Show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升學大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處有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漫的西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楊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勞工階層側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8 She Is the Woman Who Wants the Public to Pay Attention to the Working-class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心與重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晝夜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地月的相對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企業經營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中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近代國家的革命浪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步步高升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競技啦啦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標誌及徽章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乘著樂音展翅高飛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一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Wow! Show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升學大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具巧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漫的西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品德涵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楊柳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勞工階層側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8 She Is the Woman Who Wants the Public to Pay Attention to the Working-class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心與重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輸科技的演進與內涵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輸系統的形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企業經營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中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近代國家的革命浪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氧身功夫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標楷體" w:hAnsi="標楷體"/>
                <w:sz w:val="16"/>
                <w:szCs w:val="16"/>
              </w:rPr>
              <w:t>武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致命的迷幻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標誌及徽章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乘著樂音展翅高飛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一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Wow! Show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抉擇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具巧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漫的西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習慣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習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社群網站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9 A Girl I Met Online Asked Me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心與重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運輸科技概論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輸載具的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輸科技的原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企業經營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中南美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近代國家的革命浪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繩乎其技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健康的愛、安全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標誌及徽章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乘著樂音展翅高飛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一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Wow! Show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抉擇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具巧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漫的西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習慣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繞一條比較遠的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3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心與重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運輸科技的原理與應用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輸科技的商業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流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繩乎其技</w:t>
            </w:r>
            <w:r>
              <w:rPr>
                <w:rFonts w:cs="新細明體;PMingLiU" w:ascii="新細明體;PMingLiU" w:hAnsi="新細明體;PMingLiU"/>
                <w:w w:val="2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健康的愛、安全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標誌及徽章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乘著樂音展翅高飛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一</w:t>
            </w: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eastAsia="華康標宋體;Arial Unicode MS" w:ascii="新細明體;PMingLiU" w:hAnsi="新細明體;PMingLiU"/>
                <w:sz w:val="16"/>
                <w:szCs w:val="16"/>
              </w:rPr>
              <w:t>Wow! Show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抉擇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具巧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漫的西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9-20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華康標宋體;Arial Unicode MS"/>
                <w:sz w:val="16"/>
                <w:szCs w:val="16"/>
              </w:rPr>
            </w:pPr>
            <w:r>
              <w:rPr>
                <w:rFonts w:ascii="新細明體;PMingLiU" w:hAnsi="新細明體;PMingLiU" w:eastAsia="華康標宋體;Arial Unicode MS"/>
                <w:sz w:val="16"/>
                <w:szCs w:val="16"/>
              </w:rPr>
              <w:t>全冊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抉擇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具巧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浪漫的西餐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8:00Z</dcterms:created>
  <dc:creator>user</dc:creator>
  <dc:description/>
  <cp:keywords/>
  <dc:language>en-US</dc:language>
  <cp:lastModifiedBy>user</cp:lastModifiedBy>
  <cp:lastPrinted>2014-08-08T14:25:00Z</cp:lastPrinted>
  <dcterms:modified xsi:type="dcterms:W3CDTF">2014-08-08T06:31:00Z</dcterms:modified>
  <cp:revision>11</cp:revision>
  <dc:subject/>
  <dc:title>台南市私立港明中學 103 學年度 第1學期     九  年級 教學進度總表</dc:title>
</cp:coreProperties>
</file>