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台南市私立港明中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學年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七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學進度總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22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6"/>
        <w:gridCol w:w="14"/>
        <w:gridCol w:w="1288"/>
        <w:gridCol w:w="1440"/>
        <w:gridCol w:w="1440"/>
        <w:gridCol w:w="1440"/>
        <w:gridCol w:w="1440"/>
        <w:gridCol w:w="1260"/>
        <w:gridCol w:w="1260"/>
        <w:gridCol w:w="1260"/>
        <w:gridCol w:w="1260"/>
        <w:gridCol w:w="1260"/>
        <w:gridCol w:w="1260"/>
        <w:gridCol w:w="1080"/>
        <w:gridCol w:w="1080"/>
        <w:gridCol w:w="995"/>
        <w:gridCol w:w="1345"/>
        <w:gridCol w:w="1080"/>
        <w:gridCol w:w="1080"/>
      </w:tblGrid>
      <w:tr>
        <w:trPr>
          <w:tblHeader w:val="true"/>
          <w:trHeight w:val="1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授課節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生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表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開學正式上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一、雅量</w:t>
            </w:r>
            <w:r>
              <w:rPr>
                <w:rFonts w:cs="新細明體;PMingLiU"/>
                <w:bCs/>
                <w:sz w:val="18"/>
                <w:szCs w:val="18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St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 </w:t>
            </w:r>
            <w:r>
              <w:rPr>
                <w:sz w:val="16"/>
                <w:szCs w:val="16"/>
              </w:rPr>
              <w:t>負數與數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學方法、進入實驗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設計夢想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自我的成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地理位置與範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史前臺灣與原住民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健康起跑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全人的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多動多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幸福根基～體適能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表演藝術的大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中新風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力百分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大小事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中秋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二、月光餅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作文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1 Who is that ma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 </w:t>
            </w:r>
            <w:r>
              <w:rPr>
                <w:sz w:val="16"/>
                <w:szCs w:val="16"/>
              </w:rPr>
              <w:t>負數與數線、</w:t>
            </w: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整數的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的起源、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物生存的環境、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物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設計夢想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自我的成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地理位置與範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史前臺灣與原住民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健康起跑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全人的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多動多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幸福根基～體適能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表演藝術的大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中新風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力百分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大小事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全校懇親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二、月光餅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2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三、絕句選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3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1 Who is that ma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 </w:t>
            </w:r>
            <w:r>
              <w:rPr>
                <w:sz w:val="16"/>
                <w:szCs w:val="16"/>
              </w:rPr>
              <w:t>整數的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胞的構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設計夢想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自我的成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地理位置與範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史前臺灣與原住民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健康起跑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全人的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多動多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幸福根基～體適能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表演藝術的大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中新風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你真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大小事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三、絕句選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3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作文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2 Where are you fro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 </w:t>
            </w:r>
            <w:r>
              <w:rPr>
                <w:sz w:val="16"/>
                <w:szCs w:val="16"/>
              </w:rPr>
              <w:t>整數的乘除與四則運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胞的構造、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質進出細胞的方式、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細胞到個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設計夢想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和諧的性別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地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國際競爭下的臺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健康起跑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青春期的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多動多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幸福根基～體適能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表演藝術的大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領航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你真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大小事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拔河預賽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三、絕句選</w:t>
            </w:r>
            <w:r>
              <w:rPr>
                <w:rFonts w:cs="新細明體;PMingLiU"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四、夏夜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2 Where are you fro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 </w:t>
            </w:r>
            <w:r>
              <w:rPr>
                <w:sz w:val="16"/>
                <w:szCs w:val="16"/>
              </w:rPr>
              <w:t>整數的乘除與四則運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細胞到個體、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物中的養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設計夢想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和諧的性別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地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國際競爭下的臺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健康起跑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青春期的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多動多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幸福根基～體適能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表演藝術的大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領航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嘎嘎嗚啦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大小事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國慶日放假一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四、夏夜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2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語文常識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一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  <w:r>
              <w:rPr>
                <w:rFonts w:cs="新細明體;PMingLiU"/>
                <w:bCs/>
                <w:sz w:val="18"/>
                <w:szCs w:val="18"/>
              </w:rPr>
              <w:t>工具書使用法與資料檢索</w:t>
            </w:r>
            <w:r>
              <w:rPr>
                <w:rFonts w:cs="新細明體;PMingLiU"/>
                <w:bCs/>
                <w:sz w:val="18"/>
                <w:szCs w:val="18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Review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 </w:t>
            </w:r>
            <w:r>
              <w:rPr>
                <w:sz w:val="16"/>
                <w:szCs w:val="16"/>
              </w:rPr>
              <w:t>指數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酵素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如何獲得養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設計夢想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和諧的性別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地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國際競爭下的臺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健康起跑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青春期的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多動多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健康動一動～暖身就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領航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嘎嘎嗚啦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心過生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5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  <w:r>
              <w:rPr>
                <w:sz w:val="16"/>
                <w:szCs w:val="16"/>
              </w:rPr>
              <w:t>科學記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如何獲得養分、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如何獲得養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設計夢想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個人與社會生活（上）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家庭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海岸與島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鄭氏時期的經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健康起跑點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健康獨特的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多動多健康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健康動一動～暖身就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有鮮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嘎嘎嗚啦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心過生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9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校慶運動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五、不要怕失敗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5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L3 Wha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hi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  <w:r>
              <w:rPr>
                <w:sz w:val="16"/>
                <w:szCs w:val="16"/>
              </w:rPr>
              <w:t>科學記號、</w:t>
            </w: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>因數與倍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如何獲得養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設計夢想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家庭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海岸與島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鄭氏時期的經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健康起跑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健康獨特的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篇多動多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健康動一動～暖身就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有鮮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放大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心過生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6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校慶運動會、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補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六、差不多先生傳</w:t>
            </w:r>
            <w:r>
              <w:rPr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  <w:r>
              <w:rPr>
                <w:bCs/>
                <w:sz w:val="18"/>
                <w:szCs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L3 Wha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hi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 </w:t>
            </w:r>
            <w:r>
              <w:rPr>
                <w:sz w:val="16"/>
                <w:szCs w:val="16"/>
              </w:rPr>
              <w:t>因數與倍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的運輸構造、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體內物質的運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設計夢想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家庭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海岸與島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鄭氏時期的經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健康新主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均衡飲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健康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蓄勢待發～田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有鮮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放大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家玩創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18"/>
                <w:szCs w:val="18"/>
              </w:rPr>
              <w:t>六、</w:t>
            </w:r>
            <w:r>
              <w:rPr>
                <w:sz w:val="18"/>
                <w:szCs w:val="18"/>
              </w:rPr>
              <w:t>差不多先生傳</w:t>
            </w:r>
            <w:r>
              <w:rPr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  <w:szCs w:val="18"/>
              </w:rPr>
              <w:t>七、</w:t>
            </w:r>
            <w:r>
              <w:rPr>
                <w:rFonts w:cs="新細明體;PMingLiU"/>
                <w:bCs/>
                <w:sz w:val="18"/>
                <w:szCs w:val="18"/>
              </w:rPr>
              <w:t>賣油</w:t>
            </w:r>
            <w:r>
              <w:rPr>
                <w:sz w:val="18"/>
                <w:szCs w:val="18"/>
              </w:rPr>
              <w:t>翁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L4 I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my favorite TV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  <w:r>
              <w:rPr>
                <w:sz w:val="16"/>
                <w:szCs w:val="16"/>
              </w:rPr>
              <w:t>最大公因數與最小公倍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體內物質的運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萬丈高樓平地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家庭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海岸與島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鄭氏時期的經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健康新主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營養素與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健康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蓄勢待發～田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有鮮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放大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家玩創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Cs/>
                <w:sz w:val="18"/>
                <w:szCs w:val="18"/>
              </w:rPr>
              <w:t>七、賣油翁</w:t>
            </w:r>
            <w:r>
              <w:rPr>
                <w:rFonts w:cs="新細明體;PMingLiU"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八、音樂家與職籃巨星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4 I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my favorite TV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  <w:r>
              <w:rPr>
                <w:sz w:val="16"/>
                <w:szCs w:val="16"/>
              </w:rPr>
              <w:t>最大公因數與最小公倍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體內物質的運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萬丈高樓平地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家庭協奏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天氣與氣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清領前期的政治與經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健康新主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營養素與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健康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蓄勢待發～田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己之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放大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家玩創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6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八、音樂家與職籃巨星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3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作文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5 Be quiet, pl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  <w:r>
              <w:rPr>
                <w:sz w:val="16"/>
                <w:szCs w:val="16"/>
              </w:rPr>
              <w:t>分數的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體內物質的運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萬丈高樓平地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家庭協奏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天氣與氣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清領前期的政治與經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健康新主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營養素與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健康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蓄勢待發～田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己之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采風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家玩創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語文常識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二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  <w:r>
              <w:rPr>
                <w:rFonts w:cs="新細明體;PMingLiU"/>
                <w:bCs/>
                <w:sz w:val="18"/>
                <w:szCs w:val="18"/>
              </w:rPr>
              <w:t>標點符號使用法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5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5 Be quiet, please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Review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  <w:r>
              <w:rPr>
                <w:sz w:val="16"/>
                <w:szCs w:val="16"/>
              </w:rPr>
              <w:t>分數的加減、</w:t>
            </w:r>
            <w:r>
              <w:rPr>
                <w:sz w:val="16"/>
                <w:szCs w:val="16"/>
              </w:rPr>
              <w:t xml:space="preserve">2-4 </w:t>
            </w:r>
            <w:r>
              <w:rPr>
                <w:sz w:val="16"/>
                <w:szCs w:val="16"/>
              </w:rPr>
              <w:t>分數的乘除與四則運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系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萬丈高樓平地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家庭協奏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天氣與氣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清領前期的政治與經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健康新主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吃對了就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健康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掌上乾坤～籃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first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己之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采風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家玩創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次段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 </w:t>
            </w:r>
            <w:r>
              <w:rPr>
                <w:sz w:val="16"/>
                <w:szCs w:val="16"/>
              </w:rPr>
              <w:t>分數的乘除與四則運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系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萬丈高樓平地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個人與社會生活（上）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家庭協奏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天氣與氣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清領前期的政治與經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健康新主張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吃對了就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健康動起來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掌上乾坤～籃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多元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采風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家玩創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九、生命的價值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5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6 The monkeys are looking at 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 </w:t>
            </w:r>
            <w:r>
              <w:rPr>
                <w:sz w:val="16"/>
                <w:szCs w:val="16"/>
              </w:rPr>
              <w:t>分數的乘除與四則運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分泌系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舒適安全便利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友善校園與終身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水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清領前期的社會與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環境安全與急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居家環境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健康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掌上乾坤～籃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多元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采風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接觸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十、論語選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3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作文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L7 Where are grandma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glass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  <w:r>
              <w:rPr>
                <w:sz w:val="16"/>
                <w:szCs w:val="16"/>
              </w:rPr>
              <w:t>代數式的化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的行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舒適安全便利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友善校園與終身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水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清領前期的社會與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環境安全與急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居家環境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健康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掌上乾坤～籃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多元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時光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接觸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十、論語選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3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十一、那默默的一群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L7 Where are grandma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glass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  <w:r>
              <w:rPr>
                <w:sz w:val="16"/>
                <w:szCs w:val="16"/>
              </w:rPr>
              <w:t>代數式的化簡、</w:t>
            </w: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一元一次方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對環境的感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舒適安全便利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友善校園與終身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水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清領前期的社會與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環境安全與急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校園環境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健康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掌上乾坤～籃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多元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時光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接觸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廚房我當家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十一、那默默的一群</w:t>
            </w:r>
            <w:r>
              <w:rPr>
                <w:rFonts w:cs="新細明體;PMingLiU"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十二、紙船印象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8 There are many insects by the p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一元一次方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恆定性、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溫的恆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舒適安全便利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社區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臺灣的環境問題與環境保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清領後期的開港與建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環境安全與急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校園環境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健康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神乎其技～體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軌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時光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廚房我當家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十二、紙船印象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3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作文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8 There are many insects by the pond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Review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一元一次方程式、</w:t>
            </w:r>
            <w:r>
              <w:rPr>
                <w:sz w:val="16"/>
                <w:szCs w:val="16"/>
              </w:rPr>
              <w:t>3-3</w:t>
            </w:r>
            <w:r>
              <w:rPr>
                <w:sz w:val="16"/>
                <w:szCs w:val="16"/>
              </w:rPr>
              <w:t>應用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呼吸與氣體的恆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舒適安全便利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社區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臺灣的環境問題與環境保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清領後期的開港與建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環境安全與急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急救尖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健康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神乎其技～體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軌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時光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廚房我當家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廿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</w:t>
            </w:r>
            <w:r>
              <w:rPr>
                <w:sz w:val="16"/>
                <w:szCs w:val="16"/>
              </w:rPr>
              <w:t>應用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血糖的恆定、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泄作用與水分的恆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舒適安全便利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個人與社會生活（上）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社區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臺灣的環境問題與環境保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清領後期的開港與建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環境安全與急救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急救尖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篇健康動起來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神乎其技～體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軌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時光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廚房我當家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9-20</w:t>
            </w:r>
            <w:r>
              <w:rPr>
                <w:bCs/>
                <w:sz w:val="18"/>
                <w:szCs w:val="18"/>
              </w:rPr>
              <w:t>第三次段考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日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軌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時光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廚房我當家</w:t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23811" w:h="16838"/>
      <w:pgMar w:left="567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華康細圓體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1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6" w:hanging="86"/>
    </w:pPr>
    <w:rPr>
      <w:sz w:val="18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6">
    <w:name w:val="註解文字"/>
    <w:basedOn w:val="Normal"/>
    <w:qFormat/>
    <w:pPr/>
    <w:rPr>
      <w:rFonts w:eastAsia="華康儷楷書(P)"/>
      <w:sz w:val="28"/>
      <w:szCs w:val="28"/>
    </w:rPr>
  </w:style>
  <w:style w:type="paragraph" w:styleId="Style17">
    <w:name w:val="區塊文字"/>
    <w:basedOn w:val="Normal"/>
    <w:qFormat/>
    <w:pPr>
      <w:autoSpaceDE w:val="false"/>
      <w:spacing w:lineRule="exact" w:line="220"/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12">
    <w:name w:val="1."/>
    <w:basedOn w:val="Normal"/>
    <w:qFormat/>
    <w:pPr>
      <w:spacing w:lineRule="exact" w:line="400"/>
      <w:ind w:left="660" w:hanging="180"/>
      <w:jc w:val="both"/>
    </w:pPr>
    <w:rPr>
      <w:rFonts w:eastAsia="標楷體"/>
      <w:szCs w:val="20"/>
    </w:rPr>
  </w:style>
  <w:style w:type="paragraph" w:styleId="Style18">
    <w:name w:val="一、"/>
    <w:basedOn w:val="Normal"/>
    <w:qFormat/>
    <w:pPr>
      <w:spacing w:lineRule="auto" w:line="480"/>
      <w:jc w:val="both"/>
    </w:pPr>
    <w:rPr>
      <w:rFonts w:eastAsia="文鼎粗黑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</w:rPr>
  </w:style>
  <w:style w:type="paragraph" w:styleId="23">
    <w:name w:val="樣式2"/>
    <w:basedOn w:val="Normal"/>
    <w:qFormat/>
    <w:pPr>
      <w:numPr>
        <w:ilvl w:val="0"/>
        <w:numId w:val="2"/>
      </w:numPr>
    </w:pPr>
    <w:rPr/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5:00Z</dcterms:created>
  <dc:creator>user</dc:creator>
  <dc:description/>
  <cp:keywords/>
  <dc:language>en-US</dc:language>
  <cp:lastModifiedBy>user</cp:lastModifiedBy>
  <cp:lastPrinted>2011-06-24T10:37:00Z</cp:lastPrinted>
  <dcterms:modified xsi:type="dcterms:W3CDTF">2014-08-08T06:35:00Z</dcterms:modified>
  <cp:revision>13</cp:revision>
  <dc:subject/>
  <dc:title>康軒國中全領域1-3年級課程總表</dc:title>
</cp:coreProperties>
</file>