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台南市私立港明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英語話劇課程計畫表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0)</w:t>
      </w:r>
      <w:r>
        <w:rPr/>
        <w:t>節</w:t>
      </w:r>
    </w:p>
    <w:tbl>
      <w:tblPr>
        <w:tblW w:w="37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87"/>
        <w:gridCol w:w="2059"/>
        <w:gridCol w:w="1600"/>
        <w:gridCol w:w="685"/>
        <w:gridCol w:w="8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目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left="-107" w:hanging="0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color w:val="000000"/>
              </w:rPr>
              <w:t>) pp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會飯店大廳的字詞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使用簡單的句型描述飯店所需物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ind w:hanging="107"/>
              <w:rPr>
                <w:rFonts w:ascii="新細明體;PMingLiU" w:hAnsi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szCs w:val="16"/>
              </w:rPr>
              <w:t>pp. 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相關的字詞，如：</w:t>
            </w:r>
            <w:r>
              <w:rPr/>
              <w:t>front desk, sightseeing brochure, key card, shuttle bus, security guard, . . .</w:t>
            </w:r>
            <w:r>
              <w:rPr/>
              <w:t>等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認識飯店大廳的單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讀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szCs w:val="1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color w:val="000000"/>
              </w:rPr>
              <w:t>)</w:t>
            </w:r>
            <w:r>
              <w:rPr>
                <w:rFonts w:cs="Arial" w:ascii="新細明體;PMingLiU" w:hAnsi="新細明體;PMingLiU"/>
                <w:szCs w:val="16"/>
              </w:rPr>
              <w:t xml:space="preserve"> pp.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會片語的用法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學會兩千字詞，並能應用於聽、說、讀、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、讀、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rFonts w:cs="Arial" w:ascii="新細明體;PMingLiU" w:hAnsi="新細明體;PMingLiU"/>
                <w:szCs w:val="16"/>
              </w:rPr>
              <w:t xml:space="preserve"> pp.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會片語如：</w:t>
            </w:r>
            <w:r>
              <w:rPr/>
              <w:t>take off, look over at, room service, check out</w:t>
            </w:r>
            <w:r>
              <w:rPr/>
              <w:t>的用法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能聽懂日常生活對話</w:t>
            </w:r>
          </w:p>
          <w:p>
            <w:pPr>
              <w:pStyle w:val="Normal"/>
              <w:ind w:hanging="109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說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rFonts w:cs="Arial" w:ascii="新細明體;PMingLiU" w:hAnsi="新細明體;PMingLiU"/>
                <w:szCs w:val="16"/>
              </w:rPr>
              <w:t xml:space="preserve"> pp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/>
              <w:t>學會</w:t>
            </w:r>
            <w:r>
              <w:rPr/>
              <w:t>(Somewhere) has (something) available.</w:t>
            </w:r>
            <w:r>
              <w:rPr/>
              <w:t>、</w:t>
            </w:r>
            <w:r>
              <w:rPr/>
              <w:t>Allow me to + V.</w:t>
            </w:r>
            <w:r>
              <w:rPr/>
              <w:t>等句型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能以簡易的英語表達個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說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hanging="107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Star</w:t>
            </w:r>
            <w:r>
              <w:rPr>
                <w:color w:val="000000"/>
              </w:rPr>
              <w:t>)</w:t>
            </w:r>
            <w:r>
              <w:rPr>
                <w:rFonts w:cs="Arial" w:ascii="新細明體;PMingLiU" w:hAnsi="新細明體;PMingLiU"/>
                <w:szCs w:val="16"/>
              </w:rPr>
              <w:t xml:space="preserve"> pp.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/>
              <w:t>學會</w:t>
            </w:r>
            <w:r>
              <w:rPr/>
              <w:t>A hands B (something).</w:t>
            </w:r>
            <w:r>
              <w:rPr/>
              <w:t>、</w:t>
            </w:r>
            <w:r>
              <w:rPr/>
              <w:t>(Someone) has the day off.</w:t>
            </w:r>
            <w:r>
              <w:rPr/>
              <w:t>等句型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能依情境及場合適切表達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自我並與他人溝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說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認知測驗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用英語表達時間：遲到大王</w:t>
            </w:r>
            <w:r>
              <w:rPr>
                <w:color w:val="000000"/>
              </w:rPr>
              <w:t xml:space="preserve">pp. 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-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習實用的表達時間的句型。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以簡單的句型表達時間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訓練簡單的表達能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英語表達時間：遲到大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 30-3</w:t>
            </w:r>
            <w:r>
              <w:rPr>
                <w:color w:val="00000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習實用片語，如：</w:t>
            </w:r>
            <w:r>
              <w:rPr/>
              <w:t xml:space="preserve">time and time again, meet up, work out, be tired of </w:t>
            </w:r>
            <w:r>
              <w:rPr/>
              <w:t>等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能依情境及場合適切表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自我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樂於開口說英語</w:t>
            </w:r>
          </w:p>
          <w:p>
            <w:pPr>
              <w:pStyle w:val="Normal"/>
              <w:ind w:left="240" w:hanging="240"/>
              <w:rPr>
                <w:szCs w:val="2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具有國際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color w:val="000000"/>
              </w:rPr>
              <w:t>聽、說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紹用語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Introduction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 6-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 xml:space="preserve">1. </w:t>
            </w:r>
            <w:r>
              <w:rPr/>
              <w:t>自我介紹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 xml:space="preserve">2. </w:t>
            </w:r>
            <w:r>
              <w:rPr/>
              <w:t>和家人或朋友見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 xml:space="preserve">3. </w:t>
            </w:r>
            <w:r>
              <w:rPr/>
              <w:t>要求對方介紹自己或家人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學會簡單又實用的介紹用語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能聽懂日常生活對話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以簡易的英語表達個人的感受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樂於開口說英語</w:t>
            </w:r>
          </w:p>
          <w:p>
            <w:pPr>
              <w:pStyle w:val="Normal"/>
              <w:ind w:hanging="109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、讀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醫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Going to See the Docto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. 18-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學會身體不適相關用語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學會看醫生的相關句型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認識看醫生的相關字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以簡單的句型表達事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說的祕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 20-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學會以過去式敘述已經發生的事件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學會</w:t>
            </w:r>
            <w:r>
              <w:rPr>
                <w:color w:val="000000"/>
              </w:rPr>
              <w:t>(Someone) invites (someone) over.</w:t>
            </w:r>
            <w:r>
              <w:rPr/>
              <w:t>、</w:t>
            </w:r>
            <w:r>
              <w:rPr/>
              <w:t>(Someone) is happy with + N.</w:t>
            </w:r>
            <w:r>
              <w:rPr>
                <w:color w:val="000000"/>
              </w:rPr>
              <w:t>的句型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學會</w:t>
            </w:r>
            <w:r>
              <w:rPr>
                <w:color w:val="000000"/>
              </w:rPr>
              <w:t>keep a secret</w:t>
            </w:r>
            <w:r>
              <w:rPr/>
              <w:t>、</w:t>
            </w:r>
            <w:r>
              <w:rPr/>
              <w:t>for a while</w:t>
            </w:r>
            <w:r>
              <w:rPr>
                <w:color w:val="000000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能了解語言上的不同表達方式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能聽懂英語的幽默</w:t>
            </w:r>
          </w:p>
          <w:p>
            <w:pPr>
              <w:pStyle w:val="Normal"/>
              <w:ind w:hanging="109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認知測驗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七龍珠：全新進化</w:t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3</w:t>
            </w:r>
            <w:r>
              <w:rPr>
                <w:color w:val="00000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/>
              <w:t xml:space="preserve">1. </w:t>
            </w:r>
            <w:r>
              <w:rPr/>
              <w:t>學會以簡單的句型描述電影相關的資訊、內容</w:t>
            </w:r>
            <w:r>
              <w:rPr/>
              <w:t>.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60" w:hanging="360"/>
              <w:jc w:val="both"/>
              <w:rPr/>
            </w:pPr>
            <w:r>
              <w:rPr/>
              <w:t xml:space="preserve">2. </w:t>
            </w:r>
            <w:r>
              <w:rPr/>
              <w:t>認識電影相關字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電影相關字詞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以簡單的句型描述電影的內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、讀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color w:val="000000"/>
              </w:rPr>
              <w:t>七龍珠：全新進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3</w:t>
            </w:r>
            <w:r>
              <w:rPr>
                <w:color w:val="00000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學會敘述年紀的說法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學習以現在式的句型來描述電影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149" w:hanging="120"/>
              <w:rPr>
                <w:szCs w:val="20"/>
              </w:rPr>
            </w:pPr>
            <w:r>
              <w:rPr/>
              <w:t>3.</w:t>
            </w:r>
            <w:r>
              <w:rPr/>
              <w:t>學會句型：</w:t>
            </w:r>
            <w:r>
              <w:rPr/>
              <w:t>along</w:t>
            </w:r>
            <w:r>
              <w:rPr/>
              <w:t>的用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樂於開口說英語</w:t>
            </w:r>
          </w:p>
          <w:p>
            <w:pPr>
              <w:pStyle w:val="Normal"/>
              <w:ind w:left="240" w:hanging="240"/>
              <w:rPr>
                <w:szCs w:val="2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具有國際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妮信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你想去哪個國家？為什麼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p. 2</w:t>
            </w:r>
            <w:r>
              <w:rPr>
                <w:color w:val="00000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會以第一人稱的寫作方式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書信的寫作方法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能寫書信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能認識書信往返間常犯的錯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妮信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你想去哪個國家？為什麼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p. 23</w:t>
            </w:r>
          </w:p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color w:val="000000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會</w:t>
            </w:r>
            <w:r>
              <w:rPr>
                <w:color w:val="000000"/>
              </w:rPr>
              <w:t>visit Japan</w:t>
            </w:r>
            <w:r>
              <w:rPr/>
              <w:t>、</w:t>
            </w:r>
            <w:r>
              <w:rPr/>
              <w:t>there</w:t>
            </w:r>
            <w:r>
              <w:rPr/>
              <w:t>、</w:t>
            </w:r>
            <w:r>
              <w:rPr/>
              <w:t xml:space="preserve">When I’m wealthy, . . . </w:t>
            </w:r>
            <w:r>
              <w:rPr/>
              <w:t>、</w:t>
            </w:r>
            <w:r>
              <w:rPr/>
              <w:t>the happy times</w:t>
            </w:r>
            <w:r>
              <w:rPr/>
              <w:t>、</w:t>
            </w:r>
            <w:r>
              <w:rPr/>
              <w:t>also vs. still</w:t>
            </w:r>
            <w:r>
              <w:rPr>
                <w:color w:val="000000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學會一般動詞的用法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能以簡易的英語書寫個人需求、意願和感受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妮信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你想去哪個國家？為什麼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. 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學會回信的寫作方法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會兩千字詞，並能應用於聽、說、讀、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、讀、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認知測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修業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7:00Z</dcterms:created>
  <dc:creator>命題光碟</dc:creator>
  <dc:description/>
  <cp:keywords/>
  <dc:language>en-US</dc:language>
  <cp:lastModifiedBy>user</cp:lastModifiedBy>
  <dcterms:modified xsi:type="dcterms:W3CDTF">2013-07-19T07:16:00Z</dcterms:modified>
  <cp:revision>5</cp:revision>
  <dc:subject/>
  <dc:title>範本檔</dc:title>
</cp:coreProperties>
</file>