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台南市私立港明中學</w:t>
      </w:r>
      <w:r>
        <w:rPr>
          <w:b/>
          <w:bCs/>
          <w:sz w:val="32"/>
        </w:rPr>
        <w:t>102</w:t>
      </w:r>
      <w:r>
        <w:rPr>
          <w:b/>
          <w:bCs/>
          <w:sz w:val="32"/>
        </w:rPr>
        <w:t>學年度第一學期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級國文寫作課程計畫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0)</w:t>
      </w:r>
      <w:r>
        <w:rPr/>
        <w:t>節</w:t>
      </w:r>
    </w:p>
    <w:p>
      <w:pPr>
        <w:pStyle w:val="Normal"/>
        <w:spacing w:lineRule="atLeast" w:line="0" w:before="180" w:after="90"/>
        <w:rPr>
          <w:rFonts w:cs="新細明體;PMingLiU"/>
          <w:sz w:val="28"/>
        </w:rPr>
      </w:pPr>
      <w:r>
        <w:rPr>
          <w:rFonts w:cs="新細明體;PMingLiU"/>
          <w:sz w:val="28"/>
        </w:rPr>
        <w:t>一、八年級上學期之學習目標</w:t>
      </w:r>
      <w:r>
        <w:rPr>
          <w:rFonts w:cs="新細明體;PMingLiU" w:eastAsia="Times New Roman"/>
          <w:sz w:val="28"/>
        </w:rPr>
        <w:t xml:space="preserve">    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4819"/>
        <w:gridCol w:w="4819"/>
      </w:tblGrid>
      <w:tr>
        <w:trPr>
          <w:trHeight w:val="8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</w:rPr>
              <w:t>能了解文章的內容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</w:rPr>
              <w:t>能了解文言文字詞的用法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eastAsia="新細明體;PMingLiU"/>
                <w:sz w:val="24"/>
              </w:rPr>
              <w:t>能欣賞文章之美。</w:t>
            </w:r>
          </w:p>
          <w:p>
            <w:pPr>
              <w:pStyle w:val="11"/>
              <w:ind w:firstLine="24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eastAsia="新細明體;PMingLiU"/>
                <w:sz w:val="24"/>
              </w:rPr>
              <w:t>能運用所學之語詞創作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eastAsia="新細明體;PMingLiU"/>
                <w:sz w:val="24"/>
              </w:rPr>
              <w:t>能認識書信、便條、柬帖、題辭的用法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eastAsia="新細明體;PMingLiU"/>
                <w:sz w:val="24"/>
              </w:rPr>
              <w:t>能分辨各種不同文體的特色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eastAsia="新細明體;PMingLiU"/>
                <w:sz w:val="24"/>
              </w:rPr>
              <w:t>能認識作者及其寫作風格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eastAsia="新細明體;PMingLiU"/>
                <w:sz w:val="24"/>
              </w:rPr>
              <w:t>能領悟文章深意，思考轉化提升為道德情操。</w:t>
            </w:r>
          </w:p>
        </w:tc>
      </w:tr>
    </w:tbl>
    <w:p>
      <w:pPr>
        <w:pStyle w:val="Normal"/>
        <w:spacing w:lineRule="atLeast" w:line="0" w:before="180" w:after="90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二、八年級上學期之各單元內涵分析</w:t>
      </w:r>
    </w:p>
    <w:tbl>
      <w:tblPr>
        <w:tblW w:w="44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1"/>
        <w:gridCol w:w="1785"/>
        <w:gridCol w:w="2864"/>
        <w:gridCol w:w="982"/>
        <w:gridCol w:w="1240"/>
        <w:gridCol w:w="378"/>
        <w:gridCol w:w="821"/>
      </w:tblGrid>
      <w:tr>
        <w:trPr>
          <w:tblHeader w:val="true"/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單元活動主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單元學習目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六大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議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預備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美人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本土野生植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以達觀的角度，去觀察並敘述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以樸實的心情去欣賞平凡的事物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D-3-2-3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2-1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412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美人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本土野生植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以達觀的角度，去觀察並敘述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以樸實的心情去欣賞平凡的事物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D-3-2-3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2-1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聽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表達能意會卻不易言傳的感受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從視覺、聽覺等角度寫作文章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體會自然之美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C-3-4-7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D-3-2-3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2-7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2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3-4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412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聽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表達能意會卻不易言傳的感受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從視覺、聽覺等角度寫作文章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體會自然之美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C-3-4-7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D-3-2-3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2-7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2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3-4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地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本詩排比、纇疊、層遞的寫作技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透過詩歌的朗誦，體會詩歌的聲情之美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充分感受受災戶家屬的心情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B-3-3-9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5-5-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7-2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7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9-3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    告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新詩朗讀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地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本詩排比、纇疊、層遞的寫作技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透過詩歌的朗誦，體會詩歌的聲情之美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充分感受受災戶家屬的心情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B-3-3-9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5-5-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7-2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7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9-3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    告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新詩朗讀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sz w:val="20"/>
              </w:rPr>
            </w:pPr>
            <w:r>
              <w:rPr>
                <w:sz w:val="20"/>
              </w:rPr>
              <w:t>第一次段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  <w:p>
            <w:pPr>
              <w:pStyle w:val="Normal"/>
              <w:ind w:left="166" w:hanging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古詩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古詩的特色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描寫風景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借物抒情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領會詩中表達的情意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B-</w:t>
            </w:r>
            <w:r>
              <w:rPr>
                <w:sz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古詩吟唱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古詩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古詩的特色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描寫風景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借物抒情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領會詩中表達的情意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B-</w:t>
            </w:r>
            <w:r>
              <w:rPr>
                <w:sz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古詩吟唱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3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瘞菊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藉物寓志、以物喻人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反襯的修辭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菊花所象徵的君子美德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A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B-</w:t>
            </w:r>
            <w:r>
              <w:rPr>
                <w:sz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3-4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瘞菊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藉物寓志、以物喻人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反襯的修辭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菊花所象徵的君子美德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A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B-</w:t>
            </w:r>
            <w:r>
              <w:rPr>
                <w:sz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3-4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獎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以平實筆調記敘，看似平淡卻發人深省的事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以個人生活經驗為題材，寫作文章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培養從不同角度觀賞、肯定一個人的能力、優點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C-</w:t>
            </w:r>
            <w:r>
              <w:rPr>
                <w:sz w:val="20"/>
              </w:rPr>
              <w:t>3-3-5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5-5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5-5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2-1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日出舞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大自然景觀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即景抒情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領略山光水色之美以開拓心胸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C-</w:t>
            </w:r>
            <w:r>
              <w:rPr>
                <w:sz w:val="20"/>
              </w:rPr>
              <w:t>3-3-6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2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4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2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2-1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sz w:val="20"/>
              </w:rPr>
            </w:pPr>
            <w:r>
              <w:rPr>
                <w:sz w:val="20"/>
              </w:rPr>
              <w:t>第二次段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  <w:p>
            <w:pPr>
              <w:pStyle w:val="Normal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放風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放風箏的樂趣與過程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本文擬人的寫作技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不同時空下童玩的經驗與樂趣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D-</w:t>
            </w:r>
            <w:r>
              <w:rPr>
                <w:sz w:val="20"/>
              </w:rPr>
              <w:t>3-2-3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忘不了的庭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記錄人物言行的寫作手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領會母親管教子女的用心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不同的生活經驗與生命價值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2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1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2-2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5-5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問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明白論說文申論的寫作手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「問」的對象與態度的重要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「問」是求學最重要的功夫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A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C-</w:t>
            </w:r>
            <w:r>
              <w:rPr>
                <w:sz w:val="20"/>
              </w:rPr>
              <w:t>3-4-7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D-</w:t>
            </w:r>
            <w:r>
              <w:rPr>
                <w:sz w:val="20"/>
              </w:rPr>
              <w:t>3-2-3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2-2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戰勝自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說明文運用舉例申論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戰勝自己才能減輕痛苦與煩惱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健全的人生必須先有健康的心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-3-1-1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-3-1-4-9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-3-4-7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-3-2-3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5-5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7-10-4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-3-7-2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訊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歧路亡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解讀寓言故事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正確的讀書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認定求學的目標，並專心一志的學習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3-2-4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5-5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7" w:hanging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firstLine="7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19:00Z</dcterms:created>
  <dc:creator>命題光碟</dc:creator>
  <dc:description/>
  <cp:keywords/>
  <dc:language>en-US</dc:language>
  <cp:lastModifiedBy>user</cp:lastModifiedBy>
  <dcterms:modified xsi:type="dcterms:W3CDTF">2013-07-19T07:17:00Z</dcterms:modified>
  <cp:revision>6</cp:revision>
  <dc:subject/>
  <dc:title>範本檔</dc:title>
</cp:coreProperties>
</file>